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Inowrocław, 06.12.2006 r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Wg rozdzielnika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Dotyczy postępowania: OSiR. ZP  341-9/06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Przedmiot zamówienia: ”Wykonanie usług pralniczych dla potrzeb Ośrodka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Sportu i Rekreacji w Inowrocławiu”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Informujemy, iż w powyższym postępowaniu, w oparciu o przepisy art.38 ustawy </w:t>
      </w:r>
    </w:p>
    <w:p>
      <w:pPr>
        <w:pStyle w:val="Normal"/>
        <w:ind w:left="708" w:hanging="0"/>
        <w:jc w:val="both"/>
        <w:rPr/>
      </w:pPr>
      <w:r>
        <w:rPr/>
        <w:t xml:space="preserve">z dnia 29 stycznia 2004 r. Prawo zamówień publicznych </w:t>
      </w:r>
    </w:p>
    <w:p>
      <w:pPr>
        <w:pStyle w:val="Normal"/>
        <w:ind w:left="708" w:hanging="0"/>
        <w:jc w:val="both"/>
        <w:rPr/>
      </w:pPr>
      <w:r>
        <w:rPr/>
        <w:t>( tekst jednolity Dz. U. z 2006 r. Nr 164, poz. 1163),  Zamawiający dokonał następującej modyfikacji treści specyfikacji istotnych warunków zamówieni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w treści Załącznika nr 1 do formularza „Oferta” – Opis przedmiotu zamówienia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 xml:space="preserve">(tabela)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jest:   „CENA jednostkowa brutto”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winno być:  „CENA brutto”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 </w:t>
      </w:r>
      <w:r>
        <w:rPr/>
        <w:t>Tomasz Trando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/>
        <w:t>podinspekto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06:00Z</dcterms:created>
  <dc:creator>O</dc:creator>
  <dc:description/>
  <dc:language>en-US</dc:language>
  <cp:lastModifiedBy>O</cp:lastModifiedBy>
  <dcterms:modified xsi:type="dcterms:W3CDTF">2006-12-06T13:06:00Z</dcterms:modified>
  <cp:revision>2</cp:revision>
  <dc:subject/>
  <dc:title>                                                                                                    Inowrocław, 06</dc:title>
</cp:coreProperties>
</file>