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Inowrocław, dnia 11.12.2006 r.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oznaczenie sprawy; OSiR. ZP. 341-9/06</w:t>
      </w:r>
    </w:p>
    <w:p>
      <w:pPr>
        <w:pStyle w:val="Normal"/>
        <w:ind w:righ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4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Wg  rozdzielnika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>
          <w:i/>
          <w:sz w:val="20"/>
        </w:rPr>
        <w:t xml:space="preserve">                                                                 </w:t>
      </w: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WYBORZE NAJKORZYSTNIEJSZEJ OFERTY/ 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b/>
          <w:bCs/>
        </w:rPr>
        <w:t>(O WYKONAWCACH, KTÓRYCH OFERTY ZOSTAŁY ODRZUCONE)*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/>
      </w:pPr>
      <w:r>
        <w:rPr/>
        <w:t xml:space="preserve">Niniejszym informuję, iż w prowadzonym przez Ośrodek Sportu i Rekreacji   z  siedzibą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/>
      </w:pPr>
      <w:r>
        <w:rPr/>
        <w:t xml:space="preserve">w Inowrocławiu, ul. Al. Niepodległości 4  postępowaniu o udzielenie zamówienia publicznego, w trybie  przetargu nieograniczonego na  </w:t>
      </w:r>
      <w:r>
        <w:rPr>
          <w:b/>
          <w:i/>
        </w:rPr>
        <w:t xml:space="preserve">„Wykonanie usług pralniczych dla potrzeb obiektów Ośrodka Sportu i Rekreacji w Inowrocławiu”, </w:t>
      </w:r>
      <w:r>
        <w:rPr/>
        <w:t xml:space="preserve"> Zamawiający zgodnie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z art. 91 ust. 1 ustawy z 29 stycznia 2004 r. – Prawo zamówień publicznych (tekst jednolity Obwieszczenie  Marszałka  Sejmu z dnia 21 sierpnia 2006 r. Dz.U. Nr 164, poz. 1163) dokonał  wyboru     najkorzystniejszej  oferty  złożonej  przez  Wykonawcę –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b/>
        </w:rPr>
        <w:t xml:space="preserve">PHU </w:t>
      </w:r>
      <w:r>
        <w:rPr>
          <w:b/>
          <w:i/>
        </w:rPr>
        <w:t>„MEWA”</w:t>
      </w:r>
      <w:r>
        <w:rPr>
          <w:b/>
        </w:rPr>
        <w:t xml:space="preserve"> z siedzibą w Ciechocinku, ul. Południowa 8.</w:t>
      </w:r>
      <w:r>
        <w:rPr/>
        <w:t xml:space="preserve"> Przedmiotową decyzję Zamawiający uzasadnia tym, iż oferta niniejszego Wykonawcy zawierała najniższą cenę,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tj. </w:t>
      </w:r>
      <w:r>
        <w:rPr>
          <w:b/>
        </w:rPr>
        <w:t xml:space="preserve">36.196,54 (sł. trzydzieści sześć tysięcy sto dziewięćdziesiąt sześć złotych  54/100) </w:t>
      </w:r>
      <w:r>
        <w:rPr/>
        <w:t xml:space="preserve">brutto,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>(przedstawiała najkorzystniejszy bilans ceny i innych kryteriów odnoszących się do przedmiotu niniejszego zamówienia publicznego</w:t>
      </w:r>
      <w:r>
        <w:rPr>
          <w:rFonts w:eastAsia="Symbol" w:cs="Symbol" w:ascii="Symbol" w:hAnsi="Symbol"/>
        </w:rPr>
        <w:t></w:t>
      </w:r>
      <w:r>
        <w:rPr/>
        <w:t>), a w związku z powyższym uzyskała najwyższą liczbę punktów w wyniku oceny ofert przeprowadzonej przez Zamawiającego na podstawie kryteriów wskazanych w siwz do niniejszym postępowaniu o udzielenie zamówienia publicznego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/>
        <w:t xml:space="preserve">* </w:t>
      </w:r>
      <w:r>
        <w:rPr>
          <w:sz w:val="18"/>
          <w:szCs w:val="18"/>
        </w:rPr>
        <w:t>- niepotrzebne skreśli</w:t>
      </w:r>
      <w:r>
        <w:rPr>
          <w:i/>
          <w:sz w:val="20"/>
        </w:rPr>
        <w:t xml:space="preserve">ć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  <w:t>T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6:00Z</dcterms:created>
  <dc:creator>O</dc:creator>
  <dc:description/>
  <dc:language>en-US</dc:language>
  <cp:lastModifiedBy>O</cp:lastModifiedBy>
  <dcterms:modified xsi:type="dcterms:W3CDTF">2006-12-11T13:40:00Z</dcterms:modified>
  <cp:revision>6</cp:revision>
  <dc:subject/>
  <dc:title>                                                                                                    Inowrocław, 06</dc:title>
</cp:coreProperties>
</file>