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Inowrocław, 19 czerw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ZP.341-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8 ust.4 ustawy Prawo Zamówień Publicznych (Dz. U. Nr  19, </w:t>
        <w:br/>
        <w:t>poz. 177 z dnia 29 stycznia 2004 r. ze zm.) Zamawiający Miasto Inowrocław – Ośrodek Sportu i Rekreacji w Inowrocławiu, al. Niepodległości 4 zmienia treść załącznika SIWZ – SZCZEGÓŁOWY OPIS SPRAWOWANIA OCHRONY, poprzez dodanie dwóch pozycj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ezonowe lodowisko</w:t>
        <w:br/>
        <w:t>ul. Łokietka 3</w:t>
        <w:br/>
        <w:t>88-100 Inowrocław</w:t>
        <w:br/>
      </w:r>
      <w:r>
        <w:rPr/>
        <w:t>Ochrona fizyczna mienia w godzinach 22</w:t>
      </w:r>
      <w:r>
        <w:rPr>
          <w:vertAlign w:val="superscript"/>
        </w:rPr>
        <w:t>00</w:t>
      </w:r>
      <w:r>
        <w:rPr/>
        <w:t>-6</w:t>
      </w:r>
      <w:r>
        <w:rPr>
          <w:vertAlign w:val="superscript"/>
        </w:rPr>
        <w:t>00</w:t>
      </w:r>
      <w:r>
        <w:rPr/>
        <w:br/>
        <w:t xml:space="preserve">w okresie od 15 listopada 2006 r. do 31 marca 2007 r. </w:t>
        <w:br/>
        <w:t>Cena za roboczogodzinę wynosi ……………………………. zł brutto</w:t>
        <w:br/>
        <w:t>Wartość podatku VAT wynosi ………………………….  … zł</w:t>
        <w:br/>
        <w:t>Cena oferty / 1.088 godzin/ wynosi …………………………..zł brutto</w:t>
        <w:br/>
        <w:t>Wartość podatku VAT wynosi ……………………................. zł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Basen Odkryty</w:t>
        <w:br/>
        <w:t>ul. Świętokrzyska 107</w:t>
        <w:br/>
        <w:t>88-100 Inowrocław</w:t>
        <w:br/>
      </w:r>
      <w:r>
        <w:rPr/>
        <w:t>Ochrona fizyczna mienia w godzinach 10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br/>
        <w:t xml:space="preserve">w okresie letnim tj. od 1 czerwca 2007 r. do 31 sierpnia 2007 r. </w:t>
        <w:br/>
      </w:r>
      <w:r>
        <w:rPr>
          <w:u w:val="single"/>
        </w:rPr>
        <w:t xml:space="preserve">Praca uzależniona jest od warunków atmosferycznych w związku z czym ilość faktycznie przepracowanych godzin będzie rejestrowana przez kasjerkę ww. basenu </w:t>
        <w:br/>
        <w:t>i na tej podstawie nastąpi rozliczenie.</w:t>
        <w:br/>
      </w:r>
      <w:r>
        <w:rPr/>
        <w:t>Cena za roboczogodzinę wynosi …………………………………zł brutto</w:t>
        <w:br/>
        <w:t>Wartość podatku VAT wynosi …………………………………..zł</w:t>
        <w:br/>
        <w:t>Cena oferty / 736 godzin/ wynosi ………………………………..zł brutto</w:t>
        <w:br/>
        <w:t>Wartość podatku VAT wynosi 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związku z faktem, że termin składania ofert mija w dniu 27 czerwca 2006 r. o godzinie 11</w:t>
      </w:r>
      <w:r>
        <w:rPr>
          <w:vertAlign w:val="superscript"/>
        </w:rPr>
        <w:t>00</w:t>
      </w:r>
      <w:r>
        <w:rPr/>
        <w:t xml:space="preserve"> Zamawiający nie przedłuża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ESŁAWA PAWŁ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/M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22:00Z</dcterms:created>
  <dc:creator>O</dc:creator>
  <dc:description/>
  <dc:language>en-US</dc:language>
  <cp:lastModifiedBy>O</cp:lastModifiedBy>
  <dcterms:modified xsi:type="dcterms:W3CDTF">2006-06-19T07:00:00Z</dcterms:modified>
  <cp:revision>2</cp:revision>
  <dc:subject/>
  <dc:title>Inowrocław, 19 czerwca 2006 r</dc:title>
</cp:coreProperties>
</file>