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RZĄDZENIE   NR 10/11</w:t>
      </w:r>
    </w:p>
    <w:p>
      <w:pPr>
        <w:pStyle w:val="Heading1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DYREKTORA   OŚRODKA   SPORTU   I   REKREACJI   W   INOWROCŁAWIU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        </w:t>
      </w:r>
    </w:p>
    <w:p>
      <w:pPr>
        <w:pStyle w:val="Heading1"/>
        <w:spacing w:lineRule="atLeast" w:line="200"/>
        <w:ind w:left="0" w:right="0" w:hanging="0"/>
        <w:jc w:val="center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z  dnia 3 marca 2011 r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Tekstpodstawowy2"/>
        <w:spacing w:lineRule="atLeast" w:line="200"/>
        <w:jc w:val="both"/>
        <w:rPr/>
      </w:pPr>
      <w:r>
        <w:rPr/>
        <w:t>w sprawie wprowadzenia zmian do Regulaminu Organizacyjnego Ośrodka Sportu i Rekreacji                    w Inowrocławiu wprowadzonego Zarządzeniem Nr 36/10 z dnia 10 grudnia 2010 r.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Tekstpodstawowy3"/>
        <w:spacing w:lineRule="atLeast" w:line="200"/>
        <w:ind w:left="0" w:right="0" w:firstLine="708"/>
        <w:jc w:val="both"/>
        <w:rPr/>
      </w:pPr>
      <w:r>
        <w:rPr>
          <w:iCs/>
        </w:rPr>
        <w:t xml:space="preserve">Na podstawie </w:t>
      </w:r>
      <w:r>
        <w:rPr>
          <w:iCs/>
          <w:color w:val="000000"/>
        </w:rPr>
        <w:t>§ 4 pkt 8 Statutu   Ośrodka  Sportu  i  Rekreacji w  Inowrocławiu  nadanego Uchwałą Nr XLVI/662/2010  Rady  Miejskiej  Inowrocławia  z  dnia 27  września 2010 r.</w:t>
      </w:r>
      <w:r>
        <w:rPr>
          <w:iCs/>
          <w:color w:val="FF0000"/>
        </w:rPr>
        <w:t xml:space="preserve">                  </w:t>
      </w:r>
    </w:p>
    <w:p>
      <w:pPr>
        <w:pStyle w:val="Tekstpodstawowy3"/>
        <w:spacing w:lineRule="atLeast" w:line="200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kstpodstawowy3"/>
        <w:spacing w:lineRule="atLeast" w:line="200"/>
        <w:jc w:val="center"/>
        <w:rPr>
          <w:iCs/>
        </w:rPr>
      </w:pPr>
      <w:r>
        <w:rPr>
          <w:iCs/>
        </w:rPr>
        <w:t xml:space="preserve">z a r z ą d z a   s i ę </w:t>
      </w:r>
    </w:p>
    <w:p>
      <w:pPr>
        <w:pStyle w:val="Tekstpodstawowy3"/>
        <w:spacing w:lineRule="atLeast" w:line="200"/>
        <w:jc w:val="center"/>
        <w:rPr>
          <w:iCs/>
        </w:rPr>
      </w:pPr>
      <w:r>
        <w:rPr>
          <w:iCs/>
        </w:rPr>
        <w:t>c o   n a s t ę p u j e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 xml:space="preserve"> </w:t>
        <w:tab/>
        <w:t>§ 1. Zmienia się brzmienie § 6 na następującą treść:</w:t>
      </w:r>
    </w:p>
    <w:p>
      <w:pPr>
        <w:pStyle w:val="Normal"/>
        <w:spacing w:lineRule="atLeast" w:line="200"/>
        <w:ind w:left="0" w:right="0" w:firstLine="593"/>
        <w:jc w:val="both"/>
        <w:rPr/>
      </w:pPr>
      <w:r>
        <w:rPr>
          <w:color w:val="000000"/>
        </w:rPr>
        <w:t>„</w:t>
      </w:r>
      <w:r>
        <w:rPr>
          <w:color w:val="000000"/>
        </w:rPr>
        <w:t>§ 6. Realizację zadań Ośrodka zapewnia Dyrektor przy pomocy Głównego Księgowego oraz pozostałych kierowników jednostek organizacyjnych Ośrodka.”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br/>
        <w:t xml:space="preserve"> </w:t>
        <w:tab/>
        <w:t>§ 2. Zmienia się brzmienie ust. 2 § 12 na następującą treść:</w:t>
      </w:r>
    </w:p>
    <w:p>
      <w:pPr>
        <w:pStyle w:val="Normal"/>
        <w:spacing w:lineRule="atLeast" w:line="200"/>
        <w:ind w:left="0" w:right="0" w:firstLine="722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2. W czasie nieobecności Dyrektora Ośrodkiem kieruje Główny Księgowy zapewniając jego sprawne funkcjonowanie – z wyłączeniem spraw, które są zastrzeżone do wyłącznej kompetencji Dyrektora.”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722"/>
        <w:jc w:val="both"/>
        <w:rPr>
          <w:color w:val="000000"/>
        </w:rPr>
      </w:pPr>
      <w:r>
        <w:rPr>
          <w:color w:val="000000"/>
        </w:rPr>
        <w:t>§ 3. Zmienia się brzmienie § 12 ust. 3 pkt 4 na następującą treść:</w:t>
      </w:r>
    </w:p>
    <w:p>
      <w:pPr>
        <w:pStyle w:val="Normal"/>
        <w:spacing w:lineRule="atLeast" w:line="200"/>
        <w:ind w:left="0" w:right="0" w:firstLine="741"/>
        <w:jc w:val="both"/>
        <w:rPr/>
      </w:pPr>
      <w:r>
        <w:rPr>
          <w:color w:val="000000"/>
        </w:rPr>
        <w:t>„</w:t>
      </w:r>
      <w:r>
        <w:rPr>
          <w:color w:val="000000"/>
        </w:rPr>
        <w:t>4) Halę Widowiskowo – Sportową kierowaną przez jednego kierownika,”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722"/>
        <w:jc w:val="both"/>
        <w:rPr>
          <w:color w:val="000000"/>
        </w:rPr>
      </w:pPr>
      <w:r>
        <w:rPr>
          <w:color w:val="000000"/>
        </w:rPr>
        <w:t>§ 4. Wykreśla się § 13 Regulaminu Organizacyjnego OSiR.</w:t>
      </w:r>
    </w:p>
    <w:p>
      <w:pPr>
        <w:pStyle w:val="Normal"/>
        <w:spacing w:lineRule="atLeast" w:line="200"/>
        <w:ind w:left="0" w:right="0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722"/>
        <w:jc w:val="both"/>
        <w:rPr>
          <w:color w:val="000000"/>
        </w:rPr>
      </w:pPr>
      <w:r>
        <w:rPr>
          <w:color w:val="000000"/>
        </w:rPr>
        <w:t>§ 5. Do § 14 dopisuje się pkt 20 o następującej treści:</w:t>
      </w:r>
    </w:p>
    <w:p>
      <w:pPr>
        <w:pStyle w:val="Normal"/>
        <w:spacing w:lineRule="atLeast" w:line="200"/>
        <w:ind w:left="0" w:right="0" w:firstLine="741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20) w czasie nieobecności Dyrektora Główny Księgowy kieruje Ośrodkiem, zapewniając jego prawidłowe funkcjonowanie – z wyłączeniem spraw, które są zastrzeżone do wyłącznej kompetencji Dyrektora.”             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722"/>
        <w:jc w:val="both"/>
        <w:rPr>
          <w:color w:val="000000"/>
        </w:rPr>
      </w:pPr>
      <w:r>
        <w:rPr>
          <w:color w:val="000000"/>
        </w:rPr>
        <w:t>§ 6. Zmienia się brzmienie ust. 4 § 20 na następującą treść: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„</w:t>
      </w:r>
      <w:r>
        <w:rPr>
          <w:b/>
          <w:bCs/>
        </w:rPr>
        <w:t>4.   Hala  Widowiskowo – Sportowa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przy al. Niepodległości 4 </w:t>
      </w:r>
    </w:p>
    <w:p>
      <w:pPr>
        <w:pStyle w:val="Normal"/>
        <w:spacing w:lineRule="atLeast" w:line="200"/>
        <w:jc w:val="center"/>
        <w:rPr>
          <w:bCs/>
          <w:color w:val="000000"/>
        </w:rPr>
      </w:pPr>
      <w:r>
        <w:rPr>
          <w:bCs/>
          <w:color w:val="000000"/>
        </w:rPr>
        <w:t xml:space="preserve">Organizacyjnie  podlega Dyrektorowi  </w:t>
      </w:r>
    </w:p>
    <w:p>
      <w:pPr>
        <w:pStyle w:val="Normal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Do zadań  </w:t>
      </w:r>
      <w:r>
        <w:rPr>
          <w:b w:val="false"/>
          <w:bCs w:val="false"/>
          <w:color w:val="000000"/>
        </w:rPr>
        <w:t>tej jednostki organizacyjnej</w:t>
      </w:r>
      <w:r>
        <w:rPr>
          <w:b w:val="false"/>
          <w:bCs w:val="false"/>
        </w:rPr>
        <w:t xml:space="preserve"> nal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administrowanie obiekt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twarzanie warunków organizacyjnych dla rozwoju kultury fizy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dostępnianie obiektu podmiotom realizującym cele w zakresie kultury fizy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dostępnianie obiektu organizatorom imprez artystycznych, rozrywkowych, promocyjno – reklam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nadzór nad zapewnieniem przez organizatorów prawidłowości przebiegu imprez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zeprowadzanie analiz wykorzystania obiek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negocjowanie warunków umów najmu pomieszczeń obiektu i znajdujących się w nim urządzeń oraz przygotowywanie projektów   um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trzymanie w sprawności technicznej obiektu i urządzeń znajdujących  się w nim, celem zapewnienia bezpieczeństwa użytkow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dokumentacji rachunkowej, gospodarczej i pracowniczej  w zakresie określonym w odrębnych przepisach i dotyczącym  wykonywanych zadań oraz zatrudnionych pracowników,</w:t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konserwacja obiektu i znajdujących się w nim urządzeń celem zapewnienia odpowiednich warunków bhp, sanitarnych i p.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 książki obiektu budowlanego,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12) koordynacja i nadzór nad przebiegiem imprez kulturalno-sportowo-rekreacyjnych -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organizowanych na  administrowanych placach imprez -  zgodnie z treścią umów        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/>
        <w:t>zawartych pomiędzy Ośrodkiem Sportu i Rekreacji a kontrahentami.</w:t>
      </w:r>
    </w:p>
    <w:p>
      <w:pPr>
        <w:pStyle w:val="Normal"/>
        <w:spacing w:lineRule="atLeast" w:line="200"/>
        <w:ind w:left="720" w:right="0" w:hanging="0"/>
        <w:jc w:val="both"/>
        <w:rPr>
          <w:rFonts w:eastAsia="Lucida Sans Unicode" w:cs="Tahoma"/>
          <w:color w:val="8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8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 xml:space="preserve">a)  Plac Imprez przy ul. Wierzbińskiego 9 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ind w:left="-414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Do zadań tej komórki  organizacyjnej należy:</w:t>
      </w:r>
    </w:p>
    <w:p>
      <w:pPr>
        <w:pStyle w:val="Normal"/>
        <w:spacing w:lineRule="atLeast" w:line="200"/>
        <w:ind w:left="-1134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                    </w:t>
      </w: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1)  administrowanie terenem,</w:t>
      </w:r>
    </w:p>
    <w:p>
      <w:pPr>
        <w:pStyle w:val="Normal"/>
        <w:tabs>
          <w:tab w:val="clear" w:pos="709"/>
          <w:tab w:val="left" w:pos="-1350" w:leader="none"/>
        </w:tabs>
        <w:spacing w:lineRule="atLeast" w:line="200"/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2)  stwarzanie warunków organizacyjnych oraz materialno – technicznych, a w szczególności:</w:t>
      </w:r>
    </w:p>
    <w:p>
      <w:pPr>
        <w:pStyle w:val="Normal"/>
        <w:tabs>
          <w:tab w:val="clear" w:pos="709"/>
          <w:tab w:val="left" w:pos="4866" w:leader="none"/>
        </w:tabs>
        <w:spacing w:lineRule="atLeast" w:line="200"/>
        <w:ind w:left="114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a) wynajmowanie terenu,</w:t>
      </w:r>
    </w:p>
    <w:p>
      <w:pPr>
        <w:pStyle w:val="Normal"/>
        <w:spacing w:lineRule="atLeast" w:line="200"/>
        <w:ind w:left="114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b) organizowanie imprez sportowo-rekreacyjnych,</w:t>
      </w:r>
    </w:p>
    <w:p>
      <w:pPr>
        <w:pStyle w:val="Normal"/>
        <w:spacing w:lineRule="atLeast" w:line="200"/>
        <w:ind w:left="-113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3) przygotowywanie  projektów umów.”</w:t>
      </w:r>
    </w:p>
    <w:p>
      <w:pPr>
        <w:pStyle w:val="Normal"/>
        <w:spacing w:lineRule="atLeast" w:line="200"/>
        <w:ind w:left="-1134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ind w:left="-113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704"/>
        <w:rPr>
          <w:color w:val="000000"/>
        </w:rPr>
      </w:pPr>
      <w:r>
        <w:rPr>
          <w:color w:val="000000"/>
        </w:rPr>
        <w:t>§ 7. Zmienia się brzmienie § 27 na następującą treść:</w:t>
      </w:r>
    </w:p>
    <w:p>
      <w:pPr>
        <w:pStyle w:val="Normal"/>
        <w:spacing w:lineRule="atLeast" w:line="200"/>
        <w:ind w:left="0" w:right="0" w:firstLine="611"/>
        <w:jc w:val="both"/>
        <w:rPr/>
      </w:pPr>
      <w:r>
        <w:rPr>
          <w:color w:val="000000"/>
        </w:rPr>
        <w:t>„</w:t>
      </w:r>
      <w:r>
        <w:rPr>
          <w:color w:val="000000"/>
        </w:rPr>
        <w:t>§ 27. Za zorganizowanie i prawidłowe działanie kontroli wewnętrznej oraz wykorzystanie jej wyników odpowiedzialny jest Dyrektor, Główny Księgowy, Kierownik Sekcji Organizacji i Kadr oraz Inspektor ds. bhp i p.poż.”</w:t>
      </w:r>
    </w:p>
    <w:p>
      <w:pPr>
        <w:pStyle w:val="Normal"/>
        <w:spacing w:lineRule="atLeast" w:line="200"/>
        <w:ind w:left="0" w:right="0" w:firstLine="7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704"/>
        <w:jc w:val="both"/>
        <w:rPr>
          <w:color w:val="000000"/>
        </w:rPr>
      </w:pPr>
      <w:r>
        <w:rPr>
          <w:color w:val="000000"/>
        </w:rPr>
        <w:t>§ 8. Zmienia się brzmienie § 29 na następującą treść:</w:t>
      </w:r>
    </w:p>
    <w:p>
      <w:pPr>
        <w:pStyle w:val="Normal"/>
        <w:tabs>
          <w:tab w:val="clear" w:pos="709"/>
          <w:tab w:val="left" w:pos="611" w:leader="none"/>
        </w:tabs>
        <w:spacing w:lineRule="atLeast" w:line="200"/>
        <w:ind w:left="0" w:right="0" w:firstLine="611"/>
        <w:jc w:val="both"/>
        <w:rPr/>
      </w:pPr>
      <w:r>
        <w:rPr>
          <w:color w:val="000000"/>
        </w:rPr>
        <w:t>„</w:t>
      </w:r>
      <w:r>
        <w:rPr>
          <w:color w:val="000000"/>
        </w:rPr>
        <w:t>§ 29. Kontrolę wewnętrzną wykonują: Dyrektor, Główny Księgowy Ośrodka, a także kierownicy poszczególnych jednostek organizacyjnych Ośrodka w ramach nadzoru nad poszczególnymi stanowiskami pracy.”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667"/>
        <w:jc w:val="both"/>
        <w:rPr>
          <w:color w:val="000000"/>
        </w:rPr>
      </w:pPr>
      <w:r>
        <w:rPr>
          <w:color w:val="000000"/>
        </w:rPr>
        <w:t>§ 9. W części B Spisu treści ulega zmianie schemat organizacyjny, który stanowi załącznik    do niniejszego zarządzenia.</w:t>
      </w:r>
    </w:p>
    <w:p>
      <w:pPr>
        <w:pStyle w:val="Normal"/>
        <w:spacing w:lineRule="atLeast" w:line="200"/>
        <w:ind w:left="0" w:right="0" w:firstLine="6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667"/>
        <w:jc w:val="both"/>
        <w:rPr>
          <w:color w:val="000000"/>
        </w:rPr>
      </w:pPr>
      <w:r>
        <w:rPr>
          <w:color w:val="000000"/>
        </w:rPr>
        <w:t xml:space="preserve">§ 10. Pozostałe zapisy Regulaminu Organizacyjnego Ośrodka Sportu i Rekreacji                       w Inowrocławiu pozostają bez zmian. </w:t>
      </w:r>
    </w:p>
    <w:p>
      <w:pPr>
        <w:pStyle w:val="Normal"/>
        <w:spacing w:lineRule="atLeast" w:line="200"/>
        <w:ind w:left="0" w:right="0" w:firstLine="6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667"/>
        <w:jc w:val="both"/>
        <w:rPr>
          <w:color w:val="000000"/>
        </w:rPr>
      </w:pPr>
      <w:r>
        <w:rPr>
          <w:color w:val="000000"/>
        </w:rPr>
        <w:t>§ 11. Zarządzenie wchodzi w życie z dniem 4 marca 2011 r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Dyrektor</w:t>
      </w:r>
    </w:p>
    <w:p>
      <w:pPr>
        <w:pStyle w:val="Normal"/>
        <w:spacing w:lineRule="atLeast" w:line="200"/>
        <w:ind w:left="0" w:right="0" w:firstLine="4695"/>
        <w:rPr/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Ośrodka Sportu i Rekreacji </w:t>
      </w:r>
    </w:p>
    <w:p>
      <w:pPr>
        <w:pStyle w:val="Normal"/>
        <w:spacing w:lineRule="atLeast" w:line="200"/>
        <w:ind w:left="0" w:right="0" w:firstLine="5085"/>
        <w:rPr/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w Inowrocławiu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Wiesława  Pawłowska</w:t>
      </w:r>
    </w:p>
    <w:p>
      <w:pPr>
        <w:pStyle w:val="Normal"/>
        <w:spacing w:lineRule="atLeast" w:line="200"/>
        <w:rPr/>
      </w:pPr>
      <w:r>
        <w:rPr>
          <w:color w:val="000000"/>
        </w:rPr>
        <w:tab/>
        <w:tab/>
      </w:r>
      <w:r>
        <w:rPr/>
        <w:t xml:space="preserve">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 w:val="false"/>
          <w:b w:val="false"/>
          <w:bCs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left="0" w:right="0" w:firstLine="4315"/>
        <w:jc w:val="left"/>
        <w:rPr>
          <w:b w:val="false"/>
          <w:b w:val="false"/>
          <w:bCs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4"/>
          <w:sz w:val="24"/>
          <w:u w:val="none"/>
          <w:vertAlign w:val="baseline"/>
        </w:rPr>
        <w:t xml:space="preserve">Załącznik do Zarządzenia Nr 10/11 </w:t>
      </w:r>
    </w:p>
    <w:p>
      <w:pPr>
        <w:pStyle w:val="Normal"/>
        <w:ind w:left="0" w:right="0" w:firstLine="4315"/>
        <w:jc w:val="left"/>
        <w:rPr>
          <w:b w:val="false"/>
          <w:b w:val="false"/>
          <w:bCs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4"/>
          <w:sz w:val="24"/>
          <w:u w:val="none"/>
          <w:vertAlign w:val="baseline"/>
        </w:rPr>
        <w:t xml:space="preserve">Dyrektora Ośrodka Sportu i Rekreacji w Inowrocławiu </w:t>
      </w:r>
    </w:p>
    <w:p>
      <w:pPr>
        <w:pStyle w:val="Normal"/>
        <w:ind w:left="0" w:right="0" w:firstLine="4315"/>
        <w:jc w:val="left"/>
        <w:rPr>
          <w:b w:val="false"/>
          <w:b w:val="false"/>
          <w:bCs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4"/>
          <w:sz w:val="24"/>
          <w:u w:val="none"/>
          <w:vertAlign w:val="baseline"/>
        </w:rPr>
        <w:t>z dnia 3 marca 2011 r.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24"/>
          <w:sz w:val="24"/>
          <w:u w:val="single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.    S c h e m a t   o r g a n i z a c y j n y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-8890</wp:posOffset>
                </wp:positionV>
                <wp:extent cx="175768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Dyrektor OSi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pt;height:30.4pt;mso-wrap-distance-left:9.05pt;mso-wrap-distance-right:9.05pt;mso-wrap-distance-top:0pt;mso-wrap-distance-bottom:0pt;margin-top:-0.7pt;mso-position-vertical-relative:text;margin-left:159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6"/>
                        <w:keepNext w:val="true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Dyrektor OS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0" cy="254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5pt" to="225pt,2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84455</wp:posOffset>
                </wp:positionV>
                <wp:extent cx="5448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6.65pt" to="471.35pt,6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6780</wp:posOffset>
                </wp:positionH>
                <wp:positionV relativeFrom="paragraph">
                  <wp:posOffset>84455</wp:posOffset>
                </wp:positionV>
                <wp:extent cx="0" cy="201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6.65pt" to="471.4pt,2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480</wp:posOffset>
                </wp:positionH>
                <wp:positionV relativeFrom="paragraph">
                  <wp:posOffset>94615</wp:posOffset>
                </wp:positionV>
                <wp:extent cx="0" cy="1746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7.45pt" to="42.4pt,21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4515</wp:posOffset>
                </wp:positionH>
                <wp:positionV relativeFrom="paragraph">
                  <wp:posOffset>91440</wp:posOffset>
                </wp:positionV>
                <wp:extent cx="6985" cy="6878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68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7.2pt" to="244.95pt,548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9080</wp:posOffset>
                </wp:positionH>
                <wp:positionV relativeFrom="paragraph">
                  <wp:posOffset>111125</wp:posOffset>
                </wp:positionV>
                <wp:extent cx="1178560" cy="500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00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8pt;height:39.4pt;mso-wrap-distance-left:9.05pt;mso-wrap-distance-right:9.05pt;mso-wrap-distance-top:0pt;mso-wrap-distance-bottom:0pt;margin-top:8.75pt;mso-position-vertical-relative:text;margin-left:420.4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6"/>
                        <w:keepNext w:val="true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8440</wp:posOffset>
                </wp:positionH>
                <wp:positionV relativeFrom="paragraph">
                  <wp:posOffset>117475</wp:posOffset>
                </wp:positionV>
                <wp:extent cx="1300480" cy="652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52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Sekcja Organ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i Kad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pt;height:51.35pt;mso-wrap-distance-left:9.05pt;mso-wrap-distance-right:9.05pt;mso-wrap-distance-top:0pt;mso-wrap-distance-bottom:0pt;margin-top:9.25pt;mso-position-vertical-relative:text;margin-left:117.2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Sekcja Organiz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i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1540</wp:posOffset>
                </wp:positionH>
                <wp:positionV relativeFrom="paragraph">
                  <wp:posOffset>107950</wp:posOffset>
                </wp:positionV>
                <wp:extent cx="1559560" cy="3710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710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espół Obiektów Sportowych Nr 1:</w:t>
                            </w:r>
                          </w:p>
                          <w:p>
                            <w:pPr>
                              <w:pStyle w:val="WWTekstpodstawowy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1. Kryta Pływalnia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„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Delfin”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2. Stadion Miejski I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z boiskiem bocznym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  <w:lang w:val="pl-PL" w:eastAsia="en-US" w:bidi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en-US" w:bidi="en-US"/>
                              </w:rPr>
                              <w:t xml:space="preserve">3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Basen   Odkryty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 w:eastAsia="en-US"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 xml:space="preserve">4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 xml:space="preserve">Kryta Pływalnia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„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Wodny Park”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en-US" w:bidi="en-US"/>
                              </w:rPr>
                              <w:t>5. Lodowisko Sezonowe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„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Lodolandia”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>6. Teren Rekreacyjny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pl-PL" w:eastAsia="en-US"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zy ul. Zapadłe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>7. Teren Rekreacyjny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pl-PL" w:eastAsia="en-US"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 xml:space="preserve">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>ul. Wierzbińskiego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8pt;height:292.2pt;mso-wrap-distance-left:9.05pt;mso-wrap-distance-right:9.05pt;mso-wrap-distance-top:0pt;mso-wrap-distance-bottom:0pt;margin-top:8.5pt;mso-position-vertical-relative:text;margin-left:270.2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WWTekstpodstawowy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Zespół Obiektów Sportowych Nr 1:</w:t>
                      </w:r>
                    </w:p>
                    <w:p>
                      <w:pPr>
                        <w:pStyle w:val="WWTekstpodstawowy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1. Kryta Pływalnia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„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Delfin”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2. Stadion Miejski I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z boiskiem bocznym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  <w:lang w:val="pl-PL" w:eastAsia="en-US" w:bidi="en-US"/>
                        </w:rPr>
                        <w:t xml:space="preserve">             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lang w:val="pl-PL" w:eastAsia="en-US" w:bidi="en-US"/>
                        </w:rPr>
                        <w:t xml:space="preserve">3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 w:bidi="en-US"/>
                        </w:rPr>
                        <w:t>Basen   Odkryty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  <w:lang w:val="en-US" w:eastAsia="en-US" w:bidi="en-US"/>
                        </w:rPr>
                        <w:t>1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  <w:t xml:space="preserve">4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 xml:space="preserve">Kryta Pływalnia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  <w:t>„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  <w:t>Wodny Park”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lang w:val="pl-PL" w:eastAsia="en-US" w:bidi="en-US"/>
                        </w:rPr>
                        <w:t>5. Lodowisko Sezonowe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„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Lodolandia”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  <w:t>1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>6. Teren Rekreacyjny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pl-PL" w:eastAsia="en-US" w:bidi="en-US"/>
                        </w:rPr>
                        <w:t>1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zy ul. Zapadłe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>7. Teren Rekreacyjny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pl-PL" w:eastAsia="en-US" w:bidi="en-US"/>
                        </w:rPr>
                        <w:t>2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 xml:space="preserve">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>ul. Wierzbiń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145</wp:posOffset>
                </wp:positionH>
                <wp:positionV relativeFrom="paragraph">
                  <wp:posOffset>110490</wp:posOffset>
                </wp:positionV>
                <wp:extent cx="1390015" cy="11309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130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1. Hala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Widowiskowo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- Sport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Plac Imprez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5pt;height:89.05pt;mso-wrap-distance-left:9.05pt;mso-wrap-distance-right:9.05pt;mso-wrap-distance-top:0pt;mso-wrap-distance-bottom:0pt;margin-top:8.7pt;mso-position-vertical-relative:text;margin-left:-11.3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6"/>
                        <w:keepNext w:val="true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1. Hala</w:t>
                      </w:r>
                    </w:p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Widowiskowo</w:t>
                      </w:r>
                    </w:p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- Sportow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Plac Imp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6540</wp:posOffset>
                </wp:positionH>
                <wp:positionV relativeFrom="paragraph">
                  <wp:posOffset>149860</wp:posOffset>
                </wp:positionV>
                <wp:extent cx="31559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1.8pt" to="245pt,1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6780</wp:posOffset>
                </wp:positionH>
                <wp:positionV relativeFrom="paragraph">
                  <wp:posOffset>97790</wp:posOffset>
                </wp:positionV>
                <wp:extent cx="0" cy="3270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.7pt" to="471.4pt,33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63195</wp:posOffset>
                </wp:positionV>
                <wp:extent cx="32893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2.85pt" to="270.9pt,1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8605</wp:posOffset>
                </wp:positionH>
                <wp:positionV relativeFrom="paragraph">
                  <wp:posOffset>15875</wp:posOffset>
                </wp:positionV>
                <wp:extent cx="1169035" cy="13455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345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3"/>
                              <w:rPr/>
                            </w:pPr>
                            <w:r>
                              <w:rPr/>
                              <w:t>1.Sekcja Finansowo          –Gospodarcza</w:t>
                            </w:r>
                          </w:p>
                          <w:p>
                            <w:pPr>
                              <w:pStyle w:val="WW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kstpodstawowy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Giełda</w:t>
                            </w:r>
                            <w:r>
                              <w:rPr/>
                              <w:t>-Baza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105.95pt;mso-wrap-distance-left:9.05pt;mso-wrap-distance-right:9.05pt;mso-wrap-distance-top:0pt;mso-wrap-distance-bottom:0pt;margin-top:1.25pt;mso-position-vertical-relative:text;margin-left:421.1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WWTekstpodstawowy3"/>
                        <w:rPr/>
                      </w:pPr>
                      <w:r>
                        <w:rPr/>
                        <w:t>1.Sekcja Finansowo          –Gospodarcza</w:t>
                      </w:r>
                    </w:p>
                    <w:p>
                      <w:pPr>
                        <w:pStyle w:val="WW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Tekstpodstawowy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 Giełda</w:t>
                      </w:r>
                      <w:r>
                        <w:rPr/>
                        <w:t>-B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0</wp:posOffset>
                </wp:positionH>
                <wp:positionV relativeFrom="paragraph">
                  <wp:posOffset>64135</wp:posOffset>
                </wp:positionV>
                <wp:extent cx="1300480" cy="7289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728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Samodzielne stanowisko ds.BHP i P.poż.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pt;height:57.4pt;mso-wrap-distance-left:9.05pt;mso-wrap-distance-right:9.05pt;mso-wrap-distance-top:0pt;mso-wrap-distance-bottom:0pt;margin-top:5.05pt;mso-position-vertical-relative:text;margin-left:118.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Samodzielne stanowisko ds.BHP i P.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050</wp:posOffset>
                </wp:positionH>
                <wp:positionV relativeFrom="paragraph">
                  <wp:posOffset>100330</wp:posOffset>
                </wp:positionV>
                <wp:extent cx="29908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7.9pt" to="245pt,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8605</wp:posOffset>
                </wp:positionH>
                <wp:positionV relativeFrom="paragraph">
                  <wp:posOffset>20320</wp:posOffset>
                </wp:positionV>
                <wp:extent cx="1179830" cy="635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5pt,1.6pt" to="514pt,1.6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102235</wp:posOffset>
                </wp:positionV>
                <wp:extent cx="1300480" cy="18840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884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1. Sekcja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Marketingu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i Organizacji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Imprez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2. Centrum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Pomocy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Organizacjom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Pozarządowym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pt;height:148.35pt;mso-wrap-distance-left:9.05pt;mso-wrap-distance-right:9.05pt;mso-wrap-distance-top:0pt;mso-wrap-distance-bottom:0pt;margin-top:8.05pt;mso-position-vertical-relative:text;margin-left:118.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1. Sekcja  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Marketingu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i Organizacji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Imprez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2. Centrum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Pomocy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Organizacjom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Pozarządow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3050</wp:posOffset>
                </wp:positionH>
                <wp:positionV relativeFrom="paragraph">
                  <wp:posOffset>107950</wp:posOffset>
                </wp:positionV>
                <wp:extent cx="2921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8.5pt" to="244.45pt,8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119380</wp:posOffset>
                </wp:positionV>
                <wp:extent cx="1302385" cy="6845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84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Sekcj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echniczno -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Transport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5pt;height:53.9pt;mso-wrap-distance-left:9.05pt;mso-wrap-distance-right:9.05pt;mso-wrap-distance-top:0pt;mso-wrap-distance-bottom:0pt;margin-top:9.4pt;mso-position-vertical-relative:text;margin-left:116.4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Sekcja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FF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Techniczno -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Transportowa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685</wp:posOffset>
                </wp:positionH>
                <wp:positionV relativeFrom="paragraph">
                  <wp:posOffset>41910</wp:posOffset>
                </wp:positionV>
                <wp:extent cx="297815" cy="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3.3pt" to="244.95pt,3.3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1705</wp:posOffset>
                </wp:positionH>
                <wp:positionV relativeFrom="paragraph">
                  <wp:posOffset>35560</wp:posOffset>
                </wp:positionV>
                <wp:extent cx="1643380" cy="3387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387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Zespół   Obiektów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pl-PL" w:eastAsia="en-US" w:bidi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Sportowych  Nr  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1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. Stadion  Miejski  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z boiskiem boczn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. Korty Tenisowe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3. Lodowisko Sezonow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„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Lodino”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 xml:space="preserve">Boisko ze sztuczn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 xml:space="preserve">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>nawierzchni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5. Plac Zab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6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 xml:space="preserve">Teren Rekreacyjny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>przy Tężniach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  <w:t xml:space="preserve">1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7. Park Linowy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4pt;height:266.7pt;mso-wrap-distance-left:9.05pt;mso-wrap-distance-right:9.05pt;mso-wrap-distance-top:0pt;mso-wrap-distance-bottom:0pt;margin-top:2.8pt;mso-position-vertical-relative:text;margin-left:274.1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Zespół   Obiektów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pl-PL" w:eastAsia="en-US" w:bidi="en-US"/>
                        </w:rPr>
                        <w:t xml:space="preserve">   </w:t>
                      </w:r>
                    </w:p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Sportowych  Nr  2: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1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. Stadion  Miejski  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z boiskiem bocznym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. Korty Tenisowe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3. Lodowisko Sezonow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„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Lodino”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4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 xml:space="preserve">Boisko ze sztuczn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 xml:space="preserve">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>nawierzchnią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5. Plac Zabaw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6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 xml:space="preserve">Teren Rekreacyjny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>przy Tężniach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  <w:t xml:space="preserve">1    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7. Park Lin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5990</wp:posOffset>
                </wp:positionH>
                <wp:positionV relativeFrom="paragraph">
                  <wp:posOffset>113030</wp:posOffset>
                </wp:positionV>
                <wp:extent cx="1933575" cy="28301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830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Zespół   Obiektów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none"/>
                                <w:lang w:val="pl-PL" w:eastAsia="en-US" w:bidi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Sportowych  Nr  3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wraz z zapleczem socjalno-noclegowym: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>1. Hala Sportowa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 xml:space="preserve">2. Stadion Miejski  III     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>z boiskami bocznymi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>3. Korty Tenisowe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>4.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Zaplecze socjalno-noclegowe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 xml:space="preserve">5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l-PL" w:eastAsia="en-US" w:bidi="en-US"/>
                              </w:rPr>
                              <w:t>Plac Zabaw „MIŚ”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pl-PL" w:eastAsia="en-US" w:bidi="en-US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5pt;height:222.85pt;mso-wrap-distance-left:9.05pt;mso-wrap-distance-right:9.05pt;mso-wrap-distance-top:0pt;mso-wrap-distance-bottom:0pt;margin-top:8.9pt;mso-position-vertical-relative:text;margin-left:73.7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Zespół   Obiektów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u w:val="none"/>
                          <w:lang w:val="pl-PL" w:eastAsia="en-US" w:bidi="en-US"/>
                        </w:rPr>
                        <w:t xml:space="preserve">    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Sportowych  Nr  3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wraz z zapleczem socjalno-noclegowym: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 xml:space="preserve">             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>1. Hala Sportowa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 xml:space="preserve">2. Stadion Miejski  III       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>z boiskami bocznymi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>3. Korty Tenisowe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>4.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Zaplecze socjalno-noclegowe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 xml:space="preserve">5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pl-PL" w:eastAsia="en-US" w:bidi="en-US"/>
                        </w:rPr>
                        <w:t>Plac Zabaw „MIŚ”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4"/>
                          <w:vertAlign w:val="baseline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4"/>
                          <w:vertAlign w:val="baseline"/>
                          <w:lang w:val="pl-PL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2135</wp:posOffset>
                </wp:positionH>
                <wp:positionV relativeFrom="paragraph">
                  <wp:posOffset>12700</wp:posOffset>
                </wp:positionV>
                <wp:extent cx="36957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pt" to="274.1pt,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5915</wp:posOffset>
                </wp:positionH>
                <wp:positionV relativeFrom="paragraph">
                  <wp:posOffset>134620</wp:posOffset>
                </wp:positionV>
                <wp:extent cx="235585" cy="0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10.6pt" to="244.95pt,10.6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 xml:space="preserve"> Komórka organizacyjna sezonowa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  Komórka organizacyjna w długoletniej dzierżawie</w:t>
      </w:r>
      <w:r>
        <w:rPr>
          <w:iCs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796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i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2:02Z</dcterms:created>
  <dc:creator/>
  <dc:description/>
  <dc:language>en-US</dc:language>
  <cp:lastModifiedBy/>
  <cp:lastPrinted>2011-03-07T12:44:00Z</cp:lastPrinted>
  <cp:revision>0</cp:revision>
  <dc:subject/>
  <dc:title/>
</cp:coreProperties>
</file>