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ienie materiałowe:</w:t>
      </w:r>
    </w:p>
    <w:tbl>
      <w:tblPr>
        <w:tblW w:w="137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0"/>
        <w:gridCol w:w="1879"/>
        <w:gridCol w:w="1275"/>
        <w:gridCol w:w="6256"/>
        <w:gridCol w:w="1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L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Naz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cena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naz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Bramka wysoka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odwójna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BR3-2 BCM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komp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Bramka wysoka pojedyń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BC3-1 OCM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komp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Terminale (sprawdzarki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tanowisko kasowe i personalizacji kar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komp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erwer do serwisu ww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komp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Oprogramowanie serwera bram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lice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Oprogramow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erwera ww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(serwis ww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lice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Uruchomienia i szkolen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komp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Materiały pomocnic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komp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before="0" w:after="20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ab/>
        <w:t>data</w:t>
        <w:tab/>
        <w:tab/>
        <w:tab/>
        <w:tab/>
        <w:tab/>
        <w:tab/>
        <w:tab/>
        <w:tab/>
        <w:tab/>
        <w:tab/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7:00Z</dcterms:created>
  <dc:creator>noname</dc:creator>
  <dc:description/>
  <dc:language>en-US</dc:language>
  <cp:lastModifiedBy>noname</cp:lastModifiedBy>
  <dcterms:modified xsi:type="dcterms:W3CDTF">2011-06-17T06:47:00Z</dcterms:modified>
  <cp:revision>2</cp:revision>
  <dc:subject/>
  <dc:title/>
</cp:coreProperties>
</file>