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10 listopada 2010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3/10</w:t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 3/2010  na  wolne, kierownicze stanowisko urzędnicze pracownika samorządowego – Zastępca Dyrektora  - Kierownik  Hali Widowiskowo - Sportowej Ośrodka Sportu i Rekreacji w  Inowrocławiu  przy                               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bligatoryjne uprawnienia: znajomość przepisów związanych z administrowaniem nieruchomościami oraz organizatora imprez sportowo – rekreacyjnych,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spacing w:lineRule="auto" w:line="360"/>
        <w:ind w:left="720" w:right="0" w:hanging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najomość podstawowych zasad funkcjonowania jednostek samorządu terytorial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owa znajomość procedur administracyjnych (KPA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najomość przepisów o finansach publicznych, zamówieniach publicznych oraz przepisów prawnych – prawo podatkowe, budowlane, kodeks cywilny, kodeks pracy,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w życie zarządzeń i instrukcji wewnętrznych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ełnienie funkcji administratora nieruchom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adzorowanie pracowników Hali Widowiskowo - Sportowej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ewnienie właściwej organizacji imprez sportowych, rekreacyjnych, kulturalnych                  i artystycznych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owanie w sprawach programowania własnych usług w zakresie kultury fizycznej, rekreacji i sportu,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banie o pełne wykorzystanie pomieszczeń  obiektu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drażanie postępowych metod pracy, nadzorowanie i przedkładanie projektów umów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lanowanie potrzeb finansowych  i kadrowych oraz wnioskowanie w tych spraw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współdziałanie z klubami i stowarzyszeniami sportowymi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OSiR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analiz i prowadzenie wszelkiej sprawozdawczości statystycznej w zakresie wykonywanych usług oraz przedkładanie wyników, sprawozdań  i wniosków  w tej sprawie,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dkładanie propozycji cen za usługi świadczone w Hali Widowiskowo – Sportowej.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000000"/>
        </w:rPr>
      </w:pPr>
      <w:r>
        <w:rPr>
          <w:color w:val="000000"/>
        </w:rPr>
        <w:t>zastępowanie Dyrektora OSiR w czasie jego urlopu, choroby, bądź innej nieobecności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a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22 listopada 2010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 xml:space="preserve">Uwagi: </w:t>
        <w:br/>
        <w:t xml:space="preserve">Wymagane dokumenty aplikacyjne należy składać osobiście w sekretariacie Ośrodka Sportu               i   Rekreacji   w   Inowrocławiu  lub  przesyłać  drogą  pocztową,  w  zaklejonych  kopertach                   z dopiskiem: „Dotyczy naboru nr 3/2010 na wolne, kierownicze stanowisko urzędnicze pracownika samorządowego  - Zastępca Dyrektora - Kierownik Hali Widowiskowo - Sportowej Ośrodka Sportu i Rekreacji w Inowrocławiu.” na adres: Ośrodek Sportu i Rekreacji w Inowrocławiu,                          al. Niepodległości 4, 88-100 Inowrocław. 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06:18Z</dcterms:created>
  <dc:creator/>
  <dc:description/>
  <dc:language>en-US</dc:language>
  <cp:lastModifiedBy/>
  <cp:lastPrinted>2010-11-10T07:49:00Z</cp:lastPrinted>
  <cp:revision>0</cp:revision>
  <dc:subject/>
  <dc:title/>
</cp:coreProperties>
</file>