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</w:t>
      </w:r>
      <w:r>
        <w:rPr/>
        <w:t>Z A R Z Ą D Z E N I E   N R  8/03</w:t>
      </w:r>
    </w:p>
    <w:p>
      <w:pPr>
        <w:pStyle w:val="Heading1"/>
        <w:rPr/>
      </w:pPr>
      <w:r>
        <w:rPr/>
        <w:t xml:space="preserve">          </w:t>
      </w:r>
      <w:r>
        <w:rPr/>
        <w:t xml:space="preserve">Dyrektora  Ośrodka  Sportu  i  Rekreacji  w  Inowrocławi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>z  dnia  24 listopada  2003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w    sprawie  :    upoważnienia  pracowników  do  podpisywania                   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i odbioru   faktur  V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na podstawie  :  § 20 ust. 8 Rozporządzenia Ministra Finansów z dnia                                        </w:t>
      </w:r>
    </w:p>
    <w:p>
      <w:pPr>
        <w:pStyle w:val="Normal"/>
        <w:ind w:left="1416" w:firstLine="708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8 grudnia 1994 r. w sprawie wykonania przepisów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ustawy o podatku od towarów i usług oraz o podatku  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akcyzowym  (Dz. U. Nr 133 poz. 688,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z. U. z 1995 Nr 41, poz. 212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2124" w:hanging="0"/>
        <w:rPr/>
      </w:pPr>
      <w:r>
        <w:rPr/>
        <w:t xml:space="preserve">                </w:t>
      </w:r>
      <w:r>
        <w:rPr/>
        <w:t xml:space="preserve">Zarządzam 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poważnić do podpisywania i odbioru faktur VAT następujących pracowników Ośrodka Sportu i Rekreacji w Inowrocław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) Owedyk  Stanisław           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) Nijak Beata                      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) Buczyńska Magdalena       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) Soszyńska Barbara              </w:t>
      </w:r>
    </w:p>
    <w:p>
      <w:pPr>
        <w:pStyle w:val="Normal"/>
        <w:ind w:left="1080" w:hanging="0"/>
        <w:rPr/>
      </w:pPr>
      <w:r>
        <w:rPr>
          <w:sz w:val="28"/>
        </w:rPr>
        <w:t xml:space="preserve">  </w:t>
      </w:r>
      <w:r>
        <w:rPr>
          <w:sz w:val="28"/>
        </w:rPr>
        <w:t>5) Pawlak Wojciech</w:t>
        <w:tab/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6) Wiśniewska  Anna             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7) Furman Tomasz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8) Biczkowska Barbara</w:t>
        <w:tab/>
        <w:t xml:space="preserve">  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9) Batkowska Barbara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0) Boła  Jacek</w:t>
        <w:tab/>
        <w:tab/>
        <w:t xml:space="preserve">            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11) Głowacka Henryka</w:t>
        <w:tab/>
        <w:t xml:space="preserve">   </w:t>
      </w:r>
    </w:p>
    <w:p>
      <w:pPr>
        <w:pStyle w:val="Normal"/>
        <w:ind w:left="1080" w:hanging="0"/>
        <w:rPr/>
      </w:pPr>
      <w:r>
        <w:rPr>
          <w:sz w:val="28"/>
        </w:rPr>
        <w:t>12) Dolacka Ewa</w:t>
        <w:tab/>
        <w:tab/>
        <w:t xml:space="preserve">  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13) Marjański Bernard</w:t>
        <w:tab/>
        <w:tab/>
        <w:t xml:space="preserve">  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14) Dworek Anna                    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15) Kasprzak Mariola             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16) Dobrowowolska  Anna           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17) Sprawka Jarosław             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18) Piątkowski Leszek             </w:t>
        <w:tab/>
        <w:t xml:space="preserve"> 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19) Fryz Grzegorz                   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20) Żywica Zenon</w:t>
        <w:tab/>
        <w:tab/>
        <w:t xml:space="preserve"> 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21) Gregowski Ireneusz          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22) Rymarkiewicz Barbara     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23) Marciniak Mirosława         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24) Kubaszewska Monika     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 ścisłego przestrzegania  postanowień niniejszego Zarządzenia  zobowiązuję wszystkich pracowników OSiR w Inowrocławi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 prawidłową realizację zarządzenia odpowiedzialnymi czynię Główną Księgową, Kierowników Obiektów i Sekcji  oraz Samodzielne Stanowiska Pra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rządzenie  wchodzi  w  życie  z  dniem  podpisania  i z tym dniem traci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moc Zarządzenie Nr 4/02 Dyrektora Ośrodka Sportu i Rekreacji z dni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9 czerwca 2002 r.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2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1:16:00Z</dcterms:created>
  <dc:creator>Sekretariat</dc:creator>
  <dc:description/>
  <dc:language>en-US</dc:language>
  <cp:lastModifiedBy>O</cp:lastModifiedBy>
  <cp:lastPrinted>2003-11-27T12:01:00Z</cp:lastPrinted>
  <dcterms:modified xsi:type="dcterms:W3CDTF">2004-01-26T11:16:00Z</dcterms:modified>
  <cp:revision>2</cp:revision>
  <dc:subject/>
  <dc:title>                              Z A R Z Ą D Z E N I E   N R  6/01</dc:title>
</cp:coreProperties>
</file>