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RZĄDZENIE   NR 35/12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</w:p>
    <w:p>
      <w:pPr>
        <w:pStyle w:val="Heading1"/>
        <w:spacing w:lineRule="atLeast" w:line="200"/>
        <w:ind w:left="0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  dnia 28 grudnia 2012 r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kstpodstawowy2"/>
        <w:spacing w:lineRule="atLeast" w:line="200"/>
        <w:jc w:val="both"/>
        <w:rPr/>
      </w:pPr>
      <w:r>
        <w:rPr/>
        <w:t>w sprawie wprowadzenia zmian do Regulaminu Organizacyjnego Ośrodka Sportu                         i Rekreacji  w Inowrocławiu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Tekstpodstawowy3"/>
        <w:spacing w:lineRule="atLeast" w:line="200"/>
        <w:ind w:left="0" w:right="0" w:firstLine="708"/>
        <w:jc w:val="both"/>
        <w:rPr/>
      </w:pPr>
      <w:r>
        <w:rPr>
          <w:iCs/>
        </w:rPr>
        <w:t xml:space="preserve">Na podstawie </w:t>
      </w:r>
      <w:r>
        <w:rPr>
          <w:iCs/>
          <w:color w:val="000000"/>
        </w:rPr>
        <w:t>§ 4 pkt 8 Statutu Ośrodka  Sportu i Rekreacji w  Inowrocławiu  stanowiącego załącznik do  uchwały nr XLVI/662/2010  Rady  Miejskiej  Inowrocławia z dnia                                27  września 2010 r. w sprawie zmian w zakresie działania Ośrodka Sportu i Rekreacji                          w Inowrocławiu oraz nadania mu statutu,</w:t>
      </w:r>
      <w:r>
        <w:rPr>
          <w:iCs/>
          <w:color w:val="FF0000"/>
        </w:rPr>
        <w:t xml:space="preserve">                 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 xml:space="preserve">z a r z ą d z a   s i ę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>c o   n a s t ę p u j e: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 xml:space="preserve">§ 1. </w:t>
      </w:r>
      <w:r>
        <w:rPr>
          <w:b w:val="false"/>
          <w:bCs w:val="false"/>
          <w:color w:val="000000"/>
        </w:rPr>
        <w:t xml:space="preserve">W załączniku do zarządzenia nr 36/10 Dyrektora Ośrodka Sportu i Rekreacji                     w Inowrocławiu z dnia 10 grudnia 2010 r. w sprawie wprowadzenia Regulaminu Organizacyjnego  Ośrodka Sportu i Rekreacji w Inowrocławiu zmienionego zarządzeniem nr 10/11 z dnia                        3 marca 2011 r., zarządzeniem nr 28/11 z dnia 8 czerwca 2011 r., zarządzeniem nr 50/11 z dnia                  20 października 2011 r. oraz zarządzeniem nr 58/11 z dnia 8 grudnia 2011 r.: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b w:val="false"/>
          <w:bCs w:val="false"/>
          <w:color w:val="000000"/>
        </w:rPr>
        <w:t xml:space="preserve">1) </w:t>
      </w:r>
      <w:r>
        <w:rPr>
          <w:color w:val="000000"/>
        </w:rPr>
        <w:t>§ 6 otrzymuje brzmienie:</w:t>
      </w:r>
    </w:p>
    <w:p>
      <w:pPr>
        <w:pStyle w:val="Normal"/>
        <w:spacing w:lineRule="atLeast" w:line="200"/>
        <w:ind w:left="0" w:right="0" w:firstLine="5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593"/>
        <w:jc w:val="both"/>
        <w:rPr/>
      </w:pPr>
      <w:r>
        <w:rPr>
          <w:color w:val="000000"/>
        </w:rPr>
        <w:t>„</w:t>
      </w:r>
      <w:r>
        <w:rPr>
          <w:color w:val="000000"/>
        </w:rPr>
        <w:t>§ 6. Realizację zadań Ośrodka zapewnia Dyrektor przy pomocy Zastępcy Dyrektora, Głównego Księgowego oraz pozostałych kierowników jednostek organizacyjnych Ośrodka.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br/>
        <w:t xml:space="preserve">         2) § 12 ust. 2 otrzymuje brzmienie:</w:t>
      </w:r>
    </w:p>
    <w:p>
      <w:pPr>
        <w:pStyle w:val="Normal"/>
        <w:spacing w:lineRule="atLeast" w:line="200"/>
        <w:ind w:left="0" w:right="0" w:firstLine="7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22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2. W czasie nieobecności Dyrektora Ośrodkiem kieruje Zastępca Dyrektora,                       zapewniając jego sprawne funkcjonowanie – z wyłączeniem spraw, które są zastrzeżone                          do wyłącznej kompetencji Dyrektora.”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) dopisuje się § 13 o następującej treści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„</w:t>
      </w:r>
      <w:r>
        <w:rPr>
          <w:color w:val="000000"/>
        </w:rPr>
        <w:t>§ 13. Zastępca Dyrektora w ramach swoich uprawnień i obowiązków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ieruje Sekcją Finansowo-Gospodarczą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czuwa nad kompletnością i rzetelnością dokumentów dotyczących operacji gospodarczych                i finansowych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rowadzi racjonalną gospodarkę środkami budżetowymi ze szczególnym uwzględnieniem prawidłowości wydatkowania środków oraz zawierania umów z punktu widzenia przepisów finansowych oraz terminowego ściągania należności z dochodzenia roszczeń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rzygotowuje wnioski dla zadań przewidzianych do ubiegania się o środki ze źródeł zewnętrznych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ontroluje prowadzenie, rozliczanie i sprawozdawczość zadań dofinansowanych ze środków pozabudżetowych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ontroluje zagadnienia ekonomiczne występujące w procesie planowania, projektowania,  realizacji i rozliczania inwestycj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rowadzi windykację należnośc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zapewnia kontrolę i stanowi zwierzchnią koordynację nad wypełnianiem przez podległe jednostki organizacyjne obowiązków wynikających z ustawy o finansach publicznych                    i ustawy o rachunkowośc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ontroluje prawidłowy obieg dokumentów finansowo-księgowych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wdraża postęp organizacyjny i ekonomiczny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rawuje kontrolę wewnętrzną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nuje  i  organizuje  wykonanie  zadań  w  sposób  zapewniający  pełną, terminową                    i efektywną  ich  realizację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ewnia skuteczne działania w prawidłowym prowadzeniu formalnych dokumentów księgowych i merytorycznych w zakładzi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draża w życie zarządzenia i instrukcje wewnętrzn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draża postępowe metody pracy, przedkłada projekty umów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/>
        <w:t>kształtuje wizerunek firmy oraz opracowuje założenia do strategii rozwoju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ontroluje i sprawdza faktury oraz rachunki dotyczących inwestycji, remontów, bądź bieżącego utrzymania obiektów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ontroluje prawidłową gospodarkę magazynową zakładu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w czasie nieobecności Dyrektora Zastępca Dyrektora kieruje Ośrodkiem, zapewniając jego prawidłowe funkcjonowanie – z wyłączeniem spraw, które są zastrzeżone do wyłącznej kompetencji Dyrektora.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4) wykreśla się pkt 20 § 14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5) § 20 ust. 5 otrzymuje brzmienie:</w:t>
      </w:r>
    </w:p>
    <w:p>
      <w:pPr>
        <w:pStyle w:val="Normal"/>
        <w:ind w:left="21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5.  Sekcja  Finansowo – Gospodarcz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                           </w:t>
      </w:r>
      <w:r>
        <w:rPr/>
        <w:t>Organizacyjnie podlega Zastępcy Dyrektora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 tej jednostki organizacyjnej należy prowadzenie następujących zadań i komórek organizacyj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Do  zadań finansowo-gospodarczych  należy prowadzenie całokształtu spraw związanych </w:t>
      </w:r>
      <w:r>
        <w:rPr/>
        <w:t>z obsługą finansowo – księgową Ośrodka oraz nadzorowanie i koordynowanie wykonania prac z zakresu rachunkowości przez pozostałe komórki organizacyjne Ośrodka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achunkowości Ośrod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ywanie projektu planu finansowego Ośrodka oraz funduszu socjalnego, mieszkaniowego, kapitalnych remo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stępowanie w razie potrzeby o dokonanie zmiany  w  planie  finansowym Ośrod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konywanie wewnętrznej kontroli w zakresie prawidłowości  dokumentowania  operacji gospodarczych,  przyjęcia  lub  wydatkowania   środków  pienięż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ozliczeń i sprawozdawczości z zakresu ubezpieczeń  społe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adanie rzetelności i prawidłowości inwentaryzacji środków rzeczowych oraz prowadzenie ksiąg inwentarz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płac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kas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orządzanie sprawozdań dotyczących spraw finansowych, działalności podstawowej                 i finansowo wyodrębnio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ozliczanie Ośrodka z otrzymanych dot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rganizowanie obiegu i kontroli dokumentów Ośrodka oraz ich archiwizowa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wykonywaniem planów finans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ieżąca analiza danych księgowych i finansowych w celu  monitorowania kondycji finansowej Ośrod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przestrzeganiem zasad dysponowania środkami pieniężnymi zgodnie                      z przepisami  dotyczącymi  reguł  wykonywania  budżetu,  gospodarki  środkami pozabudżetowymi  i  innymi  będącymi  w  dyspozycji Ośrod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przestrzeganiem zasad obowiązujących  w  zakresie rozliczeń pieniężnych                i ochrony   wartości   pienięż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  terminowego  ściągania   należności   i   dochodzenia   roszczeń        spornych oraz  spłaty  zobowiąz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projektów przepisów wewnętrznych, dotyczących prowadzenia rachunkowości,   a w szczególności zakładowego planu kont,  obiegu dokumentów,   zasad przeprowadzania  i  rozliczania  inwentaryz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orządzanie  miesięcznych  zestawień  o  dochodach  i  kosztach  działalności poszczególnych  komórek  organizacyjnych  Ośrodka  i  wchodzących  w  ich skład obie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trola finansowa punktów obrotu w komórkach organizacyjnych Ośrodka, nadzór finansowy  nad  pobieraniem  opłat  targowych  i rozliczanie  się  z  tego  tytułu z  Urzędem Mias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ksiąg druków ścisłego zarachowania  i organizacja ich wyda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ozliczeń i sprawozdawczości z budżet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pobieranie opłat  i  kaucji  za wypożyczany sprzę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ścisła  znajomość i  przestrzeganie ustawy o ochronie danych osob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ejestru umów zlec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praca z kierownikiem Sekcji Organizacji i Kadr w zakresie prawidłowego wdrażania dokumentacji kadrowo-płacow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a)  Giełda – Bazar przy ul. Krzymińskiego </w:t>
      </w:r>
    </w:p>
    <w:p>
      <w:pPr>
        <w:pStyle w:val="Normal"/>
        <w:jc w:val="both"/>
        <w:rPr/>
      </w:pPr>
      <w:r>
        <w:rPr/>
        <w:t>Do zadań tej komórki organizacyjn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obieranie opłat  jednorazowych, dziennych w tym opłaty targowej  Urzędu Miasta, oraz opłat  miesięcznych  za  korzystanie z tych  samych urządzeń  handlowych według ustalonego cen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orządzanie raportu dobowego – fiskalnego po zakończonych czynnościach inkasencki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ywanie i wpłata gotówki  do sejfu nocnego  w  banku.”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6) § 27 otrzymuje brzmieni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</w:rPr>
        <w:t>„</w:t>
      </w:r>
      <w:r>
        <w:rPr>
          <w:color w:val="000000"/>
        </w:rPr>
        <w:t>§ 27. Za zorganizowanie i prawidłowe działanie kontroli wewnętrznej  oraz wykorzystanie jej  wyników  odpowiedzialny  jest  Dyrektor,  Zastępca Dyrektora, Główny  Księgowy,  Kierownik  Sekcji  Organizacji i Kadr oraz inspektor ds. BHP i p. poż.”</w:t>
      </w:r>
    </w:p>
    <w:p>
      <w:pPr>
        <w:pStyle w:val="Normal"/>
        <w:spacing w:lineRule="atLeast" w:line="200"/>
        <w:ind w:left="0" w:right="0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7) § 29 otrzymuje brzmienie: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</w:rPr>
        <w:t>„</w:t>
      </w:r>
      <w:r>
        <w:rPr>
          <w:color w:val="000000"/>
        </w:rPr>
        <w:t>§ 29. Kontrolę wewnętrzną wykonują: Dyrektor, Zastępca Dyrektora, Główny Księgowy Ośrodka, a także kierownicy poszczególnych jednostek organizacyjnych Ośrodka w ramach nadzoru nad poszczególnymi stanowiskami pracy.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8) W części B Spisu treści ulega zmianie schemat organizacyjny, który stanowi załącznik               do niniejszego zarządzenia.</w:t>
      </w:r>
    </w:p>
    <w:p>
      <w:pPr>
        <w:pStyle w:val="Normal"/>
        <w:spacing w:lineRule="atLeast" w:line="200"/>
        <w:ind w:left="0" w:right="0" w:firstLine="6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 xml:space="preserve">§ 2. Pozostałe zapisy Regulaminu Organizacyjnego Ośrodka Sportu i Rekreacji                            w Inowrocławiu pozostają bez zmian. </w:t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   3. Zarządzenie wchodzi w życie z dniem 1 stycznia 2013 r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yrektor</w:t>
      </w:r>
    </w:p>
    <w:p>
      <w:pPr>
        <w:pStyle w:val="Normal"/>
        <w:spacing w:lineRule="atLeast" w:line="200"/>
        <w:ind w:left="0" w:right="0" w:firstLine="4695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środka Sportu i Rekreacji </w:t>
      </w:r>
    </w:p>
    <w:p>
      <w:pPr>
        <w:pStyle w:val="Normal"/>
        <w:spacing w:lineRule="atLeast" w:line="200"/>
        <w:ind w:left="0" w:right="0" w:firstLine="5085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Wiesława  Pawłowska</w:t>
      </w:r>
      <w:r>
        <w:rPr>
          <w:color w:val="000000"/>
        </w:rPr>
        <w:tab/>
        <w:tab/>
      </w:r>
      <w:r>
        <w:rPr/>
        <w:t xml:space="preserve">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Załącznik do Zarządzenia 35/12 </w:t>
      </w:r>
    </w:p>
    <w:p>
      <w:pPr>
        <w:pStyle w:val="Normal"/>
        <w:ind w:left="0" w:right="0" w:firstLine="4315"/>
        <w:jc w:val="left"/>
        <w:rPr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yrektora Ośrodka Sportu i Rekreacji w Inowrocławiu </w:t>
      </w:r>
    </w:p>
    <w:p>
      <w:pPr>
        <w:pStyle w:val="Normal"/>
        <w:ind w:left="0" w:right="0" w:firstLine="4315"/>
        <w:jc w:val="left"/>
        <w:rPr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z dnia 28 grudnia 2012 r.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10"/>
          <w:sz w:val="10"/>
          <w:szCs w:val="10"/>
          <w:u w:val="single"/>
          <w:vertAlign w:val="baseline"/>
        </w:rPr>
      </w:pPr>
      <w:r>
        <w:rPr>
          <w:b/>
          <w:bCs/>
          <w:color w:val="000000"/>
          <w:position w:val="0"/>
          <w:sz w:val="10"/>
          <w:sz w:val="10"/>
          <w:szCs w:val="10"/>
          <w:u w:val="single"/>
          <w:vertAlign w:val="baseline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   S c h e m a t   o r g a n i z a c y j n 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8890</wp:posOffset>
                </wp:positionV>
                <wp:extent cx="175196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Dyrektor OSi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24.45pt;mso-wrap-distance-left:9.05pt;mso-wrap-distance-right:9.05pt;mso-wrap-distance-top:0pt;mso-wrap-distance-bottom:0pt;margin-top:-0.7pt;mso-position-vertical-relative:text;margin-left:15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Dyrektor O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129540</wp:posOffset>
                </wp:positionV>
                <wp:extent cx="0" cy="180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2pt" to="219.55pt,2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144780</wp:posOffset>
                </wp:positionV>
                <wp:extent cx="0" cy="196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11.4pt" to="426.55pt,2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44780</wp:posOffset>
                </wp:positionV>
                <wp:extent cx="0" cy="1416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1.4pt" to="8.05pt,22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665</wp:posOffset>
                </wp:positionH>
                <wp:positionV relativeFrom="paragraph">
                  <wp:posOffset>144780</wp:posOffset>
                </wp:positionV>
                <wp:extent cx="6985" cy="6878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68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1.4pt" to="219.45pt,552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35</wp:posOffset>
                </wp:positionH>
                <wp:positionV relativeFrom="paragraph">
                  <wp:posOffset>144780</wp:posOffset>
                </wp:positionV>
                <wp:extent cx="53149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1.4pt" to="426.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295</wp:posOffset>
                </wp:positionH>
                <wp:positionV relativeFrom="paragraph">
                  <wp:posOffset>83185</wp:posOffset>
                </wp:positionV>
                <wp:extent cx="1407160" cy="631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Sekcja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i  Kad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49.75pt;mso-wrap-distance-left:9.05pt;mso-wrap-distance-right:9.05pt;mso-wrap-distance-top:0pt;mso-wrap-distance-bottom:0pt;margin-top:6.55pt;mso-position-vertical-relative:text;margin-left:85.8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Sekcja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i 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095</wp:posOffset>
                </wp:positionH>
                <wp:positionV relativeFrom="paragraph">
                  <wp:posOffset>95250</wp:posOffset>
                </wp:positionV>
                <wp:extent cx="1384300" cy="2196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19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. Hala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Widowiskowo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- Spo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Plac Impr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Teren Rekreacyjny przy zbieg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Błaż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ul. J. Molla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72.95pt;mso-wrap-distance-left:9.05pt;mso-wrap-distance-right:9.05pt;mso-wrap-distance-top:0pt;mso-wrap-distance-bottom:0pt;margin-top:7.5pt;mso-position-vertical-relative:text;margin-left:-39.8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. Hala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Widowiskowo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- Sportow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Plac Impre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 Teren Rekreacyjny przy zbiegu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Błaż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ul. J. Molla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3790</wp:posOffset>
                </wp:positionH>
                <wp:positionV relativeFrom="paragraph">
                  <wp:posOffset>109220</wp:posOffset>
                </wp:positionV>
                <wp:extent cx="1172845" cy="488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8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Zastępca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Dyrektora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38.45pt;mso-wrap-distance-left:9.05pt;mso-wrap-distance-right:9.05pt;mso-wrap-distance-top:0pt;mso-wrap-distance-bottom:0pt;margin-top:8.6pt;mso-position-vertical-relative:text;margin-left:387.7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Zastępca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0630</wp:posOffset>
                </wp:positionH>
                <wp:positionV relativeFrom="paragraph">
                  <wp:posOffset>106045</wp:posOffset>
                </wp:positionV>
                <wp:extent cx="2806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8.35pt" to="218.95pt,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2285</wp:posOffset>
                </wp:positionH>
                <wp:positionV relativeFrom="paragraph">
                  <wp:posOffset>50165</wp:posOffset>
                </wp:positionV>
                <wp:extent cx="1296670" cy="644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kcj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chniczno -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an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pt;height:50.75pt;mso-wrap-distance-left:9.05pt;mso-wrap-distance-right:9.05pt;mso-wrap-distance-top:0pt;mso-wrap-distance-bottom:0pt;margin-top:3.95pt;mso-position-vertical-relative:text;margin-left:239.5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kcja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echniczno -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ransportowa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8315</wp:posOffset>
                </wp:positionH>
                <wp:positionV relativeFrom="paragraph">
                  <wp:posOffset>74930</wp:posOffset>
                </wp:positionV>
                <wp:extent cx="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5.9pt" to="438.45pt,1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62230</wp:posOffset>
                </wp:positionV>
                <wp:extent cx="2609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9pt" to="239.5pt,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29210</wp:posOffset>
                </wp:positionV>
                <wp:extent cx="1172845" cy="473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37.25pt;mso-wrap-distance-left:9.05pt;mso-wrap-distance-right:9.05pt;mso-wrap-distance-top:0pt;mso-wrap-distance-bottom:0pt;margin-top:2.3pt;mso-position-vertical-relative:text;margin-left:388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735</wp:posOffset>
                </wp:positionH>
                <wp:positionV relativeFrom="paragraph">
                  <wp:posOffset>102870</wp:posOffset>
                </wp:positionV>
                <wp:extent cx="1466215" cy="621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21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ds. BHP  i P. poż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5pt;height:48.9pt;mso-wrap-distance-left:9.05pt;mso-wrap-distance-right:9.05pt;mso-wrap-distance-top:0pt;mso-wrap-distance-bottom:0pt;margin-top:8.1pt;mso-position-vertical-relative:text;margin-left:83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ds. BHP  i P. 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31750</wp:posOffset>
                </wp:positionV>
                <wp:extent cx="29908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.5pt" to="218.95pt,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0</wp:posOffset>
                </wp:positionH>
                <wp:positionV relativeFrom="paragraph">
                  <wp:posOffset>153670</wp:posOffset>
                </wp:positionV>
                <wp:extent cx="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2.1pt" to="438.5pt,2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62560</wp:posOffset>
                </wp:positionV>
                <wp:extent cx="1637665" cy="335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5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. Stadion  Miejski  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z boiskiem bocz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. Korty Tenisow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3. Lodowisko Sezon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ino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Boisko ze sztuczn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nawierzchn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5. Plac Zab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6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Teren Rekreacyjny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przy Tężniach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7. Park Linow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95pt;height:264.5pt;mso-wrap-distance-left:9.05pt;mso-wrap-distance-right:9.05pt;mso-wrap-distance-top:0pt;mso-wrap-distance-bottom:0pt;margin-top:12.8pt;mso-position-vertical-relative:text;margin-left:242.6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  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2: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. Stadion  Miejski  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z boiskiem bocznym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. Korty Tenisowe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3. Lodowisko Sezon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ino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Boisko ze sztuczn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nawierzchnią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5. Plac Zabaw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6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Teren Rekreacyjny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przy Tężniach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1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7. Park Linow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0</wp:posOffset>
                </wp:positionV>
                <wp:extent cx="1163320" cy="1078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ekcja Finansowo          -Gospodarcza</w:t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Giełda-Baza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pt;height:84.95pt;mso-wrap-distance-left:9.05pt;mso-wrap-distance-right:9.05pt;mso-wrap-distance-top:0pt;mso-wrap-distance-bottom:0pt;margin-top:12.5pt;mso-position-vertical-relative:text;margin-left:389.7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Sekcja Finansowo          -Gospodarcza</w:t>
                      </w:r>
                    </w:p>
                    <w:p>
                      <w:pPr>
                        <w:pStyle w:val="WWTekstpodstawowy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Tekstpodstawowy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Giełda-B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7745</wp:posOffset>
                </wp:positionH>
                <wp:positionV relativeFrom="paragraph">
                  <wp:posOffset>110490</wp:posOffset>
                </wp:positionV>
                <wp:extent cx="1503680" cy="1606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1. Sekcja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Marketingu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i Organizacji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Imprez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2. Centrum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Pomocy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Organizacjom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Pozarządowym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126.5pt;mso-wrap-distance-left:9.05pt;mso-wrap-distance-right:9.05pt;mso-wrap-distance-top:0pt;mso-wrap-distance-bottom:0pt;margin-top:8.7pt;mso-position-vertical-relative:text;margin-left:79.3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1. Sekcja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Marketingu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i Organizacji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Imprez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2. Centrum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Pomocy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Organizacjom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Pozarząd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5080</wp:posOffset>
                </wp:positionV>
                <wp:extent cx="292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0.4pt" to="219.5pt,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117475</wp:posOffset>
                </wp:positionV>
                <wp:extent cx="30035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9.25pt" to="243.1pt,9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57150</wp:posOffset>
                </wp:positionV>
                <wp:extent cx="1553845" cy="40887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08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espół Obiektów Sportowych Nr 1:</w:t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1. 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Delfin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2. Stadion Miejski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im.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Inowrocławskich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Olimpijczyków przy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ul. Wierzbińskiego 2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w Inowrocławiu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pl-PL" w:eastAsia="en-US" w:bidi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Basen   Odkryt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Wodny Park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>5. Lodowisko Sezonowe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olandia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6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y ul. Zapadł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7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ul. Wierzbińskieg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35pt;height:321.95pt;mso-wrap-distance-left:9.05pt;mso-wrap-distance-right:9.05pt;mso-wrap-distance-top:0pt;mso-wrap-distance-bottom:0pt;margin-top:4.5pt;mso-position-vertical-relative:text;margin-left:76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espół Obiektów Sportowych Nr 1:</w:t>
                      </w:r>
                    </w:p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1. 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Delfin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2. Stadion Miejski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im.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Inowrocławskich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Olimpijczyków przy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ul. Wierzbińskiego 2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w Inowrocławiu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pl-PL" w:eastAsia="en-US" w:bidi="en-US"/>
                        </w:rPr>
                        <w:t xml:space="preserve">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 xml:space="preserve">3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  <w:t>Basen   Odkryt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n-US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Wodny Park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>5. Lodowisko Sezonowe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olandia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6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zy ul. Zapadł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7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2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ul. Wierzbi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3560</wp:posOffset>
                </wp:positionH>
                <wp:positionV relativeFrom="paragraph">
                  <wp:posOffset>5080</wp:posOffset>
                </wp:positionV>
                <wp:extent cx="1678940" cy="2952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5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3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wraz z zapleczem socjalno-noclegowym: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1. Hala Sportowa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2. Stadion Miejski  III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z boiskami bocznymi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3. Korty Tenis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4.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Zaplecze socjalno-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nocleg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5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Plac Zabaw „MIŚ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pt;height:232.5pt;mso-wrap-distance-left:9.05pt;mso-wrap-distance-right:9.05pt;mso-wrap-distance-top:0pt;mso-wrap-distance-bottom:0pt;margin-top:0.4pt;mso-position-vertical-relative:text;margin-left:242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u w:val="none"/>
                          <w:lang w:val="pl-PL" w:eastAsia="en-US" w:bidi="en-US"/>
                        </w:rPr>
                        <w:t xml:space="preserve">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3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wraz z zapleczem socjalno-noclegowym: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 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1. Hala Sportowa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2. Stadion Miejski  III   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z boiskami bocznymi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3. Korty Tenis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4.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Zaplecze socjalno-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nocleg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5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Plac Zabaw „MIŚ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86995</wp:posOffset>
                </wp:positionV>
                <wp:extent cx="2692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6.85pt" to="218.9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12065</wp:posOffset>
                </wp:positionV>
                <wp:extent cx="297815" cy="635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0.95pt" to="242.35pt,0.95pt" stroked="t" o:allowincell="f" style="position:absolute;flip:x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Komórka organizacyjna sezonowa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 Komórka organizacyjna w dzierżawie.</w:t>
      </w:r>
      <w:r>
        <w:rPr>
          <w:iCs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4:06Z</dcterms:created>
  <dc:creator/>
  <dc:description/>
  <dc:language>en-US</dc:language>
  <cp:lastModifiedBy/>
  <cp:lastPrinted>2012-12-31T07:54:00Z</cp:lastPrinted>
  <cp:revision>0</cp:revision>
  <dc:subject/>
  <dc:title/>
</cp:coreProperties>
</file>