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000000"/>
          <w:sz w:val="24"/>
        </w:rPr>
        <w:t xml:space="preserve">  </w:t>
      </w:r>
      <w:r>
        <w:rPr>
          <w:b/>
          <w:bCs/>
          <w:i w:val="false"/>
          <w:iCs/>
          <w:color w:val="000000"/>
          <w:sz w:val="24"/>
        </w:rPr>
        <w:tab/>
        <w:tab/>
        <w:tab/>
        <w:tab/>
        <w:t xml:space="preserve">  ZARZĄDZENIE   NR  32/10</w:t>
      </w:r>
    </w:p>
    <w:p>
      <w:pPr>
        <w:pStyle w:val="Heading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  <w:color w:val="000000"/>
        </w:rPr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ab/>
        <w:tab/>
      </w:r>
      <w:r>
        <w:rPr>
          <w:color w:val="000000"/>
          <w:sz w:val="24"/>
        </w:rPr>
        <w:t xml:space="preserve">                   z  dnia 17 listopada 2010 r.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w  sprawie ustalenia dodatkowego dnia  wolnego dla pracowników administracji              Ośrodka  Sportu  i  Rekreacji   w   Inowrocławiu w miesiącu grudniu  2010 r. 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Na podstawie  art. 130 § 2 ustawy z dnia 26 czerwca 1974 r.  Kodeks Pracy  (Dz. U. z 1998 r.            Nr 21,  poz. 94  ze zm.) oraz § 6 Statutu   Ośrodka  Sportu  i  Rekreacji w  Inowrocławiu  nadanego Uchwałą  Nr  IX/93/2003  Rady  Miejskiej  Inowrocławia  z  dnia 26  maja 2003 r. zarządza  się         co  następuje: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>
          <w:iCs/>
          <w:color w:val="000000"/>
        </w:rPr>
      </w:pPr>
      <w:r>
        <w:rPr>
          <w:iCs/>
          <w:color w:val="000000"/>
        </w:rPr>
        <w:t>§ 1.  W związku z przypadającym w sobotę 25 grudnia 2010 r.  –  Pierwszym Dniem Świąt Bożego Narodzenia ustalam dla pracowników administracji dzień 27 grudnia 2010 r. jako dzień wolny od pracy.</w:t>
      </w:r>
    </w:p>
    <w:p>
      <w:pPr>
        <w:pStyle w:val="Normal"/>
        <w:spacing w:lineRule="auto" w:line="360"/>
        <w:ind w:left="0" w:right="0"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>
          <w:iCs/>
          <w:color w:val="000000"/>
        </w:rPr>
      </w:pPr>
      <w:r>
        <w:rPr>
          <w:iCs/>
          <w:color w:val="000000"/>
        </w:rPr>
        <w:t>§ 2. Dla pracowników na stanowiskach pomocniczych i obsługi  praca zgodnie  z ustalonym  harmonogramem  czasu  pracy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Cs/>
          <w:color w:val="000000"/>
        </w:rPr>
        <w:t xml:space="preserve">§ 3. </w:t>
      </w:r>
      <w:r>
        <w:rPr>
          <w:color w:val="000000"/>
        </w:rPr>
        <w:t xml:space="preserve"> Nadzór nad realizacją niniejszego zarządzenia powierzam  Kierownikom Obiektów            i Sekcji oraz inspektorowi ds. bhp i p.poż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§ 4. Zarządzenie wchodzi w życie z dniem 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 xml:space="preserve">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3:04Z</dcterms:created>
  <dc:creator/>
  <dc:description/>
  <dc:language>en-US</dc:language>
  <cp:lastModifiedBy/>
  <cp:lastPrinted>2010-11-17T08:27:00Z</cp:lastPrinted>
  <cp:revision>1</cp:revision>
  <dc:subject/>
  <dc:title/>
</cp:coreProperties>
</file>