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16/2014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4 kwietnia 201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1/2014                     na wolne, kierownicze stanowisko urzędnicze pracownika samorządowego – Kierownik Sekcji Marketingu i Organizacji Imprez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Dz. U. Nr 223, poz. 1458 z późn. zm.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. Powołuje się Komisję Rekrutacyjną do przeprowadzenia naboru nr 1/2014  na wolne, kierownicze stanowisko urzędnicze pracownika samorządowego – Kierownik Sekcji Marketingu                 i Organizacji Imprez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174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 – Dyrekto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174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 – Kierownik Sekcji Organizacji i Kad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174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– Magdalena Klimek – Kierownik Hali Widowiskowo – Sportowej oraz Sekcji 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74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u i Organizacji Imprez.</w:t>
      </w:r>
    </w:p>
    <w:p>
      <w:pPr>
        <w:pStyle w:val="Zwykytekst"/>
        <w:tabs>
          <w:tab w:val="clear" w:pos="709"/>
          <w:tab w:val="left" w:pos="106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W pracach Komisji udział bierze z prawem głosu zaproszona osoba:</w:t>
      </w:r>
    </w:p>
    <w:p>
      <w:pPr>
        <w:pStyle w:val="Zwykytekst"/>
        <w:tabs>
          <w:tab w:val="clear" w:pos="709"/>
          <w:tab w:val="left" w:pos="10680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Magdalena Kaiser –  Naczelnik  Wydziału  Oświaty,  Kultury,  Promocji  i  Sportu Urzędu Miasta Inowrocławi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1:59Z</dcterms:created>
  <dc:creator/>
  <dc:description/>
  <dc:language>en-US</dc:language>
  <cp:lastModifiedBy/>
  <cp:lastPrinted>2014-04-16T11:46:00Z</cp:lastPrinted>
  <cp:revision>0</cp:revision>
  <dc:subject/>
  <dc:title/>
</cp:coreProperties>
</file>