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24/201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7 maja 201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3/2015                     na wolne, kierownicze stanowisko urzędnicze pracownika samorządowego –                           Zastępca Kierownika Zespołu Obiektów Sportowych Nr 1 Ośrodka Sportu i Rekreacji                       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tekst jednolity Dz. U. z 2014 r. poz. 1202) oraz § 4 ust. 1 załącznika do zarządzenia nr 4/2009 Dyrektora Ośrodka Sportu i Rekreacji w Inowrocławiu z dnia                             2  lutego 2009 r. w sprawie ustalenia regulaminu naboru na wolne stanowiska urzędnicze                          w Ośrodku Sportu i Rekreacji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 Powołuje się Komisję Rekrutacyjną do przeprowadzenia naboru nr 3/2015  na wolne, kierownicze stanowisko urzędnicze pracownika samorządowego – Zastępca Kierownika Zespołu Obiektów Sportowych Nr 1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174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174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,</w:t>
      </w:r>
    </w:p>
    <w:p>
      <w:pPr>
        <w:pStyle w:val="Zwykytekst"/>
        <w:tabs>
          <w:tab w:val="clear" w:pos="709"/>
          <w:tab w:val="left" w:pos="1174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ek – Wojciech Pawlak – Kierownik Zespołu Obiektów Sportowych Nr 1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1:59Z</dcterms:created>
  <dc:creator/>
  <dc:description/>
  <dc:language>en-US</dc:language>
  <cp:lastModifiedBy/>
  <cp:lastPrinted>2015-05-06T14:55:00Z</cp:lastPrinted>
  <cp:revision>0</cp:revision>
  <dc:subject/>
  <dc:title/>
</cp:coreProperties>
</file>