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3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2 kwiet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2/2015                     na wolne, kierownicze stanowisko urzędnicze pracownika samorządowego –                           Zastępca Kierownika Zespołu Obiektów Sportowych Nr 1 Ośrodka Sportu i Rekreacji                       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2/2015  na wolne, kierownicze stanowisko urzędnicze pracownika samorządowego – Zastępca Kierownika Zespołu Obiektów Sportowych Nr 1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1748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Wojciech Pawlak – Kierownik Zespołu Obiektów Sportowych Nr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21:59Z</dcterms:created>
  <dc:creator/>
  <dc:description/>
  <dc:language>en-US</dc:language>
  <cp:lastModifiedBy/>
  <cp:lastPrinted>2015-04-22T10:57:00Z</cp:lastPrinted>
  <cp:revision>0</cp:revision>
  <dc:subject/>
  <dc:title/>
</cp:coreProperties>
</file>