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 25/20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OŚRODKA SPORTU I REKREACJ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 INOWROCŁAWIU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16 lipca 2010 r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Rekrutacyjnej do przeprowadzenia naboru  nr 2/2010 na wolne, kierownicze stanowisko urzędnicze pracownika samorządowego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ierownik Hali Widowiskowo-Sportowej Ośrodka Sportu i Rekreacji w Inowrocławiu                                     przy al. Niepodległości 4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2/2010  na wolne, kierownicze stanowisko urzędnicze pracownika samorządowego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ierownik  Hali Widowiskowo - Sportowej Ośrodka Sportu i Rekreacji w  Inowrocławiu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 -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2136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6:19Z</dcterms:created>
  <dc:creator/>
  <dc:description/>
  <dc:language>en-US</dc:language>
  <cp:lastModifiedBy/>
  <cp:lastPrinted>2010-07-16T11:36:00Z</cp:lastPrinted>
  <cp:revision>0</cp:revision>
  <dc:subject/>
  <dc:title/>
</cp:coreProperties>
</file>