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ENIE NR 24/2009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 DNIA 13 LIPCA  2009 r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 xml:space="preserve">zmieniające zarządzenia nr 46/2008 Dyrektora Ośrodka Sportu i Rekreacji w Inowrocławiu           z dnia 28 sierpnia 2008 r. w sprawie ustalenia wysokości cen i opłat za usługi komunalne         o charakterze użyteczności publicznej świadczone przez Ośrodek Sportu i Rekreacji                 w Inowrocławiu i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Na podstawie Zarządzenia nr 229/2008 Prezydenta Miasta Inowrocławia z dnia 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§ 1. W  zarządzeniu nr 46/2008 Dyrektora Ośrodka Sportu i Rekreacji w Inowrocławiu         z dnia 28 sierpnia 2008 r.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w sprawie wysokości cen i opłat za usługi komunalne o charakterze użyteczności publicznej świadczone przez Ośrodek Sportu i Rekreacji w Inowrocławiu oraz cen         i opłat za korzystanie z obiektów i urządzeń administrowanych przez Ośrodek Sportu i Rekreacji zmienia się załącznik nr 15, który otrzymuje brzmienie ustalone w załączniku do niniejszego zarządzenia. 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§ 2. Pozostałe postanowienia Zarządzenia nr 46/2008 Dyrektora Ośrodka Sportu i Rekreacji             w Inowrocławiu z dnia 28 sierpnia 2008 r. nie ulegają zmianie.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§ 3. Zarządzenie wchodzi w życie z dniem podpisania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Wiesława Pawłowska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cznik </w:t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do zarz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dzenia nr 24/2009</w:t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Dyrektora O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rodka Sportu i Rekreacji w Inowroc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awiu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 dnia  13 lipca 2009 r.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cznik nr 15 </w:t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do zarz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dzenia nr 46/2008</w:t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Dyrektora O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rodka Sportu i Rekreacji w Inowroc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awiu</w:t>
      </w:r>
    </w:p>
    <w:p>
      <w:pPr>
        <w:pStyle w:val="Normal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 dnia  28 sierpnia 2008 r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ahoma"/>
          <w:b/>
          <w:b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b/>
          <w:b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b/>
          <w:smallCaps/>
          <w:color w:val="auto"/>
          <w:kern w:val="2"/>
          <w:sz w:val="24"/>
          <w:szCs w:val="24"/>
          <w:lang w:val="pl-PL" w:eastAsia="zxx" w:bidi="zxx"/>
        </w:rPr>
        <w:t>CENNIK US</w:t>
      </w:r>
      <w:r>
        <w:rPr>
          <w:rFonts w:eastAsia="Arial Unicode MS" w:cs="Times New Roman" w:ascii="Times New Roman" w:hAnsi="Times New Roman"/>
          <w:b/>
          <w:smallCaps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b/>
          <w:smallCaps/>
          <w:color w:val="auto"/>
          <w:kern w:val="2"/>
          <w:sz w:val="24"/>
          <w:szCs w:val="24"/>
          <w:lang w:val="pl-PL" w:eastAsia="zxx" w:bidi="zxx"/>
        </w:rPr>
        <w:t>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RODEK WYPOCZYNKOWY RELAX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CHOMI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Ą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 SZLACHECKIEJ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870" w:leader="none"/>
        </w:tabs>
        <w:spacing w:lineRule="atLeast" w:line="100"/>
        <w:ind w:left="87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Nocleg z wy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wieniem.</w:t>
      </w:r>
    </w:p>
    <w:p>
      <w:pPr>
        <w:pStyle w:val="TextBody"/>
        <w:spacing w:lineRule="atLeast" w:line="100"/>
        <w:ind w:left="1065" w:right="0" w:hanging="0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) grupy zorganizowane dzieci ze szkó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podstawowych, gimnazjalnych i ponadgimnazjalnych  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sezon (15.06 – 31.08)</w:t>
        <w:tab/>
        <w:t>-</w:t>
        <w:tab/>
        <w:t xml:space="preserve"> 51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 xml:space="preserve">  w tym: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  -  obiad         15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   -  kolacja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>-</w:t>
        <w:tab/>
        <w:t xml:space="preserve"> 49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(2 doby i wi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cej)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 w tym: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  -  obiad         15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   -  kolacja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poza sezonem</w:t>
        <w:tab/>
        <w:t>-</w:t>
        <w:tab/>
        <w:t>50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w tym: 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  -  obiad        14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 -  kolacja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6024" w:leader="none"/>
          <w:tab w:val="left" w:pos="6100" w:leader="none"/>
          <w:tab w:val="left" w:pos="8652" w:leader="none"/>
          <w:tab w:val="left" w:pos="9572" w:leader="none"/>
        </w:tabs>
        <w:spacing w:lineRule="atLeast" w:line="100"/>
        <w:ind w:left="5664" w:right="0" w:hanging="0"/>
        <w:jc w:val="left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6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(2 doby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i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wi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cej)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 xml:space="preserve">w tym: 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 -  obiad         14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304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-  kolacja 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zy 15 os. pe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nop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tnych – 1 osoba gratis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) klienci indywidualni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sezon (15.06 – 31.08)</w:t>
        <w:tab/>
        <w:t>-</w:t>
        <w:tab/>
        <w:t xml:space="preserve">  56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w tym: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- obiad            15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-  kolacja   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304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-</w:t>
        <w:tab/>
        <w:t>51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(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2 doby i wi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cej)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 xml:space="preserve">w tym: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- obiad            15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-  kolacja          7,00 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poza sezonem</w:t>
        <w:tab/>
        <w:t>-      54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w tym: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- obiad            15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-  kolacja   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>-    49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(2 doby i wi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cej)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w tym: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- obiad            15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-  kolacja   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TextBody"/>
        <w:spacing w:lineRule="atLeast" w:line="100"/>
        <w:ind w:left="0" w:right="0" w:firstLine="708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Nocleg z wy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ywieniem w pawilonie MOTYL –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)  pokoje 2, 3, 4 – osobowe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sezon (15.06 – 31.08)</w:t>
        <w:tab/>
        <w:t>-</w:t>
        <w:tab/>
        <w:t xml:space="preserve"> 64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w tym: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  -  obiad         15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 -  kolacja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poza sezonem</w:t>
        <w:tab/>
        <w:t>-</w:t>
        <w:tab/>
        <w:t xml:space="preserve"> 61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os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 xml:space="preserve"> 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w tym: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   -  obiad         15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  -  kolacja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)  apartament (3 osobowy)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sezon (15.06 – 31.08)</w:t>
        <w:tab/>
        <w:t>-</w:t>
        <w:tab/>
        <w:t>150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w tym: 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  -  obiad         16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 -  kolacja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poza sezonem</w:t>
        <w:tab/>
        <w:t>-</w:t>
        <w:tab/>
        <w:t>144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z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w tym: - 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niadanie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 xml:space="preserve">,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5664" w:right="0" w:hanging="531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ab/>
        <w:tab/>
        <w:t xml:space="preserve">              - obiad          15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>,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pl-PL" w:eastAsia="zxx" w:bidi="zxx"/>
        </w:rPr>
        <w:tab/>
        <w:t xml:space="preserve"> </w:t>
        <w:tab/>
        <w:t xml:space="preserve">              - kolacja         7,00 z</w:t>
      </w:r>
      <w:r>
        <w:rPr>
          <w:rFonts w:eastAsia="Arial Unicode MS" w:cs="Tahoma"/>
          <w:color w:val="auto"/>
          <w:kern w:val="2"/>
          <w:sz w:val="20"/>
          <w:szCs w:val="24"/>
          <w:lang w:val="pl-PL" w:eastAsia="zxx" w:bidi="zxx"/>
        </w:rPr>
        <w:t>ł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zwarta osoba w apartamencie - 20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za nocleg bez wy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wienia</w:t>
      </w:r>
    </w:p>
    <w:p>
      <w:pPr>
        <w:pStyle w:val="TextBody"/>
        <w:spacing w:lineRule="atLeast" w:line="100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ind w:left="0" w:right="0" w:firstLine="708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. Obiad dla klientów nie korzystaj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ch z noclegu</w:t>
        <w:tab/>
        <w:t xml:space="preserve">      -</w:t>
        <w:tab/>
        <w:t xml:space="preserve">   15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</w:p>
    <w:p>
      <w:pPr>
        <w:pStyle w:val="TextBody"/>
        <w:spacing w:lineRule="atLeast" w:line="10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akwaterowanie nast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uje w dniu przyjazdu od godz. 14.00, wykwaterowanie w dniu wyjazdu do godz. 10.00. Dla dzieci do 12 lat istnieje mo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liwo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ść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wykupienia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vertAlign w:val="superscript"/>
          <w:lang w:val="pl-PL" w:eastAsia="zxx" w:bidi="zxx"/>
        </w:rPr>
        <w:t>1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vertAlign w:val="subscript"/>
          <w:lang w:val="pl-PL" w:eastAsia="zxx" w:bidi="zxx"/>
        </w:rPr>
        <w:t>2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porcji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wieniowej. Nie pobiera si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op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ty za pobyt dzieci do lat 3.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9212" w:leader="none"/>
        </w:tabs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Inne imprezy – stypy, bankiety, przyj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ia, itp. – cena ustalana na podstawie kalkulacji zatwierdzanej ka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orazowo przez Dyrektora OSiR.</w:t>
      </w:r>
    </w:p>
    <w:p>
      <w:pPr>
        <w:pStyle w:val="TextBody"/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ny us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g dla grup zorganizowanych lub klientów korzystaj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ych z us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g przez okres d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zy od przeci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tnego, np. d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zy ni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3 doby , mog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by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ć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ustalane na podstawie negocjacji.</w:t>
      </w:r>
    </w:p>
    <w:p>
      <w:pPr>
        <w:pStyle w:val="TextBody"/>
        <w:spacing w:lineRule="atLeast" w:line="100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>4. Wypo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czalnia OWII Chomi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ą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  Szlachecka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) wypo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yczenie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dzi</w:t>
        <w:tab/>
        <w:tab/>
        <w:tab/>
        <w:tab/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na godzin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  <w:tab/>
        <w:t>-</w:t>
        <w:tab/>
        <w:t>6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n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>-    45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) wypo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czenie kajaka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na godzin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  <w:tab/>
        <w:t>-</w:t>
        <w:tab/>
        <w:t>5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3) wypo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czenie roweru wodnego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na godzin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  <w:tab/>
        <w:t>-</w:t>
        <w:tab/>
        <w:t>7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) wypo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czenie le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ka</w:t>
        <w:tab/>
        <w:t>-</w:t>
        <w:tab/>
        <w:t>3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/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5) wypo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yczenie roweru szosowego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na godzin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  <w:tab/>
        <w:t>-</w:t>
        <w:tab/>
        <w:t>3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na dob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>-    10,00 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6) wypożyczenie roweru wodnego 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 baldachimem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na godzinę</w:t>
        <w:tab/>
        <w:t>-   10,00 zł</w:t>
        <w:tab/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Arial Unicode MS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3"/>
        <w:spacing w:lineRule="atLeast" w:line="100"/>
        <w:rPr/>
      </w:pP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Op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ata za rezygnacj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 xml:space="preserve"> z us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ug O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rodka przez klientów indywidualnych na 14 dni przed terminem pobytu – 10% warto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ci us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ugi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bottom w:val="single" w:sz="4" w:space="2" w:color="000000"/>
        </w:pBdr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ny zawieraj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podatek VAT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Cennik obowi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zuje od dnia 13 lipca 2009 r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Podstawa prawna: </w:t>
        <w:tab/>
        <w:t>Zarz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zenie Prezydenta Miasta Inowroc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awia </w:t>
      </w:r>
    </w:p>
    <w:p>
      <w:pPr>
        <w:pStyle w:val="Normal"/>
        <w:spacing w:lineRule="atLeast" w:line="100"/>
        <w:ind w:left="1416" w:right="0" w:firstLine="708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nr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ascii="Times New Roman" w:hAnsi="Times New Roman"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1416" w:right="0" w:hanging="138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5:27Z</dcterms:created>
  <dc:creator>Wanda Harenda</dc:creator>
  <dc:description/>
  <dc:language>en-US</dc:language>
  <cp:lastModifiedBy/>
  <cp:lastPrinted>2009-07-13T11:47:00Z</cp:lastPrinted>
  <cp:revision>0</cp:revision>
  <dc:subject/>
  <dc:title/>
</cp:coreProperties>
</file>