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ZENIE  NR 42/2015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9 września 2015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nr 8/2015                     na wolne stanowisko urzędnicze pracownika samorządowego – inspektor w Sekcji Marketingu i Organizacji Imprez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Na podstawie art. 11 ust. 1 ustawy z dnia 21 listopada 2008 r. o pracownikach samorządowych (tekst jednolity Dz. U. z 2014 r. poz. 1202) oraz § 4 ust. 1 załącznika do zarządzenia nr 4/2009 Dyrektora Ośrodka Sportu i Rekreacji w Inowrocławiu z dnia                             2  lutego 2009 r. w sprawie ustalenia regulaminu naboru na wolne stanowiska urzędnicze                          w Ośrodku Sportu i Rekreacji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§ 1. Powołuje się Komisję Rekrutacyjną do przeprowadzenia naboru nr 8/2015  na wolne stanowisko urzędnicze pracownika samorządowego – inspektor w Sekcji Marketingu i Organizacj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mprez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388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 – Dyrektor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388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 – Kierownik Sekcji Organizacji i Kadr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388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Magdalena Klimek – Kierownik Hali Widowiskowo - Sportowej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owrocławiu</w:t>
      </w:r>
    </w:p>
    <w:p>
      <w:pPr>
        <w:pStyle w:val="Zwykytekst"/>
        <w:ind w:left="0" w:right="0" w:firstLine="4380"/>
        <w:jc w:val="center"/>
        <w:rPr/>
      </w:pPr>
      <w:r>
        <w:rPr/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8:09Z</dcterms:created>
  <dc:creator/>
  <dc:description/>
  <dc:language>en-US</dc:language>
  <cp:lastModifiedBy/>
  <cp:lastPrinted>2015-08-21T11:49:00Z</cp:lastPrinted>
  <cp:revision>0</cp:revision>
  <dc:subject/>
  <dc:title/>
</cp:coreProperties>
</file>