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 9/2013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5 kwietnia 2013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nr 1/2013                     na wolne, kierownicze stanowisko urzędnicze pracownika samorządowego – Kierownik Sekcji Techniczno-Transportowej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/2013  na wolne, kierownicze stanowisko urzędnicze pracownika samorządowego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Kierownik Sekcji Techniczno-Transportowej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2816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2816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Zimon-Plaskot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2816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owrocławiu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4:31Z</dcterms:created>
  <dc:creator/>
  <dc:description/>
  <dc:language>en-US</dc:language>
  <cp:lastModifiedBy/>
  <cp:lastPrinted>2013-04-05T11:51:00Z</cp:lastPrinted>
  <cp:revision>0</cp:revision>
  <dc:subject/>
  <dc:title/>
</cp:coreProperties>
</file>