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 NR 5/2016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5 lutego 2016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2/2016                     na wolne stanowisko urzędnicze pracownika samorządowego – referent w Sekcji Organizacji                 i Kadr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 z późn. zm.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2/2016  na wolne stanowisko urzędnicze pracownika samorządowego – referent w Sekcji Organizacji i Kad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Zimon – Plaskota – Zastępca Dyrektora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/>
      </w:pPr>
      <w:r>
        <w:rPr/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8:09Z</dcterms:created>
  <dc:creator/>
  <dc:description/>
  <dc:language>en-US</dc:language>
  <cp:lastModifiedBy/>
  <cp:lastPrinted>2016-02-15T11:15:00Z</cp:lastPrinted>
  <cp:revision>0</cp:revision>
  <dc:subject/>
  <dc:title/>
</cp:coreProperties>
</file>