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40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8 sierp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zarządzenia o powołaniu Komisji Rekrutacyjnej do przeprowadzenia naboru nr 6/2015 na wolne stanowisko urzędnicze pracownika samorządowego – kasjer                w Sekcji Finansowo - Gospodarcz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W zarządzeniu nr 37/2015 Dyrektora Ośrodka Sportu i Rekreacji w Inowrocławiu z dni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17 sierpnia 2015 r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 sprawie powołania Komisji Rekrutacyjnej do przeprowadzenia naboru                nr 6/2015 na wolne stanowisko urzędnicze pracownika samorządowego – kasjer w Sekcji Finansowo - Gospodarczej Ośrodka Sportu i Rekreacji w Inowrocławiu, § 1 otrzymuje brzmienie:</w:t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6/2015  na wolne stanowisko urzędnicze pracownika samorządowego – kasjer w Sekcji Finansowo - Gospodarcz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riola Kasprzak – p. o. Głównego księgowego,</w:t>
      </w:r>
    </w:p>
    <w:p>
      <w:pPr>
        <w:pStyle w:val="Zwykytekst"/>
        <w:tabs>
          <w:tab w:val="clear" w:pos="709"/>
          <w:tab w:val="left" w:pos="11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”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36:06Z</dcterms:created>
  <dc:creator/>
  <dc:description/>
  <dc:language>en-US</dc:language>
  <cp:lastModifiedBy/>
  <cp:lastPrinted>2015-08-31T07:44:00Z</cp:lastPrinted>
  <cp:revision>0</cp:revision>
  <dc:subject/>
  <dc:title/>
</cp:coreProperties>
</file>