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38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1 sierpni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7/2015                     na wolne stanowisko urzędnicze pracownika samorządowego – referent w Sekcji Marketingu    i Organizacji Imprez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§ 1. Powołuje się Komisję Rekrutacyjną do przeprowadzenia naboru nr 7/2015  na wolne stanowisko urzędnicze pracownika samorządowego – referent w Sekcji Marketingu i Organizacj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388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Tatiana Szczeszak – Kierownik Sekcji Marketingu i Organizacji Imprez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58:09Z</dcterms:created>
  <dc:creator/>
  <dc:description/>
  <dc:language>en-US</dc:language>
  <cp:lastModifiedBy/>
  <cp:lastPrinted>2015-08-21T11:49:00Z</cp:lastPrinted>
  <cp:revision>0</cp:revision>
  <dc:subject/>
  <dc:title/>
</cp:coreProperties>
</file>