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37/2015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z dnia 17 sierpnia 2015 r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nr 6/2015                     na wolne stanowisko urzędnicze pracownika samorządowego – kasjer w Sekcji Finansowo - Gospodarczej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ind w:left="0" w:righ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podstawie art. 11 ust. 1 ustawy z dnia 21 listopada 2008 r. o pracownikach samorządowych (tekst jednolity Dz. U. z 2014 r. poz. 1202) oraz § 4 ust. 1 załącznika do zarządzenia nr 4/2009 Dyrektora Ośrodka Sportu i Rekreacji w Inowrocławiu z dnia                             2  lutego 2009 r. w sprawie ustalenia regulaminu naboru na wolne stanowiska urzędnicze                          w Ośrodku Sportu i Rekreacji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 1. Powołuje się Komisję Rekrutacyjną do przeprowadzenia naboru nr 6/2015  na wolne stanowisko urzędnicze pracownika samorządowego – kasjer w Sekcji Finansowo - Gospodarczej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281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 – Dyrektor,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12816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Zimon - Plaskota – Zastępca Dyrektora,</w:t>
      </w:r>
    </w:p>
    <w:p>
      <w:pPr>
        <w:pStyle w:val="Zwykytekst"/>
        <w:tabs>
          <w:tab w:val="clear" w:pos="709"/>
          <w:tab w:val="left" w:pos="11748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cs="Times New Roman" w:ascii="Times New Roman" w:hAnsi="Times New Roman"/>
          <w:sz w:val="10"/>
          <w:szCs w:val="1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łonek – Beata Nijak – Kierownik Sekcji Organizacji i Kadr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owrocławiu</w:t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0" w:right="0" w:firstLine="43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53:57Z</dcterms:created>
  <dc:creator/>
  <dc:description/>
  <dc:language>en-US</dc:language>
  <cp:lastModifiedBy/>
  <cp:lastPrinted>2015-08-17T09:03:00Z</cp:lastPrinted>
  <cp:revision>0</cp:revision>
  <dc:subject/>
  <dc:title/>
</cp:coreProperties>
</file>