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36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7 sierpni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5/2015                     na wolne stanowisko urzędnicze pracownika samorządowego – księgowy w Sekcji Finansowo - Gospodarcz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5/2015  na wolne stanowisko urzędnicze pracownika samorządowego – księgowy w Sekcji Finansowo - Gospodarcz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281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281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Zimon - Plaskota – Zastępca Dyrektora,</w:t>
      </w:r>
    </w:p>
    <w:p>
      <w:pPr>
        <w:pStyle w:val="Zwykytekst"/>
        <w:tabs>
          <w:tab w:val="clear" w:pos="709"/>
          <w:tab w:val="left" w:pos="11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46:14Z</dcterms:created>
  <dc:creator/>
  <dc:description/>
  <dc:language>en-US</dc:language>
  <cp:lastModifiedBy/>
  <cp:lastPrinted>2015-08-17T09:03:00Z</cp:lastPrinted>
  <cp:revision>0</cp:revision>
  <dc:subject/>
  <dc:title/>
</cp:coreProperties>
</file>