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ARZĄDZENIE NR 27/2009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DYREKTORA OŚRODKA SPORTU I REKREACJI W INOWROCŁAWIU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 DNIA 20 LIPCA 2009 r.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w sprawie wprowadzenia promocyjnych cen na niektóre usługi komunalne o charakterze użyteczności publicznej świadczone przez Ośrodek Sportu i Rekreacji w Inowrocławiu              i za korzystanie z niektórych obiektów i urządzeń administrowanych przez tę jednostkę            w okresie wakacji letnich</w:t>
      </w:r>
    </w:p>
    <w:p>
      <w:pPr>
        <w:pStyle w:val="TextBody"/>
        <w:spacing w:lineRule="atLeast" w:line="100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 xml:space="preserve">Na podstawi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6 Zarządzenia nr 229/2008 Prezydenta Miasta Inowrocławia z dnia                     27 sierpnia 2008 r.  i § 6 Statutu Ośrodka Sportu i Rekreacji w Inowrocławiu nadanego uchwałą      nr IX/93/2003 Rady Miejskiej w Inowrocławiu z dnia 26 maja 2003 r. zarządza się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1. W okresie od dnia 20 lipca 2009 r. do dnia 31 sierpnia 2009 r. wprowadza się ceny promocyjne za korzystanie z kortów tenisowych przy ul. Rakowicza 93 na następujące usługi: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>1) Bilet normalny w dni powszednie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>a) po godz. 15.00</w:t>
        <w:tab/>
        <w:tab/>
        <w:tab/>
        <w:t>- 15,00 zł/godz. za kort</w:t>
        <w:tab/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>b) do godz. 15.00</w:t>
        <w:tab/>
        <w:tab/>
        <w:tab/>
        <w:t xml:space="preserve">- 10,00 zł/godz. za kort 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>2) Bilet ulgowy w dni powszednie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>a) po godz. 15.00</w:t>
        <w:tab/>
        <w:tab/>
        <w:tab/>
        <w:t>- 10,00 zł/godz. za kort</w:t>
        <w:tab/>
        <w:t>]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>b) do godz. 15.00</w:t>
        <w:tab/>
        <w:tab/>
        <w:tab/>
        <w:t xml:space="preserve">-   5,00 zł/godz. za kort 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>3) Bilet w soboty i niedziele</w:t>
        <w:tab/>
        <w:tab/>
        <w:t>- 15,00 zł/godz. za kort</w:t>
        <w:tab/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2. Wykonanie zarządzenia powierza się kierownikowi Zespołu Obiektów Sportowych nr 3 i Domu Turystycznego. 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3. Zarządzenie wchodzi w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34:45Z</dcterms:created>
  <dc:creator>Wanda Harenda</dc:creator>
  <dc:description/>
  <dc:language>en-US</dc:language>
  <cp:lastModifiedBy/>
  <cp:lastPrinted>2009-07-21T11:01:00Z</cp:lastPrinted>
  <cp:revision>0</cp:revision>
  <dc:subject/>
  <dc:title/>
</cp:coreProperties>
</file>