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10/201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7 lutego 2012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1/2012                     na wolne, kierownicze stanowisko urzędnicze pracownika samorządowego – Kierownik Sekcji Marketingu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/2012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Marketingu                  i Organizacji 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-Owedy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rcin Grala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3:05Z</dcterms:created>
  <dc:creator/>
  <dc:description/>
  <dc:language>en-US</dc:language>
  <cp:lastModifiedBy/>
  <cp:lastPrinted>2012-02-27T07:59:00Z</cp:lastPrinted>
  <cp:revision>0</cp:revision>
  <dc:subject/>
  <dc:title/>
</cp:coreProperties>
</file>