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ZARZĄDZENIE  NR  6/2009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DYREKTORA  OŚRODKA  SPORTU  I  REKREACJI  W  INOWROCŁAW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>Z  DNIA   10  MARCA  2009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 sprawie zmiany cennika za usługi komunalne o charakterze użyteczności publicznej świadczone przez Ośrodek Sportu i Rekreacji w Inowrocławiu oraz cen i opłat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>na podstawie § 3 Zarządzenia nr 229/2008 Prezydenta Miasta Inowrocławia z dnia                 27 sierpnia 2008 r. i § 6 Statutu Ośrodka Sportu i Rekreacji w Inowrocławiu nadanego uchwałą      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1. W Zarządzeniu nr 46/2008 z dnia 28 sierpnia 2008 r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mienia się treść załącznika nr 12 i nadaje  się mu nowe brzmi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tracą moc załączniki nr 13 i 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mienia się treść załącznika nr 14 i nadaje się mu nowe brzmi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zmienia się treść załącznika nr 3 i nadaje się mu nowe brzmienie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2.1. Pozostałe postanowienia Zarządzenia nr 46/2008 z dnia 28 sierpnia 2008 r. zmienionego Zarządzeniem nr 56/2008 z dnia 21 listopada 2008 r., Zarządzeniem nr 57/2008 z dnia 21 listopada 2008 r. Dyrektora ośrodka Sportu i Rekreacji w Inowrocławiu nie ulegają zmianie.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2. Uchyla się Zarządzenie nr 56/2008 z dnia 21 listopada 2008 r.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§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3.  Zarządzenie wchodzi w życie z dniem 10 marca 2009 r.                                                    </w:t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Załącznik nr 14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o zarządzenia nr 6/2009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z dnia 10 marca 2009 r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HOTEL PARK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center"/>
        <w:rPr>
          <w:rFonts w:ascii="Times New Roman" w:hAnsi="Times New Roman" w:eastAsia="Arial Unicode MS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jc w:val="both"/>
        <w:rPr/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1. Nocleg wraz ze śniadaniem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: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1) apartament</w:t>
        <w:tab/>
        <w:tab/>
        <w:t>-29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2) pokój z łazienką, telefonem i TV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a) 1 osobowy</w:t>
        <w:tab/>
        <w:tab/>
        <w:t>-14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b) 2 osobowy</w:t>
        <w:tab/>
        <w:tab/>
        <w:t>-22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3) pokój z umywalką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a) 1 osobowy</w:t>
        <w:tab/>
        <w:tab/>
        <w:t>-  9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b) 2 osobowy</w:t>
        <w:tab/>
        <w:tab/>
        <w:t>-13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4) pokój 1 - osobowy</w:t>
        <w:tab/>
        <w:tab/>
        <w:t>-  8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5) pokój 2 - osobowy</w:t>
        <w:tab/>
        <w:tab/>
        <w:t>-12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6) pokój 3 - osobowy</w:t>
        <w:tab/>
        <w:tab/>
        <w:t>-180,00 zł/dobę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7) pokój 4 - osobowy</w:t>
        <w:tab/>
        <w:tab/>
        <w:t>-220,00 zł/dobę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2. Ceny weekendowe (piątek - poniedziałek)- 20 % rabatu od ceny usługi wymienionej w pkt.1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3. Usługa hotelowa wraz ze śniadaniem i lunchem – dodatkowa opłata w wysokości 15,00 zł            </w:t>
      </w:r>
    </w:p>
    <w:p>
      <w:pPr>
        <w:pStyle w:val="TextBody"/>
        <w:tabs>
          <w:tab w:val="clear" w:pos="709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4. Opłata za psa</w:t>
        <w:tab/>
        <w:tab/>
        <w:t xml:space="preserve">      - 30,00 zł/dobę</w:t>
      </w:r>
    </w:p>
    <w:p>
      <w:pPr>
        <w:pStyle w:val="TextBody"/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5. Wszelkie promocje nie  obejmują dodatkowej opłaty o której mowa w pkt. 3</w:t>
      </w:r>
    </w:p>
    <w:p>
      <w:pPr>
        <w:pStyle w:val="TextBody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6. Ceny usług dla klientów delegowanych przez podmioty gospodarcze mogą być negocjowane bezpośrednio z recepcjonistą  przy uwzględnieniu maksymalnie 30 % rabatu potwierdzonego fakturą VAT. </w:t>
      </w:r>
    </w:p>
    <w:p>
      <w:pPr>
        <w:pStyle w:val="TextBody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7.  Ceny usług dla grup zorganizowanych lub klientów korzystających z usług przez okres dłuższy od przeciętnego, np. pobyt dłuższy niż 3 doby, mogą być ustalane na podstawie negocjacji.</w:t>
      </w:r>
    </w:p>
    <w:p>
      <w:pPr>
        <w:pStyle w:val="TextBody"/>
        <w:spacing w:lineRule="atLeast" w:line="100"/>
        <w:ind w:left="56" w:right="0" w:hanging="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ind w:left="56" w:right="0" w:hanging="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pBdr>
          <w:bottom w:val="single" w:sz="2" w:space="2" w:color="000000"/>
        </w:pBdr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y zawierają podatek VAT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nik obowiązuje od dnia 10 marca 2009 r.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>nr 229/2008 z dnia 27 sierpnia 2008 r.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12 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o zarządzenia nr 6/2009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z dnia 10 marca 2009 r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mallCap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Arial Unicode MS" w:cs="Arial"/>
          <w:b/>
          <w:bCs/>
          <w:smallCaps/>
          <w:color w:val="auto"/>
          <w:kern w:val="2"/>
          <w:sz w:val="32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mallCap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Arial Unicode MS" w:cs="Arial"/>
          <w:b/>
          <w:bCs/>
          <w:smallCaps/>
          <w:color w:val="auto"/>
          <w:kern w:val="2"/>
          <w:sz w:val="32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TEATR LETNI</w:t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ascii="Times New Roman" w:hAnsi="Times New Roman" w:eastAsia="Arial Unicode MS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709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1. Wynajem obiektu na cele komercyjne </w:t>
        <w:tab/>
        <w:t>- min. 100,00 zł/godz.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y zawierają podatek VAT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nik obowiązuje od dnia 10 marca 2009 r.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/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nr </w:t>
      </w:r>
      <w:r>
        <w:rPr>
          <w:rFonts w:eastAsia="Arial Unicode MS" w:cs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Załącznik nr 3 </w:t>
      </w:r>
    </w:p>
    <w:p>
      <w:pPr>
        <w:pStyle w:val="Normal"/>
        <w:spacing w:lineRule="atLeast" w:line="100"/>
        <w:jc w:val="right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o zarządzenia nr 6/2009</w:t>
      </w:r>
    </w:p>
    <w:p>
      <w:pPr>
        <w:pStyle w:val="Normal"/>
        <w:spacing w:lineRule="atLeast" w:line="100"/>
        <w:jc w:val="right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 dnia 10 marca 2009 r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eastAsia="Arial Unicode MS" w:cs="Tahoma"/>
          <w:b/>
          <w:b/>
          <w:bCs/>
          <w:smallCap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Arial Unicode MS" w:cs="Tahoma"/>
          <w:b/>
          <w:bCs/>
          <w:smallCaps/>
          <w:color w:val="auto"/>
          <w:kern w:val="2"/>
          <w:sz w:val="32"/>
          <w:szCs w:val="24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  <w:t>CENNIK USŁUG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KORTY TENISOWE</w:t>
      </w:r>
    </w:p>
    <w:p>
      <w:pPr>
        <w:pStyle w:val="TextBody"/>
        <w:spacing w:lineRule="atLeast" w:line="100"/>
        <w:jc w:val="both"/>
        <w:rPr>
          <w:rFonts w:ascii="Times New Roman" w:hAnsi="Times New Roman" w:eastAsia="Arial Unicode MS" w:cs="Tahoma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1. Korzystanie z kortów przy ul. Przy Stawku 1 w okresie od dnia 1 maja do dnia                     31 października</w:t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1) Bilet normalny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  16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w dni powszednie</w:t>
        <w:tab/>
        <w:tab/>
        <w:tab/>
        <w:t>-   12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) po godz. 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  <w:tab/>
        <w:tab/>
        <w:tab/>
        <w:tab/>
        <w:tab/>
      </w:r>
      <w:r>
        <w:rPr>
          <w:rFonts w:eastAsia="Arial Unicode MS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-     8,00 zł/30 min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 Unicode MS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d) 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w dni powszednie</w:t>
        <w:tab/>
        <w:tab/>
        <w:tab/>
        <w:t>-     6,00 zł/30 min za kort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2) Bilet ulgowy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  10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w dni powszednie</w:t>
        <w:tab/>
        <w:tab/>
        <w:tab/>
        <w:t>-     8,00 zł/godz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)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     5,00 zł/30 min. za kort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d)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w dni powszednie</w:t>
        <w:tab/>
        <w:tab/>
        <w:tab/>
        <w:t>-      4,00 zł/30 min. za kort</w:t>
        <w:tab/>
      </w:r>
    </w:p>
    <w:p>
      <w:pPr>
        <w:pStyle w:val="WWTekstpodstawowy2"/>
        <w:spacing w:lineRule="atLeast" w:line="100"/>
        <w:ind w:left="45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WWTekstpodstawowy2"/>
        <w:spacing w:lineRule="atLeast" w:line="100"/>
        <w:ind w:left="708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WWTekstpodstawowy2"/>
        <w:spacing w:lineRule="atLeast" w:line="100"/>
        <w:ind w:left="708" w:right="0" w:hanging="0"/>
        <w:jc w:val="both"/>
        <w:rPr>
          <w:rFonts w:ascii="Times New Roman" w:hAnsi="Times New Roman" w:eastAsia="Arial Unicode MS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Uprawnionymi do biletu ulgowego są  dzieci i młodzież szkolna oraz studenci                           –  za okazaniem ważnej legitymacji szkolnej lub studenckiej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3) Karnety – sezon 2 x 1,5 godz. tygodniowo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normalny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-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800,00 zł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-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55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b) ulgowy: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-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450,00 zł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-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350,00 zł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4) Karnety – sezon 1 x 1,5 godz. tygodniowo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a) normalny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-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4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-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275,00 zł</w:t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b) ulgowy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-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  <w:tab/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>- 225,00 zł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-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175,00 zł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5) Karnety – sezon 2 x 1,0 godz. tygodniowo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a) normalny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-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55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 -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370,00 zł</w:t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b) ulgowy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- p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  <w:tab/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>- 350,00 zł</w:t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 xml:space="preserve">   - do godz. 16</w:t>
      </w:r>
      <w:r>
        <w:rPr>
          <w:rFonts w:eastAsia="Arial Unicode MS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- 250,00 zł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6) Zwalnia się z opłaty za wynajem obiektu na cele sportowe kluby tenisowe mające siedzibę          w Mieście wg harmonogramu ustalonego przez Dyrektora Ośrodka Sportu                                           i Rekreacji.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>2. Korzystnie z krytych kortów tenisowych przy ul. Rakowicza 93 w okresie od dnia                 1 listopada do dnia 30 kwietnia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ilet normalny w dni powszednie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50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ab/>
        <w:t>- 3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ilet ulgowy z dni powszednie</w:t>
        <w:tab/>
        <w:tab/>
        <w:tab/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3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ab/>
        <w:t>- 25,00 zł/godz. za kor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ilet w soboty i niedziele</w:t>
        <w:tab/>
        <w:tab/>
        <w:tab/>
        <w:tab/>
        <w:tab/>
        <w:t>- 50,00 zł/godz. za kort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arnet – sezon 1 godz. tygodniowo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1.000,00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ab/>
        <w:t>-    700,00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tLeast" w:line="100"/>
        <w:ind w:left="144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arnet 10 - godzinny</w:t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   450,00 z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ab/>
        <w:t xml:space="preserve">      -    300,00 zł </w:t>
        <w:tab/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Korzystnie z krytych kortów tenisowych przy ul. Rakowicza 93 w okresie od dnia 1 maja       do dnia 31 października</w:t>
      </w:r>
    </w:p>
    <w:p>
      <w:pPr>
        <w:pStyle w:val="Normal"/>
        <w:spacing w:lineRule="atLeast" w:line="100"/>
        <w:ind w:left="72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1) Bilet normalny w dni powszednie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20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ab/>
        <w:t>- 1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2) Bilet ulgowy z dni powszednie</w:t>
        <w:tab/>
        <w:tab/>
        <w:tab/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15,00 zł/godz. za kort</w:t>
      </w:r>
    </w:p>
    <w:p>
      <w:pPr>
        <w:pStyle w:val="Normal"/>
        <w:spacing w:lineRule="atLeast" w:line="100"/>
        <w:ind w:left="144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ab/>
        <w:t>- 10,00 zł/godz. za kort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3) Bilet w soboty i niedziele</w:t>
        <w:tab/>
        <w:tab/>
        <w:tab/>
        <w:tab/>
        <w:t xml:space="preserve">      - 20,00 zł/godz. za kort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4) Karnet – sezon 1 godz. tygodniowo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   400,00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ab/>
        <w:t>-    300,00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5) Karnet 10 - godzinny</w:t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left="108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a) po godz. 15.00</w:t>
        <w:tab/>
        <w:tab/>
        <w:tab/>
        <w:tab/>
        <w:tab/>
        <w:t>-    180,00 zł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108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b) do godz. 15.00</w:t>
        <w:tab/>
        <w:tab/>
        <w:tab/>
        <w:tab/>
        <w:t xml:space="preserve">      -    120,00 zł </w:t>
        <w:tab/>
      </w:r>
    </w:p>
    <w:p>
      <w:pPr>
        <w:pStyle w:val="Normal"/>
        <w:pBdr>
          <w:bottom w:val="single" w:sz="4" w:space="2" w:color="000000"/>
        </w:pBdr>
        <w:tabs>
          <w:tab w:val="clear" w:pos="709"/>
          <w:tab w:val="left" w:pos="720" w:leader="none"/>
        </w:tabs>
        <w:spacing w:lineRule="atLeast" w:line="100"/>
        <w:ind w:left="3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eny zawierają podatek VAT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ennik obowiązuje od dnia 10 marca 2009 r.</w:t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  <w:t>nr 229/2008 z dnia 27 sierpnia 2008 r.</w:t>
      </w:r>
    </w:p>
    <w:p>
      <w:pPr>
        <w:pStyle w:val="Normal"/>
        <w:spacing w:lineRule="atLeast" w:line="100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altName w:val="Symbol"/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;Symbol" w:hAnsi="Wingdings 2;Symbol" w:cs="Wingdings 2;Symbol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ind w:left="0" w:right="0" w:hanging="0"/>
      <w:outlineLvl w:val="8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0:20Z</dcterms:created>
  <dc:creator>Wanda Harenda</dc:creator>
  <dc:description/>
  <dc:language>en-US</dc:language>
  <cp:lastModifiedBy>Wanda Harenda</cp:lastModifiedBy>
  <cp:lastPrinted>2009-03-13T09:33:00Z</cp:lastPrinted>
  <dcterms:modified xsi:type="dcterms:W3CDTF">2009-03-13T13:53:05Z</dcterms:modified>
  <cp:revision>7</cp:revision>
  <dc:subject/>
  <dc:title/>
</cp:coreProperties>
</file>