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ZARZ</w:t>
      </w:r>
      <w:r>
        <w:rPr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ZENIE NR 56/2008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YREKTORA 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RODKA SPORTU I REKREACJI W INOWROC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WI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Z DNIA 21 listopada 2008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w sprawie zmiany zarz</w:t>
      </w:r>
      <w:r>
        <w:rPr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zenia nr 46/2008 Dyrektora 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rodka Sportu i Rekreacji                         w Inowroc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wiu z dnia 28 sierpnia 2008 r. w sprawie wysok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ci cen i op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t za us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ugi komunalne o charakterze u</w:t>
      </w:r>
      <w:r>
        <w:rPr>
          <w:b/>
          <w:bCs/>
          <w:color w:val="auto"/>
          <w:kern w:val="2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yteczn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 xml:space="preserve">ci publicznej 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wiadczone przez 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rodek Sportu                  i Rekreacji w Inowroc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wiu oraz cen i op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t za korzystanie z obiektów i urz</w:t>
      </w:r>
      <w:r>
        <w:rPr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ze</w:t>
      </w:r>
      <w:r>
        <w:rPr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 xml:space="preserve"> administrowanych przez 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 xml:space="preserve">rodek Sportu i Rekreacji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ab/>
        <w:t>na podstawie Zarz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dzenia nr 229/2008 Prezydenta Miasta Inowroc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awia z dnia                      27 sierpnia 2008 r.  i § 6 Statutu O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rodka Sportu i Rekreacji w Inowroc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awiu nadanego uchwa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 xml:space="preserve">      nr IX/93/2003 Rady Miejskiej w Inowroc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awiu z dnia 26 maja 2003 r. zarz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dza si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 xml:space="preserve"> co nast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puj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ab/>
        <w:t>§ 1. Zmienia si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 xml:space="preserve"> brzmienie za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cznika nr 3 do Zarz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dzenia nr 46/2008 Dyrektora O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rodka Sportu i Rekreacji w Inowroc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awiu z dnia 28 sierpnia 2008 r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ab/>
        <w:t>§ 2. Pozosta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e postanowienia Zarz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dzenia nr 46/2008 Dyrektora O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rodka Sportu i Rekreacji             w Inowroc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awiu z dnia 28 sierpnia 2008 r. nie ulegaj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 xml:space="preserve"> zmiani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ab/>
        <w:t>§ 3. Zarz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 xml:space="preserve">dzenie wchodzi w </w:t>
      </w:r>
      <w:r>
        <w:rPr>
          <w:b w:val="false"/>
          <w:bCs w:val="false"/>
          <w:color w:val="auto"/>
          <w:kern w:val="2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ycie z dniem podpisa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ind w:left="1416" w:right="0" w:firstLine="708"/>
        <w:jc w:val="both"/>
        <w:rPr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 xml:space="preserve">cznik nr 3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o zarz</w:t>
      </w:r>
      <w:r>
        <w:rPr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zenia nr 56/2008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Dyrektora O</w:t>
      </w:r>
      <w:r>
        <w:rPr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rodka Sportu i Rekreacji w Inowroc</w:t>
      </w:r>
      <w:r>
        <w:rPr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awiu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/>
        </w:rPr>
        <w:t>z dnia 21 listopada 2008 r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color w:val="auto"/>
          <w:kern w:val="2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32"/>
          <w:szCs w:val="32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/>
        </w:rPr>
        <w:t>CENNIK US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/>
        </w:rPr>
        <w:t>UG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KORTY TENISOWE</w:t>
      </w:r>
    </w:p>
    <w:p>
      <w:pPr>
        <w:pStyle w:val="TextBody"/>
        <w:spacing w:lineRule="atLeast" w:line="100"/>
        <w:jc w:val="center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TextBody"/>
        <w:spacing w:lineRule="atLeast" w:line="10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>1. Korzystanie z kortów w okresie od 1 maja do 31 pa</w:t>
      </w:r>
      <w:r>
        <w:rPr>
          <w:color w:val="auto"/>
          <w:kern w:val="2"/>
          <w:sz w:val="24"/>
          <w:szCs w:val="24"/>
          <w:lang w:val="pl-PL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dziernika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1) Bilet normalny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  13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w dni powszednie</w:t>
        <w:tab/>
        <w:tab/>
        <w:tab/>
        <w:t>-     9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2) Bilet ulgowy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    6,9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w dni powszednie</w:t>
        <w:tab/>
        <w:tab/>
        <w:tab/>
        <w:t>-     4,5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WWTekstpodstawowy2"/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Uprawnionymi do biletu ulgowego 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dzieci i m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odzi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szkolna oraz studenci                           –  za okazaniem w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nej legitymacji szkolnej lub studenckiej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3) Karnety – sezon 2 x 1,5 godz. tygodniow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normaln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-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608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 -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421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b) ulgowy: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-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298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 -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194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4) Karnety – sezon 1 x 1,5 godz. tygodniow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 -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304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 -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210,5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- p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  <w:tab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>- 149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 xml:space="preserve">   - do godz.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/>
        </w:rPr>
        <w:t>0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ab/>
        <w:tab/>
        <w:tab/>
        <w:tab/>
        <w:t>-   97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spacing w:lineRule="atLeast" w:line="10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5) Zwalnia si</w:t>
      </w:r>
      <w:r>
        <w:rPr>
          <w:color w:val="auto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z op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ty za wynajem obiektu na cele sportowe kluby tenisowe maj</w:t>
      </w:r>
      <w:r>
        <w:rPr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ce siedzib</w:t>
      </w:r>
      <w:r>
        <w:rPr>
          <w:color w:val="auto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         w Mie</w:t>
      </w:r>
      <w:r>
        <w:rPr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cie wg harmonogramu ustalonego przez Dyrektora O</w:t>
      </w:r>
      <w:r>
        <w:rPr>
          <w:color w:val="auto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rodka Sportu                                           i Rekreacj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ab/>
        <w:t>2. Korzystnie z krytych kortów tenisowych od 1 listopada do 30 kwietni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ilet normalny w dni powszed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po godz. 15.00</w:t>
        <w:tab/>
        <w:tab/>
        <w:tab/>
        <w:tab/>
        <w:tab/>
        <w:t>- 50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do godz. 15.00</w:t>
        <w:tab/>
        <w:tab/>
        <w:tab/>
        <w:tab/>
        <w:tab/>
        <w:t>- 35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ilet ulgowy z dni powszednie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po godz. 15.00</w:t>
        <w:tab/>
        <w:tab/>
        <w:tab/>
        <w:tab/>
        <w:tab/>
        <w:t>- 35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po godz. 15.00</w:t>
        <w:tab/>
        <w:tab/>
        <w:tab/>
        <w:tab/>
        <w:tab/>
        <w:t>- 25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ilet w soboty i niedziele</w:t>
        <w:tab/>
        <w:tab/>
        <w:tab/>
        <w:tab/>
        <w:t>- 50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/godz. za k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Karnet – sezon 1 godz. tygodni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po godz. 15.00</w:t>
        <w:tab/>
        <w:tab/>
        <w:tab/>
        <w:tab/>
        <w:tab/>
        <w:t>- 1.000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do godz. 15.00</w:t>
        <w:tab/>
        <w:tab/>
        <w:tab/>
        <w:tab/>
        <w:tab/>
        <w:t>-    700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Karnet 10 - godzinny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a) po godz. 15.00</w:t>
        <w:tab/>
        <w:tab/>
        <w:tab/>
        <w:tab/>
        <w:tab/>
        <w:t>-    450,00 z</w:t>
      </w:r>
      <w:r>
        <w:rPr>
          <w:color w:val="auto"/>
          <w:kern w:val="2"/>
          <w:sz w:val="24"/>
          <w:szCs w:val="24"/>
          <w:lang w:val="pl-PL"/>
        </w:rPr>
        <w:t>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b) do godz. 15.00</w:t>
        <w:tab/>
        <w:tab/>
        <w:tab/>
        <w:tab/>
        <w:tab/>
        <w:t>-    300,00 z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</w:t>
        <w:tab/>
      </w:r>
    </w:p>
    <w:p>
      <w:pPr>
        <w:pStyle w:val="Normal"/>
        <w:spacing w:lineRule="atLeast" w:line="10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tabs>
          <w:tab w:val="clear" w:pos="709"/>
          <w:tab w:val="left" w:pos="0" w:leader="none"/>
          <w:tab w:val="left" w:pos="720" w:leader="none"/>
        </w:tabs>
        <w:spacing w:lineRule="atLeast" w:line="100"/>
        <w:ind w:left="1440" w:right="0" w:hanging="720"/>
        <w:jc w:val="both"/>
        <w:rPr>
          <w:color w:val="auto"/>
          <w:kern w:val="2"/>
          <w:sz w:val="24"/>
          <w:szCs w:val="24"/>
          <w:lang w:val="pl-PL"/>
        </w:rPr>
      </w:pPr>
      <w:r>
        <w:rPr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Ceny zawieraj</w:t>
      </w:r>
      <w:r>
        <w:rPr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 podatek VA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Cennik obowi</w:t>
      </w:r>
      <w:r>
        <w:rPr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zuje od dnia 21 listopada  2008 r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Podstawa prawna: </w:t>
        <w:tab/>
        <w:t>Zarz</w:t>
      </w:r>
      <w:r>
        <w:rPr>
          <w:color w:val="auto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dzenie Prezydenta Miasta Inowroc</w:t>
      </w:r>
      <w:r>
        <w:rPr>
          <w:color w:val="auto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 xml:space="preserve">awia </w:t>
      </w:r>
    </w:p>
    <w:p>
      <w:pPr>
        <w:pStyle w:val="Normal"/>
        <w:spacing w:lineRule="atLeast" w:line="100"/>
        <w:ind w:left="1416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  <w:t>nr 229/2008 z dnia 27 sierp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" w:cs="Arial"/>
      <w:b/>
      <w:bCs/>
      <w:smallCap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6:12Z</dcterms:created>
  <dc:creator>Wanda Harenda</dc:creator>
  <dc:description/>
  <dc:language>en-US</dc:language>
  <cp:lastModifiedBy/>
  <cp:lastPrinted>2008-11-21T11:17:00Z</cp:lastPrinted>
  <dcterms:modified xsi:type="dcterms:W3CDTF">2008-11-21T10:54:58Z</dcterms:modified>
  <cp:revision>0</cp:revision>
  <dc:subject/>
  <dc:title/>
</cp:coreProperties>
</file>