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35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 DNIA  18 SIERPNIA 2009 R.</w:t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w sprawie wprowadzenia promocyjnych cen na niektóre usługi komunalne o charakterze użyteczności publicznej świadczone przez Ośrodek Sportu i Rekreacji w Inowrocławiu                 i za korzystanie z niektórych obiektów i urządzeń administrowanych przez tę jednostkę            </w:t>
      </w:r>
    </w:p>
    <w:p>
      <w:pPr>
        <w:pStyle w:val="TextBody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Na podstawie § 6 Zarządzenia nr 229/2008 Prezydenta Miasta Inowrocławia z dnia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§ 1. Wprowadza się następującą promocję na usługi świadczone przez Park Linowy administrowany przez Ośrodek Sportu i Rekreacji w Inowrocławiu na okres od dnia                            20 sierpnia 2009 r. do dnia 31 sierpnia 2009 r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015"/>
        <w:gridCol w:w="3399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uprawnieni do korzysta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czas, w którym uprawniony może korzystać z ceny promocyjnej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cena za usługę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dzieci i młodzież za okazaniem legitymacji szkolnej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lub studenckiej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w godz. 1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pl-PL" w:eastAsia="zxx" w:bidi="zxx"/>
              </w:rPr>
              <w:t>0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- 15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pl-PL" w:eastAsia="zxx" w:bidi="zxx"/>
              </w:rPr>
              <w:t>00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,00 zł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wszyscy korzystający z usług Parku Linowego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w godz. 15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pl-PL" w:eastAsia="zxx" w:bidi="zxx"/>
              </w:rPr>
              <w:t>0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- 2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pl-PL" w:eastAsia="zxx" w:bidi="zxx"/>
              </w:rPr>
              <w:t>00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według obowiązującego cennika – Zarządzenie nr 46/2008 Dyrektora OSiR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§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. W pozostałym czasie nie objętym niniejszym zarządzeniem obowiązują ceny i opłaty ustalone Zarządzeniem nr 46/2008 Dyrektora Ośrodka Sportu i Rekreacji w Inowrocławiu z dnia      28 sierpnia 2008 r. zmienionego Zarządzeniem nr 56/2008, Zarządzeniem nr 57/2008, Zarządzeniem nr 6/2009, Zarządzeniem nr 13/2009, Zarządzeniem nr 19A/2009,  Zarządzeniem          nr 23/2009, Zarządzeniem nr 24/2009, Zarządzeniem nr 28/2009 w sprawie ustalenia cen i opłat lub określenia sposobu ich ustalania za usługi komunalne o charakterze użyteczności publicznej świadczone przez Ośrodek sportu i Rekreacji i za korzystanie z obiektów i urządzeń administrowanych przez tę jednostkę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§ 3. Wykonanie niniejszego zarządzenia powierza się kierownikowi Zespołu Obiektów Turystyczno – Rekreacyjnych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§ 4.  Zarządzenie wchodzi w życie z dniem podpisa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8:42Z</dcterms:created>
  <dc:creator>Wanda Harenda</dc:creator>
  <dc:description/>
  <dc:language>en-US</dc:language>
  <cp:lastModifiedBy/>
  <cp:lastPrinted>2009-08-18T10:37:00Z</cp:lastPrinted>
  <cp:revision>0</cp:revision>
  <dc:subject/>
  <dc:title/>
</cp:coreProperties>
</file>