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zxx"/>
        </w:rPr>
        <w:t>ZARZ</w:t>
      </w: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  <w:t>Ą</w:t>
      </w: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zxx"/>
        </w:rPr>
        <w:t>DZENIE NR 24/2010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zxx"/>
        </w:rPr>
        <w:t>DYREKTORA O</w:t>
      </w: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zxx"/>
        </w:rPr>
        <w:t>RODKA SPORTU I REKREACJI W INOWROC</w:t>
      </w:r>
      <w:r>
        <w:rPr>
          <w:rFonts w:eastAsia="Times New Roman CE" w:cs="Times New Roman CE" w:ascii="Times New Roman CE" w:hAnsi="Times New Roman CE"/>
          <w:b/>
          <w:bCs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zxx"/>
        </w:rPr>
        <w:t>AWIU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zxx"/>
        </w:rPr>
        <w:t xml:space="preserve">Z DNIA 28 CZERWCA 2010 r. </w:t>
      </w:r>
    </w:p>
    <w:p>
      <w:pPr>
        <w:pStyle w:val="Normal"/>
        <w:autoSpaceDE w:val="false"/>
        <w:spacing w:lineRule="atLeast" w:line="100"/>
        <w:jc w:val="both"/>
        <w:rPr>
          <w:rFonts w:ascii="Arial CE" w:hAnsi="Arial CE" w:eastAsia="Arial CE" w:cs="Arial CE"/>
          <w:b w:val="false"/>
          <w:b w:val="false"/>
          <w:bCs w:val="false"/>
          <w:kern w:val="2"/>
          <w:sz w:val="22"/>
          <w:szCs w:val="22"/>
          <w:lang w:val="pl-PL"/>
        </w:rPr>
      </w:pPr>
      <w:r>
        <w:rPr>
          <w:rFonts w:eastAsia="Arial CE" w:cs="Arial CE" w:ascii="Arial CE" w:hAnsi="Arial CE"/>
          <w:b w:val="false"/>
          <w:bCs w:val="false"/>
          <w:kern w:val="2"/>
          <w:sz w:val="22"/>
          <w:szCs w:val="22"/>
          <w:lang w:val="pl-PL"/>
        </w:rPr>
      </w:r>
    </w:p>
    <w:p>
      <w:pPr>
        <w:pStyle w:val="TextBody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zxx"/>
        </w:rPr>
        <w:t>w sprawie wprowadzenia promocyjnych cen na niektóre usługi komunalne o charakterze użyteczności publicznej świadczone przez Ośrodek Sportu i Rekreacji w Inowrocławiu              i za korzystanie z niektórych obiektów i urządzeń administrowanych przez tę jednostkę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ab/>
        <w:t>Na podstawie Zarz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>dzenia nr 228/2009 Prezydenta Miasta Inowroc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>awia z dnia                      24 wrze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 xml:space="preserve">nia 2009 r.  i </w:t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zxx"/>
        </w:rPr>
        <w:t>§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 xml:space="preserve"> 6 Statutu O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>rodka Sportu i Rekreacji w Inowroc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>awiu nadanego uchwa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 xml:space="preserve">      nr IX/93/2003 Rady Miejskiej w Inowroc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>awiu z dnia 26 maja 2003 r. zarz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>dza si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 xml:space="preserve"> co nast</w:t>
      </w: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>puje: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kern w:val="2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2"/>
          <w:sz w:val="24"/>
          <w:szCs w:val="24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ab/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zxx"/>
        </w:rPr>
        <w:t xml:space="preserve">§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 xml:space="preserve">1.1 W okresie od dnia 1 lipca 2010 r. do dnia zakończenia funkcjonowania Basenu Odkrytego w sezonie letnim 2010 wprowadza się promocję, która obejmuje Park Linowy oraz Basen Odkryty administrowane przez Ośrodek Sportu i Rekreacji w Inowrocławiu polegającą na nabyciu prawo do jednorazowego bezpłatnego wejścia na obiekt Basenu Odkrytego przy zakupie 3 biletów wstępu na urządzenia Parku Linowego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ab/>
        <w:t>1.2 Uprawnionymi do skorzystania z promocji są osoby, które nie ukończyły 18-tego roku życia i przedstawią w kasie Basenu Odkrytego wykorzystane 3 bilety wejścia na Park Linowy.</w:t>
      </w:r>
    </w:p>
    <w:p>
      <w:pPr>
        <w:pStyle w:val="Normal"/>
        <w:autoSpaceDE w:val="false"/>
        <w:spacing w:lineRule="atLeast" w:line="10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caps w:val="false"/>
          <w:smallCaps w:val="false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aps w:val="false"/>
          <w:smallCaps w:val="false"/>
          <w:kern w:val="2"/>
          <w:position w:val="0"/>
          <w:sz w:val="24"/>
          <w:sz w:val="24"/>
          <w:szCs w:val="24"/>
          <w:u w:val="none"/>
          <w:vertAlign w:val="baseline"/>
          <w:lang w:val="pl-PL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zxx"/>
        </w:rPr>
        <w:tab/>
        <w:t xml:space="preserve">§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>2. Wykonanie zarządzenia powierza się kierownikom Zespołu Obiektów Sportowych nr 1 i Zespołu Obiektów Turystyczno - Rekreacyjnych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ab/>
        <w:t xml:space="preserve"> </w:t>
      </w: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zxx"/>
        </w:rPr>
        <w:t>§ 3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4"/>
          <w:szCs w:val="24"/>
          <w:lang w:val="zxx"/>
        </w:rPr>
        <w:t>. 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  <w:font w:name="Times New Roman">
    <w:charset w:val="ee"/>
    <w:family w:val="roman"/>
    <w:pitch w:val="default"/>
  </w:font>
  <w:font w:name="Arial CE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15:56Z</dcterms:created>
  <dc:creator>Wanda Harenda</dc:creator>
  <dc:description/>
  <dc:language>en-US</dc:language>
  <cp:lastModifiedBy/>
  <cp:lastPrinted>2010-06-29T08:24:00Z</cp:lastPrinted>
  <cp:revision>0</cp:revision>
  <dc:subject/>
  <dc:title/>
</cp:coreProperties>
</file>