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NR 22a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DYREKTORA OŚRODKA SPORTU I REKREACJI W INOWROCŁAWIU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>z dnia 21 kwietnia 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ustalenia ceny za 1 metr przestrzenny drewna po wycince drzew na terenach administrowanych przez Ośrodek Sportu i Rekreacji na rok 2015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4 pkt 8 Statutu Ośrodka Sportu i Rekreacji w Inowrocławiu stanowiącego załącznik do Uchwały Nr XLVI/662/2010 Rady Miejskiej w Inowrocławiu z dnia 27 września 2010 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a r z ą d z a   s i ę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 o   n a s t ę p u j e: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§ 1. Ustala się cenę sprzedaży za 1 metr przestrzenny drew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rewna dobrego gatunku – 80,00 zł brutt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rewna gorszego gatunku – 40,00 zł brutto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§ 2. Wykonanie zarządzenia powierza się Kierownikowi Sekcji Techniczno-Transportowej Ośrodka Sportu i Rekreacji w Inowrocławiu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§ 3. Zarządzenie wchodzi w życie od dnia 21 kwietnia 2015 r. do 31 grudnia 2015 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>Ośrodka Sportu i Rekre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 xml:space="preserve">     Wiesława Pawłowsk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9:59Z</dcterms:created>
  <dc:creator/>
  <dc:description/>
  <dc:language>en-US</dc:language>
  <cp:lastModifiedBy/>
  <cp:revision>0</cp:revision>
  <dc:subject/>
  <dc:title/>
</cp:coreProperties>
</file>