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/>
        <w:tab/>
        <w:t>ZARZĄDZENIE NR  13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YREKTORA OŚRODKA SPORTU I REKREACJI W INOWROCŁAWIU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z dnia  13 lutego 201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zmian do Zarządzenia Nr 36/2012 Dyrektora Ośrodka Sportu i Rekreacji w Inowrocławiu z dnia 31 grudnia 2012 r., z późniejszymi zmianami w sprawie wprowadzenia cen na  niektóre usługi komunalne                            o charakterze użyteczności publicznej świadczone przez Ośrodek Sportu                                                   i Rekreacji w Inowrocławiu oraz cen i  opłat  za korzystanie z obiektów                                 i  urządzeń  zarządzanych  przez  Ośrodek  Sportu  i  Rekreacji.</w:t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Na podstawie Zarządzenia Nr 258/2012 Prezydenta Miasta Inowrocławia                         z dnia 20 grudnia 2012 r. z późniejszymi zmianami i </w:t>
      </w:r>
      <w:r>
        <w:rPr>
          <w:rFonts w:cs="Times New Roman"/>
          <w:szCs w:val="22"/>
        </w:rPr>
        <w:t xml:space="preserve">§ </w:t>
      </w:r>
      <w:r>
        <w:rPr>
          <w:szCs w:val="22"/>
        </w:rPr>
        <w:t xml:space="preserve">2 Statutu Ośrodka Sportu i Rekreacji                         w Inowrocławiu nadanego Uchwałą  Nr XLVI/662/2010 Rady Miejskiej w Inowrocławiu z dnia          27 września  2010 r. zarządza się, co następuje: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 W Zarządzeniu Nr 36/2012 Dyrektora Ośrodka Sportu i Rekreacji z dnia 31 grudnia 2012 r. z późniejszymi zmianami w sprawie ustalenia wysokości cen i opłat lub określenia sposobu ich ustalania za usługi komunalne o charakterze użyteczności publicznej świadczone przez Ośrodek Sportu i Rekreacji w Inowrocławiu i za korzystanie z obiektów i urządzeń zarządzanych przez Ośrodek Sportu i Rekreacji w Inowrocławiu oraz cen i  opłat  za korzystanie z obiektów  i  urządzeń  zarządzanych  przez  Ośrodek  Sportu  i  Rekreacji,  wprowadza się następujące zmia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załączniku nr 8 w pkt. 4 dodaje się podpunkt 4,5,6  o następującej treści: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>
          <w:rFonts w:eastAsia="Times New Roman" w:cs="Times New Roman"/>
        </w:rPr>
        <w:t xml:space="preserve"> </w:t>
      </w:r>
      <w:r>
        <w:rPr/>
        <w:t>4) aerobik na sali – 80,00 zł / 8 wejść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5) aerobik na sali – 40,00 zł / 4 wejści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6) aerobik na sali – 12,00 zł / 1 wejście.”</w:t>
      </w:r>
    </w:p>
    <w:p>
      <w:pPr>
        <w:pStyle w:val="Tekstpodstawowyzwciciem"/>
        <w:spacing w:lineRule="auto" w:line="36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Tekstpodstawowyzwciciem"/>
        <w:spacing w:lineRule="auto" w:line="360"/>
        <w:ind w:left="0" w:right="0" w:firstLine="709"/>
        <w:jc w:val="both"/>
        <w:rPr/>
      </w:pPr>
      <w:r>
        <w:rPr/>
        <w:t xml:space="preserve">§ 2. Pozostałe zapisy Zarządzenia Nr 36/2012 Dyrektora Ośrodka Sportu i Rekreacji                 w Inowrocławiu z dnia 31 grudnia 2012 r. z późniejszymi zmianami bez zmian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3. Wykonanie zarządzenia powierza się  Kierownikowi Zespołu Obiektów              Sportowych Nr 1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  4.  Zarządzenie wchodzi w życie z dniem podpisania.  </w:t>
      </w:r>
    </w:p>
    <w:p>
      <w:pPr>
        <w:pStyle w:val="Tekstpodstawowyzwciciem"/>
        <w:jc w:val="both"/>
        <w:rPr/>
      </w:pPr>
      <w:r>
        <w:rPr/>
      </w:r>
    </w:p>
    <w:p>
      <w:pPr>
        <w:pStyle w:val="Wcicielisty"/>
        <w:jc w:val="both"/>
        <w:rPr/>
      </w:pPr>
      <w:r>
        <w:rPr/>
      </w:r>
    </w:p>
    <w:p>
      <w:pPr>
        <w:pStyle w:val="Tekstpodstawowyzwciciem"/>
        <w:spacing w:lineRule="auto" w:line="360" w:before="0" w:after="120"/>
        <w:ind w:left="0" w:right="0" w:hanging="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8" w:right="1133" w:gutter="0" w:header="0" w:top="8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tLeast" w:line="100"/>
      <w:ind w:left="567" w:right="0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00"/>
      <w:ind w:left="1004" w:right="0" w:hanging="0"/>
      <w:jc w:val="both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09:00Z</dcterms:created>
  <dc:creator>Wanda Harenda</dc:creator>
  <dc:description/>
  <dc:language>en-US</dc:language>
  <cp:lastModifiedBy>a.juszynska</cp:lastModifiedBy>
  <cp:lastPrinted>2015-02-19T14:22:00Z</cp:lastPrinted>
  <dcterms:modified xsi:type="dcterms:W3CDTF">2015-02-23T08:09:00Z</dcterms:modified>
  <cp:revision>2</cp:revision>
  <dc:subject/>
  <dc:title/>
</cp:coreProperties>
</file>