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bidi="ar-SA"/>
        </w:rPr>
      </w:r>
    </w:p>
    <w:p>
      <w:pPr>
        <w:pStyle w:val="Normal"/>
        <w:shd w:fill="FFFFFF" w:val="clear"/>
        <w:spacing w:lineRule="exact" w:line="278" w:before="110" w:after="0"/>
        <w:ind w:left="0" w:right="34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0"/>
          <w:lang w:val="pl-PL" w:bidi="ar-SA"/>
        </w:rPr>
        <w:t xml:space="preserve">                                 </w:t>
      </w:r>
      <w:r>
        <w:rPr>
          <w:rFonts w:eastAsia="Times New Roman" w:cs="Times New Roman"/>
          <w:b/>
          <w:color w:val="000000"/>
          <w:spacing w:val="5"/>
          <w:sz w:val="32"/>
          <w:szCs w:val="32"/>
          <w:lang w:val="pl-PL" w:bidi="ar-SA"/>
        </w:rPr>
        <w:t>ODPOWIEDZI  NA ZAPYTANIA</w:t>
      </w:r>
    </w:p>
    <w:p>
      <w:pPr>
        <w:pStyle w:val="Normal"/>
        <w:shd w:fill="FFFFFF" w:val="clear"/>
        <w:spacing w:lineRule="exact" w:line="278" w:before="110" w:after="0"/>
        <w:ind w:left="0" w:right="34" w:hanging="0"/>
        <w:jc w:val="center"/>
        <w:rPr>
          <w:rFonts w:eastAsia="Times New Roman" w:cs="Times New Roman"/>
          <w:b/>
          <w:b/>
          <w:color w:val="000000"/>
          <w:spacing w:val="5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000000"/>
          <w:spacing w:val="5"/>
          <w:sz w:val="32"/>
          <w:szCs w:val="32"/>
          <w:lang w:val="pl-PL" w:bidi="ar-SA"/>
        </w:rPr>
        <w:t>DO  TREŚCI SIWZ</w:t>
      </w:r>
    </w:p>
    <w:p>
      <w:pPr>
        <w:pStyle w:val="Normal"/>
        <w:shd w:fill="FFFFFF" w:val="clear"/>
        <w:spacing w:lineRule="exact" w:line="278" w:before="110" w:after="0"/>
        <w:ind w:left="72" w:right="34" w:firstLine="648"/>
        <w:jc w:val="center"/>
        <w:rPr>
          <w:rFonts w:eastAsia="Times New Roman" w:cs="Times New Roman"/>
          <w:b/>
          <w:b/>
          <w:color w:val="000000"/>
          <w:spacing w:val="5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000000"/>
          <w:spacing w:val="5"/>
          <w:sz w:val="28"/>
          <w:szCs w:val="28"/>
          <w:lang w:val="pl-PL" w:bidi="ar-SA"/>
        </w:rPr>
      </w:r>
    </w:p>
    <w:p>
      <w:pPr>
        <w:pStyle w:val="Normal"/>
        <w:shd w:fill="FFFFFF" w:val="clear"/>
        <w:spacing w:lineRule="exact" w:line="278" w:before="110" w:after="0"/>
        <w:ind w:left="72" w:right="34" w:firstLine="648"/>
        <w:jc w:val="center"/>
        <w:rPr>
          <w:rFonts w:eastAsia="Times New Roman" w:cs="Times New Roman"/>
          <w:color w:val="000000"/>
          <w:spacing w:val="5"/>
          <w:sz w:val="28"/>
          <w:szCs w:val="28"/>
          <w:lang w:val="pl-PL" w:bidi="ar-SA"/>
        </w:rPr>
      </w:pPr>
      <w:r>
        <w:rPr>
          <w:rFonts w:eastAsia="Times New Roman" w:cs="Times New Roman"/>
          <w:color w:val="000000"/>
          <w:spacing w:val="5"/>
          <w:sz w:val="28"/>
          <w:szCs w:val="28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owrocław, dnia 10 marca 2008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SiR.ZP.341 - 1/2008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tyczy: postępowania prowadzonego w trybie przetargu nieograniczonego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ostawę oleju opałowego  dla  potrzeb  Ośrodka   Sportu   i   Rekreacji   w   Inowrocławiu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val="pl-PL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art. 38 ust. 2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wy z dnia 29 stycznia 2004 r. Prawo zamówień publicznych (</w:t>
      </w:r>
      <w:r>
        <w:rPr>
          <w:rFonts w:eastAsia="Times New Roman" w:cs="Times New Roman"/>
          <w:color w:val="auto"/>
          <w:spacing w:val="7"/>
          <w:sz w:val="24"/>
          <w:szCs w:val="24"/>
          <w:lang w:val="pl-PL" w:bidi="ar-SA"/>
        </w:rPr>
        <w:t>Dz.U. z 2006r., Nr 164, poz.1163 ze zm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,  w związku z zapytaniem jakie wpłynęło do Zamawiającego, wyjaśniam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u w:val="single"/>
          <w:lang w:val="pl-PL" w:bidi="ar-SA"/>
        </w:rPr>
        <w:t>Pytanie 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" Proszę skonkretyzować, na jaki dzień oferent ma przedstawić cenę oferty na dostawy oleju opałowego. W związku z różną formą dostarczania - listownie lub osobiście, proponuję dodać ppkt 2 pktu XII Specyfikacji, który brzmiałby następująco: odpowiednikiem ceny jest cena na dzień 12.03.2008 r. producentów oleju opałowego Grupy Lotos lub PKN Orlen ze strony internetowej </w:t>
      </w:r>
      <w:r>
        <w:rPr>
          <w:rFonts w:eastAsia="Times New Roman" w:cs="Arial"/>
          <w:color w:val="auto"/>
          <w:sz w:val="24"/>
          <w:szCs w:val="20"/>
          <w:u w:val="single"/>
          <w:lang w:val="pl-PL" w:bidi="ar-SA"/>
        </w:rPr>
        <w:t xml:space="preserve">www.lotos.pl </w:t>
      </w:r>
      <w:r>
        <w:rPr>
          <w:rFonts w:eastAsia="Times New Roman" w:cs="Arial"/>
          <w:color w:val="auto"/>
          <w:sz w:val="24"/>
          <w:szCs w:val="20"/>
          <w:u w:val="none"/>
          <w:lang w:val="pl-PL" w:bidi="ar-SA"/>
        </w:rPr>
        <w:t xml:space="preserve"> lub  </w:t>
      </w:r>
      <w:r>
        <w:rPr>
          <w:rFonts w:eastAsia="Times New Roman" w:cs="Arial"/>
          <w:color w:val="auto"/>
          <w:sz w:val="24"/>
          <w:szCs w:val="20"/>
          <w:u w:val="single"/>
          <w:lang w:val="pl-PL" w:bidi="ar-SA"/>
        </w:rPr>
        <w:t>www.orlen.pl</w:t>
      </w:r>
      <w:r>
        <w:rPr>
          <w:rFonts w:eastAsia="Times New Roman" w:cs="Arial"/>
          <w:color w:val="auto"/>
          <w:sz w:val="24"/>
          <w:szCs w:val="20"/>
          <w:u w:val="none"/>
          <w:lang w:val="pl-PL" w:bidi="ar-SA"/>
        </w:rPr>
        <w:t xml:space="preserve"> 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4"/>
          <w:szCs w:val="20"/>
          <w:u w:val="none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u w:val="none"/>
          <w:lang w:val="pl-PL" w:bidi="ar-SA"/>
        </w:rPr>
        <w:t>Wprowadzenie powyższej reguły podyktowane jest stale zmieniającymi się cenami na rynku paliw płynnych oraz sposobem dostarczania ofert, co wiąże się z równym traktowaniem oferentów "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4"/>
          <w:szCs w:val="20"/>
          <w:u w:val="none"/>
          <w:lang w:val="pl-PL" w:bidi="ar-SA"/>
        </w:rPr>
      </w:pPr>
      <w:r>
        <w:rPr>
          <w:rFonts w:eastAsia="Times New Roman" w:cs="Arial"/>
          <w:color w:val="auto"/>
          <w:sz w:val="24"/>
          <w:szCs w:val="20"/>
          <w:u w:val="none"/>
          <w:lang w:val="pl-PL" w:bidi="ar-SA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0"/>
          <w:u w:val="single"/>
          <w:lang w:val="pl-PL" w:bidi="ar-SA"/>
        </w:rPr>
        <w:t>Odpowiedź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mawiający -  mając na uwadze równe traktowanie oferentów - nie podał konkretnego dnia  na jaki ma być podana cena za olej opałowy, gdyż to właśnie od biznesowej decyzji oferenta ( podejmowanej z pewnością nie tylko w oparciu ceny producenta ) zależy jak konkurencyjna będzie jego  oferta cenowa w stosunku do innych złożonych w przedmiotowym postępowaniu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Jednocześnie treść  § 6 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bidi="ar-SA"/>
        </w:rPr>
        <w:t xml:space="preserve">wzoru umowy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bidi="ar-SA"/>
        </w:rPr>
        <w:t xml:space="preserve"> stanowiącej załącznik do siwz, mówi o tym, iż to marża stanowić będzie stały składnik ceny oleju opałowego - w okresie trwania umowy, natomiast w przypadku wzrostu lub spadku cen producenta Zamawiający zobowiązuje się tę cenę zapłacić ( po dostarczeniu przez Wykonawcę stosownych dokumentów potwierdzających wprowadzoną zmianę). Tym samym Zamawiający - mając na uwadze funkcjonowanie na rynku paliw różnorodnych form upustów cenowych, obniżek , promocji itp. -  pozostawia potencjalnym Wykonawcom  możliwość racjonalnego kształtowania ceny za olej opałowy -  w ramach prowadzonego postępowania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bidi="ar-SA"/>
        </w:rPr>
        <w:t xml:space="preserve">W opinii Zamawiającego forma dostarczania ofert ( listownie lub osobiście ) nie może w tym przypadku  mieć najmniejszego znaczenia, z uwagi na fakt, iż wszyscy zainteresowani mają równe możliwości   wcześniejszego  zapoznania   się  z  treścią ogłoszenia o  prowadzonym  postępowaniu 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bidi="ar-SA"/>
        </w:rPr>
        <w:t>- w tym również sposobu dostarczania ofert -  i tym samym dokonania najbardziej dla siebie korzystnego sposobu dostarczenia swojej oferty do Zamawiającego.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bidi="ar-SA"/>
        </w:rPr>
        <w:t xml:space="preserve">Ponadto Zamawiający uważa, że niewłaściwe byłoby wymaganie, aby cena za olej opałowy ustalana była  przez oferentów na  konkretny dzień -  w oparciu o ceny podawane na stronach internetowych producentów ( np. Grupa Lotos  lub  PKN Orlen ) - bo wtedy  Zamawiający mógłby narazić się na zarzut łamania przepisów ustawy Prawo zamówień publicznych - tj. art. 7 nakazującego przygotowywać i przeprowadzać postępowanie o udzielenie zamówienia w sposób zapewniający zachowanie uczciwej konkurencji oraz równe traktowanie wykonawców. Ustalanie ceny    oleju    opałowego    w    oparciu    o   ceny    publikowane  na  stronie  internetowej  jednego 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bidi="ar-SA"/>
        </w:rPr>
        <w:t xml:space="preserve">z   producentów   ( np.  PKN   Orlen )  stawiałoby  w  gorszej sytuacji oferentów  zaopatrujących się </w:t>
      </w:r>
    </w:p>
    <w:p>
      <w:pPr>
        <w:pStyle w:val="Normal"/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bidi="ar-SA"/>
        </w:rPr>
        <w:t>u innych producentów  i wobec oczywiście nierównego traktowania wykonawców mogłoby być bezpośrednią przyczyną  do złożenia  uzasadnionych  protestów,  a nawet unieważnienia postępowania.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bidi="ar-SA"/>
        </w:rPr>
        <w:t xml:space="preserve">                     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bidi="ar-SA"/>
        </w:rPr>
        <w:t>Dyrektor OSiR      Wiesława Pawłowska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/podpis kierownika zamawiająceg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>lub osoby upoważnionej/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bidi="ar-SA"/>
        </w:rPr>
        <w:t>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6:53Z</dcterms:created>
  <dc:creator/>
  <dc:description/>
  <dc:language>en-US</dc:language>
  <cp:lastModifiedBy/>
  <cp:lastPrinted>2113-01-01T00:00:00Z</cp:lastPrinted>
  <dcterms:modified xsi:type="dcterms:W3CDTF">2008-03-11T08:58:14Z</dcterms:modified>
  <cp:revision>2</cp:revision>
  <dc:subject/>
  <dc:title/>
</cp:coreProperties>
</file>