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Inowrocław, 11 grudnia  2012  r.</w:t>
      </w:r>
    </w:p>
    <w:p>
      <w:pPr>
        <w:pStyle w:val="TextBody"/>
        <w:rPr/>
      </w:pPr>
      <w:r>
        <w:rPr/>
        <w:t>OSiR. 2311-25/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Wykonawcy, ubiegający się o udzielenie zamówieni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pn.:  </w:t>
      </w:r>
      <w:r>
        <w:rPr>
          <w:b/>
        </w:rPr>
        <w:t>Dostawa środków chemicznych do uzdatniania i dezynfekcji wody basenowej                            w pływalniach i basenach Ośrodka Sportu i Rekreacji w Inowrocławiu</w:t>
      </w:r>
      <w:r>
        <w:rPr/>
        <w:br/>
      </w:r>
      <w:r>
        <w:rPr>
          <w:b/>
        </w:rPr>
        <w:t>Numer ogłoszenia: 258691 - 2012; data zamieszczenia: 06.12.201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 Zamawiający wyjaśnia treść specyfikacji istotnych warunków zamówienia odpowiadając na pytania Wykonawców:</w:t>
      </w:r>
    </w:p>
    <w:p>
      <w:pPr>
        <w:pStyle w:val="TextBody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przedmiocie zamówienia SIWZ Zamawiający wymienia podchloryn o zawartości aktywnego chloru &gt; 10%. Czy Zamawiający może dokładniej sprecyzować zawartość aktywnego chloru – bowiem na rynku polskim dostępne są preparaty, które można podzielić na następujące grupy produktowe:                                   </w:t>
        <w:br/>
        <w:t xml:space="preserve">a) 12,5 – 13,5 % aktywnego chloru – 3 produkty,                                   </w:t>
        <w:br/>
        <w:t xml:space="preserve">b) 16 % aktywnego chloru – 3 produkty.                                             </w:t>
        <w:br/>
        <w:t xml:space="preserve">Preparaty te znacznie różnią się ceną i wydajnością. W państwa przypadku to zawartość chloru aktywnego jest ważna w produkcie. Bowiem podchloryn sodu jest dozowany za pomocą automatycznych urządzeń podawczych do wody basenowej. W wodzie sonda dokonuje automatycznego pomiaru i przestaje dozować podchloryn, gdy zawartość aktywnego chloru osiągnie wymagany poziom. Tak więc stosowanie słabszego produktu powoduje znaczne zwiększenie zużycia. Poniżej przedstawiamy jak rozkłada się ilość zużycia w zależności od stężenia procentowego:                                        </w:t>
        <w:br/>
        <w:t>16,5</w:t>
        <w:tab/>
        <w:tab/>
        <w:t>38000</w:t>
        <w:tab/>
        <w:tab/>
        <w:t>6270</w:t>
        <w:tab/>
        <w:tab/>
        <w:t>-/-</w:t>
        <w:tab/>
        <w:tab/>
        <w:tab/>
        <w:t>-/-</w:t>
        <w:br/>
        <w:t>13,5</w:t>
        <w:tab/>
        <w:tab/>
        <w:t>38000</w:t>
        <w:tab/>
        <w:tab/>
        <w:t>5130</w:t>
        <w:tab/>
        <w:tab/>
        <w:t xml:space="preserve"> 8444,44</w:t>
        <w:tab/>
        <w:tab/>
        <w:t>46444,44</w:t>
        <w:br/>
        <w:t>12,7</w:t>
        <w:tab/>
        <w:tab/>
        <w:t>38000</w:t>
        <w:tab/>
        <w:tab/>
        <w:t>4826</w:t>
        <w:tab/>
        <w:tab/>
        <w:t>11370,08</w:t>
        <w:tab/>
        <w:tab/>
        <w:t>49370,08</w:t>
        <w:br/>
        <w:t>12,5</w:t>
        <w:tab/>
        <w:tab/>
        <w:t>38000</w:t>
        <w:tab/>
        <w:tab/>
        <w:t>4750</w:t>
        <w:tab/>
        <w:tab/>
        <w:t>12160,00</w:t>
        <w:tab/>
        <w:tab/>
        <w:t xml:space="preserve">50160,00 </w:t>
        <w:br/>
        <w:t>16,0</w:t>
        <w:tab/>
        <w:tab/>
        <w:t>38000</w:t>
        <w:tab/>
        <w:tab/>
        <w:t>6080</w:t>
        <w:tab/>
        <w:tab/>
        <w:t xml:space="preserve">  1187,50</w:t>
        <w:tab/>
        <w:tab/>
        <w:t>39187,50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Odpowiedź: Zamawiający wymaga dostawy stabilizowanego  podchlorynu sodu o zawartości aktywnego chloru powyżej 10%.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2. </w:t>
      </w:r>
      <w:r>
        <w:rPr>
          <w:rFonts w:cs="Arial"/>
          <w:b w:val="false"/>
          <w:bCs w:val="false"/>
          <w:lang w:val="de-DE"/>
        </w:rPr>
        <w:t xml:space="preserve"> </w:t>
      </w:r>
      <w:r>
        <w:rPr>
          <w:rFonts w:cs="Arial"/>
          <w:b w:val="false"/>
          <w:bCs w:val="false"/>
          <w:u w:val="single"/>
          <w:lang w:val="de-DE"/>
        </w:rPr>
        <w:t>Powyższe zmiany nie wpływają na zmianę treści ogłoszenia o zamówieniu Nr 258691</w:t>
      </w:r>
      <w:r>
        <w:rPr>
          <w:rFonts w:cs="Arial"/>
          <w:b w:val="false"/>
          <w:bCs w:val="false"/>
          <w:color w:val="000000"/>
          <w:u w:val="single"/>
          <w:lang w:val="de-DE"/>
        </w:rPr>
        <w:t>-2012                  z dnia 6 grudnia 2012 r.</w:t>
      </w:r>
    </w:p>
    <w:p>
      <w:pPr>
        <w:pStyle w:val="TextBody"/>
        <w:rPr>
          <w:rFonts w:cs="Arial"/>
          <w:b w:val="false"/>
          <w:b w:val="false"/>
          <w:bCs w:val="false"/>
          <w:color w:val="000000"/>
          <w:u w:val="single"/>
          <w:lang w:val="de-DE"/>
        </w:rPr>
      </w:pPr>
      <w:r>
        <w:rPr>
          <w:rFonts w:cs="Arial"/>
          <w:b w:val="false"/>
          <w:bCs w:val="false"/>
          <w:color w:val="000000"/>
          <w:u w:val="single"/>
          <w:lang w:val="de-D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D Y R E K T O R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>Wiesława Pawłowska</w:t>
        <w:tab/>
        <w:tab/>
        <w:tab/>
        <w:t xml:space="preserve"> 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833" w:leader="none"/>
        <w:tab w:val="left" w:pos="4117" w:leader="none"/>
      </w:tabs>
      <w:ind w:left="284" w:right="0" w:hanging="284"/>
    </w:pPr>
    <w:rPr>
      <w:b/>
      <w:sz w:val="28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5:12Z</dcterms:created>
  <dc:creator/>
  <dc:description/>
  <dc:language>en-US</dc:language>
  <cp:lastModifiedBy/>
  <cp:lastPrinted>2012-12-11T09:37:00Z</cp:lastPrinted>
  <cp:revision>0</cp:revision>
  <dc:subject/>
  <dc:title/>
</cp:coreProperties>
</file>