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Inowrocław, 30 sierp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:</w:t>
      </w:r>
    </w:p>
    <w:p>
      <w:pPr>
        <w:pStyle w:val="Normal"/>
        <w:rPr/>
      </w:pPr>
      <w:r>
        <w:rPr/>
        <w:t>OSIR.ZP.341-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G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związku z ogłoszeniem postępowania przez Zamawiającego Ośrodek Sportu </w:t>
        <w:br/>
        <w:t>i Rekreacji w Inowrocławiu przy al. Niepodległości 4, na podstawie art. 71 ustawy Prawo Zamówień Publicznych zapraszam do złożenia ofert na zamówienie publiczne  - ochrona mienia OSiR w trybie zapytania o cenę.</w:t>
      </w:r>
    </w:p>
    <w:p>
      <w:pPr>
        <w:pStyle w:val="Normal"/>
        <w:rPr/>
      </w:pPr>
      <w:r>
        <w:rPr/>
        <w:tab/>
        <w:t>W załączeniu przesyłam ogłoszenie postępowania, specyfikacją istotnych warunków zamówienia wraz załączni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Z poważan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numPr>
          <w:ilvl w:val="0"/>
          <w:numId w:val="1"/>
        </w:numPr>
        <w:rPr/>
      </w:pPr>
      <w:r>
        <w:rPr/>
        <w:t>PHU Konsensus Sp. Z o.o</w:t>
        <w:br/>
        <w:t>ul. Leśna 9 a</w:t>
        <w:br/>
        <w:t>85-676 Bydgoszcz</w:t>
      </w:r>
    </w:p>
    <w:p>
      <w:pPr>
        <w:pStyle w:val="Normal"/>
        <w:numPr>
          <w:ilvl w:val="0"/>
          <w:numId w:val="1"/>
        </w:numPr>
        <w:rPr/>
      </w:pPr>
      <w:r>
        <w:rPr/>
        <w:t>Koncesjonowana Agencja Ochrony SIGMA</w:t>
        <w:br/>
        <w:t>ul. Gdańska 163</w:t>
        <w:br/>
        <w:t>85-915 Bydgoszcz</w:t>
      </w:r>
    </w:p>
    <w:p>
      <w:pPr>
        <w:pStyle w:val="Normal"/>
        <w:numPr>
          <w:ilvl w:val="0"/>
          <w:numId w:val="1"/>
        </w:numPr>
        <w:rPr/>
      </w:pPr>
      <w:r>
        <w:rPr/>
        <w:t>KONSALNET OCHRONA Sp. Z o.o.</w:t>
        <w:br/>
        <w:t>ul. Przasnyka 6 A</w:t>
        <w:br/>
        <w:t>01-756 Warszawa</w:t>
      </w:r>
    </w:p>
    <w:p>
      <w:pPr>
        <w:pStyle w:val="Normal"/>
        <w:numPr>
          <w:ilvl w:val="0"/>
          <w:numId w:val="1"/>
        </w:numPr>
        <w:rPr/>
      </w:pPr>
      <w:r>
        <w:rPr/>
        <w:t>EKOTRADE Sp. Z o.o.</w:t>
        <w:br/>
        <w:t>ul. Modrakowa 66 C</w:t>
        <w:br/>
        <w:t>85-864 Bydgoszcz</w:t>
      </w:r>
    </w:p>
    <w:p>
      <w:pPr>
        <w:pStyle w:val="Normal"/>
        <w:numPr>
          <w:ilvl w:val="0"/>
          <w:numId w:val="1"/>
        </w:numPr>
        <w:rPr/>
      </w:pPr>
      <w:r>
        <w:rPr/>
        <w:t>AJG – 2 Systemy Bezpieczeństwa i Teleinformatyczne Sp. Z o.o. ZPCHr</w:t>
        <w:br/>
        <w:t>ul. Łużycka 32</w:t>
        <w:br/>
        <w:t>85-096 Bydgoszcz</w:t>
      </w:r>
    </w:p>
    <w:p>
      <w:pPr>
        <w:pStyle w:val="Normal"/>
        <w:numPr>
          <w:ilvl w:val="0"/>
          <w:numId w:val="1"/>
        </w:numPr>
        <w:rPr/>
      </w:pPr>
      <w:r>
        <w:rPr/>
        <w:t>Agencja Ochrony Osób i Mienia Syriusz Sp. Z o.o.</w:t>
        <w:br/>
        <w:t xml:space="preserve">ul. Korkowa 167 </w:t>
        <w:br/>
        <w:t>04-549 Warszawa</w:t>
      </w:r>
    </w:p>
    <w:p>
      <w:pPr>
        <w:pStyle w:val="Normal"/>
        <w:numPr>
          <w:ilvl w:val="0"/>
          <w:numId w:val="1"/>
        </w:numPr>
        <w:rPr/>
      </w:pPr>
      <w:r>
        <w:rPr/>
        <w:t>PHU ADSUM Agencja Ochrony Julita Kowalska</w:t>
        <w:br/>
        <w:t>ul. Kossaka 72</w:t>
        <w:br/>
        <w:t>85-307 Bydgosz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/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53:00Z</dcterms:created>
  <dc:creator>O</dc:creator>
  <dc:description/>
  <dc:language>en-US</dc:language>
  <cp:lastModifiedBy>O</cp:lastModifiedBy>
  <dcterms:modified xsi:type="dcterms:W3CDTF">2006-08-28T10:27:00Z</dcterms:modified>
  <cp:revision>2</cp:revision>
  <dc:subject/>
  <dc:title>Inowrocław, 30 sierpnia 2006 r</dc:title>
</cp:coreProperties>
</file>