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ZAŁĄCZNIK NR 1  DO                                                                                           ZARZĄDZENIA W SPRAWIE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  WPROWADZENIA POLITYKI</w:t>
      </w:r>
    </w:p>
    <w:p>
      <w:pPr>
        <w:pStyle w:val="TextBody"/>
        <w:spacing w:lineRule="atLeast" w:line="100" w:before="0" w:after="0"/>
        <w:ind w:left="-15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BEZPIECZEŃSTWA INFORMACJI</w:t>
      </w:r>
    </w:p>
    <w:p>
      <w:pPr>
        <w:pStyle w:val="TextBody"/>
        <w:spacing w:lineRule="atLeast" w:line="100" w:before="0" w:after="0"/>
        <w:ind w:left="-15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>POSTĘPOWANIA W PRZYPADKU</w:t>
      </w:r>
    </w:p>
    <w:p>
      <w:pPr>
        <w:pStyle w:val="TextBody"/>
        <w:spacing w:lineRule="atLeast" w:line="100" w:before="0" w:after="0"/>
        <w:ind w:left="-15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RUSZENIA OCHRONY DANYCH</w:t>
      </w:r>
    </w:p>
    <w:p>
      <w:pPr>
        <w:pStyle w:val="TextBody"/>
        <w:spacing w:lineRule="atLeast" w:line="100" w:before="0" w:after="0"/>
        <w:ind w:left="479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OBOWYCH</w:t>
      </w:r>
    </w:p>
    <w:p>
      <w:pPr>
        <w:pStyle w:val="Normal"/>
        <w:spacing w:lineRule="auto" w:line="360"/>
        <w:ind w:left="502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LITYKA BEZPIECZEŃSTWA W ZAKRESIE OCHRONY DANYCH OSOBOWYCH W SYSTEMIE INFORMATYCZN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OŚRODKU SPORTU I REKREACJI W INOWROCŁAWIU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Ośrodek Sportu i Rekreacji w Inowrocławiu  świadomy wagi problemów związanych       z ochroną prawa do prywatności, w tym w szczególności prawa osób fizycznych powierzających  swoje dane osobowe do właściwej i skutecznej ochrony tych danych deklaruj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Podejmowanie wszystkich działań niezbędnych dla ochrony praw i usprawiedliwionych interesów jednostki związanych z bezpieczeństwem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Stałe podnoszenie świadomości oraz kwalifikacji osób przetwarzając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ne osobowe w Ośrodku Sportu i Rekreacji w Inowrocławiu w zakresie problematyki bezpieczeństwa tych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Traktowanie obowiązków osób zatrudnionych przy przetwarzaniu danych osobowych jako należących do kategorii podstawowych obowiązków pracowniczych oraz stanowczego egzekwowania ich wykonania przez zatrudnione osob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Podejmowanie w niezbędnym zakresie współpracy z instytucjami powołanymi                do ochrony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 Ośrodek Sportu i Rekreacji w Inowrocławiu zamierza doskonalić i rozwijać nowoczesne metody przetwarzania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rodek Sportu i Rekreacji w Inowrocławiu będzie stale doskonalił i rozwijał organizacyjne, techniczne oraz informatyczne środki ochrony danych osobowych przetwarzanych zarówno metodami tradycyjnymi jak i elektronicznie tak, aby skutecznie zapobiegać zagrożeniom związanym 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infekcjami wirusów i koni trojańskich, które instalując się na komputerze mogą wykradać zasoby tego komputera (zarówno stacjonarne jak i sieciowe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spamem, posiadającym niekiedy programy pozwalające wykradać zasoby kompute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ostępem do stron internetowych, na części, których zainstalowane są skrypty pozwalające wykradać zasoby kompute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gólnie dostępnymi komunikatorami internetowymi, w których występują luki, przez które można uzyskać dostęp do kompute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ożliwością podsłuchiwania sieci, dzięki któremu można zdobyć hasła i skopiować objęte ochroną da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lekceważeniem zasad ochrony danych polegającym na pozostawianiu pomieszczenia             lub stanowiska pracy bez ich zabezpiecz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brakiem świadomości niebezpieczeństwa dopuszczania osób postronnych do swojego stanowiska prac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atakami z sieci uniemożliwiającymi przetwarzanie (ataki typu DoS czyli Denial of Service (ang. Odmowa usługi) na serwer/serwery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ziałaniami mającymi na celu zaburzenie integralności danych, w celu uniemożliwienia ich przetwarzania lub osiągnięcia korzy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kradzieżą sprzętu lub nośników z danymi, które zazwyczaj są niezabezpieczo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przekazywaniem sprzętu z danymi do serwis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kradzieżami tożsamości umożliwiającymi podszywanie się pod inną osobę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innymi zagrożeniami mogącymi wystąpić w przyszłości w związku z rozwojem technik     i metod przetwarzania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II. Na podstawie ustawy z dnia 29 sierpnia 1997 r. o ochronie danych osobowych (tekst jednolity Dz. U. z  2002  r, poz. 926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Dz. U. Nr 100, poz. 1024) ustala się następujące wytyczne polityki bezpieczeństwa danych osobowych przetwarzanych w Ośrodku Sportu i Rekreacji w Inowrocławiu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 POSTANOWIENIA OGÓLNE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Dane osobowe w Ośrodku Sportu i Rekreacji w Inowrocławiu przetwarzane                    są z poszanowaniem obowiązujących w tym zakresie przepisów prawa, a w szczegól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przepisów ustawy z dnia 29 sierpnia 1997 r. o ochronie danych osobowych (tekst jednolity z 2002 r.: Dz. U. Nr 101, poz. 926 ze zm.) oraz przepisów wykonawczych    z nią związa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przepisów ustawy z dnia 26 czerwca 1974 r. Kodeks pracy (tekst jednolity z 1998        Dz. U. Nr 21, poz. 94 ze zmianami) i przepisów wykonawczych z nią związa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oraz innych przepisów ustaw i rozporządzeń normujących przetwarzanie danych osobowych określonych kategori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Polityka bezpieczeństwa w zakresie ochrony danych osobowych w Ośrodku Spor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Rekreacji w Inowrocławiu odnosi się do danych osobowych przetwarzanych w zbiorach dan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tradycyjnych, w szczególności w kartotekach, skorowidzach, księgach, wykazach             i w innych zbiorach ewidencyj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w systemach informatycznych, także w przypadku przetwarzania danych poza zbiorem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olityka bezpieczeństwa w OSiR realizowana według zasad określonych w Instrukcj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rządzania Systemem Informatycznym służącym do przetwarzania danych osobowych stanowiącą załącznik nr 1 do niniejszego dokumen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a w sytuacji naruszenia ochrony danych osobowych przetwarzanych     w systemach informatycznych OSiR w Inowrocławiu stanowiącego załącznik nr 2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środek Sportu i Rekreacji w Inowrocławiu realizując politykę bezpieczeństwa               w zakresie ochrony danych osobowych dokłada szczególnej staranności w celu ochrony interesów osób, których dane dotyczą, a w szczególności zapewnia, aby dane te był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twarzane zgodnie z prawe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bierane dla oznaczonych, zgodnych z prawem celów i nie poddawane dalszemu przetwarzaniu niezgodnemu z tymi cela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rytorycznie poprawne i adekwatne w stosunku do celów, w jakich                        są przetwarza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chowywane w postaci umożliwiającej identyfikację osób, których dotyczą,      nie dłużej niż jest to niezbędne do osiągnięcia celu przetwarzani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rodek Sportu i Rekreacji w Inowrocławiu realizując politykę bezpieczeństwa                   w zakresie ochrony danych osobow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Stosuje odpowiednie środki informatyczne, techniczne i organizacyjne zapewniające ochronę przetwarzanych danych osobowych odpowiednią do zagrożeń oraz kategorii danych objętych ochroną, a w szczególno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zabezpiecza dane przed ich udostępnieniem osobom nieupoważnionym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zabraniem przez osobę nieuprawnioną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przetwarzaniem z naruszeniem ustaw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zmianą, utratą, uszkodzeniem lub zniszcze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Dąży do systematycznego unowocześniania stosowanych na jego terenie informatycznych, technicznych i organizacyjnych środków ochrony tych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 Ośrodek Sportu i Rekreacji w Inowrocławiu zapewnia aktualizacje informatycznych środków ochrony danych osobowych pozwalające na zabezpieczenie przed wirusami, nieuprawnionym  dostępem oraz innymi zagrożeniami danych, płynącymi z funkcjonowania systemu informatycznego oraz sieci telekomunikacyj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środek Sportu i Rekreacji w Inowrocławiu realizując politykę bezpieczeństwa               w zakresie ochrony danych osobowych sprawuje kontrolę i nadzór nad niszczeniem zbędnych danych osobowych i/lub ich zbior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Niszczenie zbędnych danych osobowych i/lub ich zbiorów polegać powinn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zczególności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trwałym, fizycznym zniszczeniu danych osobowych i/lub ich zbiorów wraz                      z ich nośnikami w stopniu uniemożliwiającym ich późniejsze odtworzenie przez osoby niepowołane przy zastosowaniu powszechnie dostępnych metod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anonimizacji danych osobowych i/lub ich zbiorów polegającej na pozbawieniu d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obowych i/lub ich zbiorów cech pozwalających na identyfikacje osób fizycznych, któr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onimizowane dane dotycz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Osoby przetwarzające dane osobowe w Ośrodku Sportu i Rekreacji mają obowiązek stosowania oddanych im do dyspozycji narzędzi i technik niszczenia zbędnych danych osobowych i/lub ich zbior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Naruszanie przez zatrudnione, w ramach stosunku pracy, osoby upoważnione do dostępu i/lub przetwarzania danych osobowych stosowanych w Ośrodku Sportu i Rekreacji procedur niszczenia zbędnych danych osobowych i/lub ich zbiorów traktowane będzie, jako ciężkie naruszenie obowiązków pracowniczych z wszystkimi wynikającymi stąd konsekwencj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Kontrola i nadzór nad niszczeniem zbędnych danych osobowych i/lub ich zbiorów może w szczególności polegać na wprowadzeniu odpowiednich procedur niszczenia danych,        a także zlecaniu niszczenia ich, wyspecjalizowanym podmiotom zewnętrznym, gwarantującym bezpieczeństwo procesu niszczenia danych odpowiednie do rodzaju nośnika tych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 UDOSTĘPNIANIE DANYCH OSOBOW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środek Sportu i Rekreacji w Inowrocławiu realizując politykę bezpieczeństwa               w zakresie ochrony danych osobowych udostępnia przetwarzane na jego obszarze dane osobowe wyłącznie osobom do tego upoważnionym na mocy uregulowań wewnętrznych obowiązujących w tym zakresie na jego obszarze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środek Sportu i Rekreacji w Inowrocławiu realizując politykę bezpieczeństwa               w zakresie ochrony danych osobowych zapewnia dostęp do przetwarzanych danych osobowych osobom fizycznym będącym dysponentami tych da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Dostęp do danych osobowych i ich przetwarzanie bez odrębnego upoważnienia administratora danych osobowych może mieć miejsce wyłącznie w przypadku działań podmiotów upoważnionych na mocy odpowiednich przepisów prawa do dostępu                  i przetwarzania danych określonej kategorii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. OSOBY PRZETWARZAJĄCE DANE OSOBOWE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środek Sportu i Rekreacji w Inowrocławiu realizując politykę bezpieczeństwa                w zakresie ochrony danych osobowych wyznacza osoby odpowiedzialne za bieżącą realizację tej polityki na terenie Ośrodka Sportu i Rekreacj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środek Sportu i Rekreacji w Inowrocławiu realizując politykę bezpieczeństwa                w zakresie ochrony danych osobowych dopuszcza do ich przetwarzania w systemie informatycznym i/lub tradycyjnym wyłącznie osoby posiadające upoważnienie nadane przez administratora danych osobow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środek Sportu i Rekreacji w Inowrocławiu realizując politykę bezpieczeństwa w zakresie ochrony danych osobowych zapewnia kontrolę nad dostępem do tych da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ta w szczególności realizowana jest poprzez ewidencjonowanie osób przetwarzających dane osobowe oraz wdrożenie procedur udzielania dostępu                      do tych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środek Sportu i Rekreacji w Inowrocławiu realizując politykę bezpieczeństwa                w zakresie ochrony danych osobowych zapewnia zapoznanie się osób upoważnionych         do dostępu i/lub przetwarzania danych osobowych z obowiązującymi przepisami prawa, uregulowaniami wewnętrznymi, a także technikami i środkami ochrony tych danych stosowanymi w Ośrodku Sportu i Rekre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Zaznajomienie osób upoważnionych do przetwarzania danych osobowych z powszech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owiązującymi przepisami prawa, uregulowaniami wewnętrznymi, a także technikami         i środkami ochrony tych danych stosowanymi w Ośrodku Sportu i Rekreacji może odbywać się w szczególności po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instruktaż na stanowisku prac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szkolenie wewnętrzne realizowane na terenie Ośrodka Sportu i Rekreac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szkolenie zewnętrzne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oby upoważnione przez Ośrodek Sportu i Rekreacji do przetwarzania danych osobowych zostają zapoznane z zakresem informacji objętych tajemnicą w związku z wykonywaną przez siebie pracą. W szczególności są one informowane o powinności zachowania              w tajemnicy danych osobowych oraz sposobem ich zabezpieczenia stosowanych w Ośrodku Sportu i Rekreacj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ruszanie przez zatrudnione w ramach stosunku pracy osoby upoważnione do dostępu i/lub przetwarzania danych osobowych, zasad bezpiecznego i zgodnego z prawem              ich przetwarzania, traktowane będzie jako ciężkie naruszenie obowiązków pracowniczych     z wszystkimi wynikającymi stąd konsekwencjami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V. PRAWA OSÓB , KTÓRYCH DANE SĄ PRZETWARZANE PRZEZ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RODEK SPORTU I REKREACJI W INOWROCŁAWIU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środek Sportu i Rekreacji w Inowrocławiu gwarantuje osobom fizycznym, których dane osobowe są przetwarzane w związku z realizacją jego celów statutowych, realizację uprawnień gwarantowanych im przez obowiązujące przepisy pra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W szczególności każdej osobie fizycznej, której dane osobowe są przetwarzane                w związku z realizacją celów statutowych Ośrodka Sportu i Rekreacji, przysługuje prawo do uzyskania informacji o zakresie jej uprawnień związanych z ochroną danych osobowych, a także prawo do kontroli przetwarzania danych, które jej dotyczą, zawartych w zbiorach danych na zasadach określonych w art. 32 – 35 ustawy z dnia 29 sierpnia 1997 r. o ochronie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Osoby fizyczne, których dane osobowe są przetwarzane w związku z realizacją         celów statutowych Ośrodka Sportu i Rekreacji, uzyskują informacje o przysługujących      im praw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. BUDYNKI, POMIESZCZENIA I CZĘŚCI POMIESZCZEŃ, TWORZĄC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SZAR OŚRODKA SPORTU I REKREACJI, W KTÓRYM PRZETWARZANE SĄ DANE OSOBOWE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środek Sportu i Rekreacji realizując politykę bezpieczeństwa w zakresie ochrony danych osobowych wyznacza budynki, pomieszczenia i części pomieszczeń, tworzące obszar Ośrodka Sportu i Rekreacji, w którym przetwarzane są dane osob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W przypadku, gdy w pomieszczeniu znajduje się część ogólnodostępna                        oraz część, w której przetwarzane są dane osobowe – część, w której są przetwarzane dane osobowe powinna być wyraźnie oddzielona od ogólnodostęp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Wydzielenie części pomieszczenia, w której przetwarza się dane osobowe może być        w szczególności dokonane poprzez montaż barierek, lad lub odpowiednie ustawienie    mebli biurowych uniemożliwiające  niekontrolowany dostęp osób niepowołanych               do zbiorów danych osobowych przetwarzanych w danym pomieszc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Pod szczególną ochroną przed niepowołanym dostępem do danych osobowych pozostają urządzenia wchodzące w skład systemu informatycznego Ośrodka Sportu i Rekre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zczególności stacje robocze (poszczególne komputery) wchodzące w skład tego systemu, powinny być umiejscawiane w sposób uniemożliwiający osobom nieuprawnionym, bezpośredni i niekontrolowany dostęp do ekranów oraz urządzeń służących do przetwarzania, a zwłaszcza kopiowania da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Wykaz budynków, pomieszczeń lub części pomieszczeń, tworzących obszar,                    w którym przetwarzane są dane osobowe określa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 DO POLITYKI BEZPIECZEŃSTWA PRZETWARZANIA DANYCH OSOBOWYCH SYSTEMU INFORMATY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W budynkach, pomieszczeniach i częściach pomieszczeń, tworzących obszar Ośrodka Sportu i Rekreacji, w którym przetwarzane są dane osobowe maja prawo przebywać wyłącznie osoby upoważnione do dostępu i/lub przetwarzania danych osobowych           oraz osoby sprawujące nadzór i kontrolę nad bezpieczeństwem przetwarzania tych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Osoby nieupoważnione do przetwarzania danych osobowych określonej kategorii, mające interes prawny w uzyskaniu dostępu do tych danych lub wykonujące inne czynności nie mające związku z dostępem do tych danych mogą przebywać w budynkach, pomieszczeniach i częściach pomieszczeń, tworzących obszar Ośrodka Sportu i Rekreacji, w którym przetwarzane są dane osobowe - wyłącznie w obecności upoważnionego pracownika Ośrodka Sportu i Rekreacji, lub – w razie jego nieobecności  na podstawie upoważnienia wydanego przez administratora danych osobow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puszczenie pomieszczenia, w którym przetwarzane są dane osobowe, musi wiązać się    z zastosowaniem odpowiednich środków zabezpieczających to pomieszczenie przed wejściem osób niepowoł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Opuszczenie przez pracownika przetwarzającego dane osobowe obszaru                        ich przetwarzania bez zabezpieczenia budynku lub pomieszczenia oraz umiejscowionych          w nim zbiorów danych jest niedopuszczalne, i traktowane będzie, jako ciężkie naruszenie obowiązków pracownicz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Dostęp do budynków i pomieszczeń Ośrodka Sportu i Rekreacji, w których przetwarzane są dane osobowe podlega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Kontrola dostępu polegać może w szczególności na ewidencjonowaniu wszystkich przypadków pobierania i zwrotu kluczy do budynków i pomieszcze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ewidencji uwzględnia się: imię i nazwisko osoby pobierającej lub zdającej klucz, numer lub inne oznaczenie pomieszczenia / budynku oraz godzinę pobrania lub zdania kluc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Klucze do budynków lub pomieszczeń, w których przetwarzane są dane osobowe wydawane mogą być wyłącznie pracownikom upoważnionym do przetwarzania danych osobowych lub innym pracownikom upoważnionym do dostępu do tych budynków,          lub pomieszczeń na innych zasad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Ośrodek Sportu i Rekreacji realizując politykę bezpieczeństwa w zakresie ochrony danych osobowych może wprowadzać inne formy monitorowania dostępu do obszarów przetwarzania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 celu zabezpieczenia zbiorów danych gromadzonych i przetwarzanych w Ośrodku Sportu i Rekreacji w Inowrocławiu oraz jego systemie informatycznym, a w szczególności w celu ochrony danych osobowych, wprowadza się określone w niniejszym dokumencie zasady bezpieczeń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jąc świadomość, że żadne zabezpieczenie techniczne nie gwarantuje 100% szczelności systemu, konieczne jest aby każdy użytkownik systemu świadomy pełnej odpowiedzialności, postępował zgodnie z przyjętymi zasadami i minimalizował zagrożenia wynikające z błędów ludzkich, czy względów techniczn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az zbiorów danych osobowych przetwarzanych w systemie informatycznym okreś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POLITYKI BEZPIECZEŃSTWA PRZETWARZANIA DANYCH OSOBOWYCH SYSTEMU INFORMATYCZN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Opis struktury zbiorów danych wskazujący zawartość poszczególnych pól informacyjnych i powiązań między nimi określa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POLITYKI BEZPIECZEŃSTWA PRZETWARZANIA DANYCH OSOBOWYCH SYSTEMU INFORMATYCZN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Sposób przepływu danych pomiędzy systemam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systemy, w których przetwarza się dane osobowe są rozproszone i nie są ze sobą połączone, co uniemożliwia przepływ danych pomiędzy ni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Określenie środków technicznych i organizacyjnych niezbędnych dla zapewnienia poufności, integralności i rozliczalności przetwarzanych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Środki technicz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. Dane w postaci elektron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ne przetwarzane są przy użyciu stacji roboczych na serwerach sieciowych pracujących wyłącznie w wewnętrznej sieci komputerowej oddzielonej fizycznie od sieci publicznej. Dostęp do danych następuje po autoryzacji. Autoryzacja polega na podaniu identyfikatora oraz hasła przydzielonego przez Administratora Bezpieczeństwa Informacj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. Dane w rejestrach papier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ne przetwarzane przy użyciu tradycyjnych środków pisarskich gromadzone                    są w rejestrach, księgach, zeszytach papierowych oraz segregatorach i przechowywane        w zamykanych szafach oraz kasach pancer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Środki organizacyj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ministrator danych powołuje Administratora Bezpieczeństwa Informacji, który nadzoru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strzeganie zasad ochrony danych określonych w instrukcji zarządzania systemem informatycznym z uwzględnieniem spraw dot. ochrony danych osobowych przetwarzanych w tradycyjnych rejestrach.</w:t>
      </w:r>
    </w:p>
    <w:sectPr>
      <w:footerReference w:type="default" r:id="rId2"/>
      <w:type w:val="nextPage"/>
      <w:pgSz w:w="11906" w:h="16838"/>
      <w:pgMar w:left="1440" w:right="1559" w:gutter="0" w:header="0" w:top="851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9</w:t>
    </w:r>
    <w:r>
      <w:rPr>
        <w:sz w:val="24"/>
        <w:b w:val="false"/>
        <w:szCs w:val="24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1"/>
    </w:pPr>
    <w:rPr>
      <w:b/>
      <w:bCs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53" w:leader="none"/>
        <w:tab w:val="right" w:pos="8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7-18T13:36:00Z</cp:lastPrinted>
  <cp:revision>0</cp:revision>
  <dc:subject/>
  <dc:title/>
</cp:coreProperties>
</file>