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4"/>
        <w:gridCol w:w="328"/>
        <w:gridCol w:w="2947"/>
        <w:gridCol w:w="2286"/>
        <w:gridCol w:w="1313"/>
        <w:gridCol w:w="682"/>
        <w:gridCol w:w="641"/>
        <w:gridCol w:w="1601"/>
      </w:tblGrid>
      <w:tr>
        <w:trPr>
          <w:trHeight w:val="720" w:hRule="atLeast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BIS</w:t>
            </w:r>
          </w:p>
        </w:tc>
        <w:tc>
          <w:tcPr>
            <w:tcW w:w="2947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 xml:space="preserve">ZESTAWIE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</w:t>
            </w:r>
            <w:r>
              <w:rPr>
                <w:rFonts w:cs="Calibri" w:ascii="Calibri" w:hAnsi="Calibri"/>
                <w:b/>
                <w:bCs/>
              </w:rPr>
              <w:t>MATERIAŁÓW</w:t>
            </w:r>
          </w:p>
        </w:tc>
        <w:tc>
          <w:tcPr>
            <w:tcW w:w="2286" w:type="dxa"/>
            <w:tcBorders>
              <w:top w:val="single" w:sz="4" w:space="0" w:color="000000"/>
              <w:left w:val="doub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Obiekt: Boisko do piłki nożnej w Inowrocławiu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ytu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</w:t>
            </w:r>
            <w:r>
              <w:rPr>
                <w:rFonts w:cs="Calibri" w:ascii="Calibri" w:hAnsi="Calibri"/>
                <w:sz w:val="20"/>
              </w:rPr>
              <w:t>Instalacja elektryczna  oświetle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</w:rPr>
              <w:t>Boiska bocznego do piłki nożnej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</w:p>
        </w:tc>
      </w:tr>
      <w:tr>
        <w:trPr>
          <w:trHeight w:val="696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center" w:pos="2270" w:leader="none"/>
                <w:tab w:val="left" w:pos="26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schema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605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SZCZEGÓLNIEN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Ty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iloś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katalog</w:t>
            </w:r>
          </w:p>
        </w:tc>
      </w:tr>
      <w:tr>
        <w:trPr>
          <w:trHeight w:val="781" w:hRule="atLeast"/>
          <w:cantSplit w:val="true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</w:rPr>
            </w:pPr>
            <w:r>
              <w:rPr>
                <w:rFonts w:cs="Calibri" w:ascii="Calibri" w:hAnsi="Calibri"/>
                <w:b/>
                <w:bCs/>
                <w:sz w:val="32"/>
              </w:rPr>
            </w:r>
          </w:p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INSTALACJA ELEKTRYCZNA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elektroenergetycz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AKY 5x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k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IKA</w:t>
            </w:r>
          </w:p>
        </w:tc>
      </w:tr>
      <w:tr>
        <w:trPr>
          <w:trHeight w:val="68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              „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KYżo 5x3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2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</w:tr>
      <w:tr>
        <w:trPr>
          <w:trHeight w:val="7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             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KY 5X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Maszt oświetleni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MN11/4/F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 </w:t>
            </w:r>
            <w:r>
              <w:rPr>
                <w:rFonts w:cs="Calibri" w:ascii="Calibri" w:hAnsi="Calibri"/>
                <w:lang w:val="de-DE"/>
              </w:rPr>
              <w:t>11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de-DE"/>
              </w:rPr>
              <w:t xml:space="preserve"> </w:t>
            </w: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4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monter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dament z El. Śrub. M24 i z kapturkami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1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„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Taśma niebies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Szer.200mm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gr.o,5m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C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OT Leszno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wa projektorow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VP650 LXTECO26000NMPSU 0fa52ALU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D 190W\230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>3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ilips Pila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</w:rPr>
              <w:t>Maszt oświetleni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de-DE"/>
              </w:rPr>
              <w:t>MN9/4/F2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monter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ka o dł. 2,5m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5/2500/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monter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ednark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Zn25x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37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rostal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e kablowe do słup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etleniow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K/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0V25A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t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Elmonter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sek budowla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m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al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jdal</w:t>
            </w:r>
          </w:p>
        </w:tc>
      </w:tr>
      <w:tr>
        <w:trPr>
          <w:trHeight w:val="5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Rura ochron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VK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5x6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m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rot leszno</w:t>
            </w:r>
          </w:p>
        </w:tc>
      </w:tr>
      <w:tr>
        <w:trPr>
          <w:trHeight w:val="7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ód elektroenergetyczn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„</w:t>
            </w: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Y  1X6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YDYżo 3x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750V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“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lefonika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ka o dł. 1,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2//1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monter</w:t>
            </w:r>
          </w:p>
        </w:tc>
      </w:tr>
      <w:tr>
        <w:trPr>
          <w:trHeight w:val="4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hronnik przeciw przepieciowy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Montaz w SO-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N300 ref 0030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Up-1,5kV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p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egrand</w:t>
            </w:r>
          </w:p>
        </w:tc>
      </w:tr>
      <w:tr>
        <w:trPr>
          <w:trHeight w:val="46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09:00Z</dcterms:created>
  <dc:creator>.</dc:creator>
  <dc:description/>
  <dc:language>en-US</dc:language>
  <cp:lastModifiedBy>Admin</cp:lastModifiedBy>
  <cp:lastPrinted>2011-03-20T19:11:00Z</cp:lastPrinted>
  <dcterms:modified xsi:type="dcterms:W3CDTF">2016-03-25T13:09:00Z</dcterms:modified>
  <cp:revision>2</cp:revision>
  <dc:subject/>
  <dc:title>  ZESTAWIENIE  MATERIAŁÓW</dc:title>
</cp:coreProperties>
</file>