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WARTO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RACOWANIA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Opis techniczny do projektu wykonawczego instalacji ze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Zestawienie materiałó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· </w:t>
      </w:r>
      <w:r>
        <w:rPr>
          <w:rFonts w:eastAsia="Times New Roman" w:cs="Times New Roman" w:ascii="Times New Roman" w:hAnsi="Times New Roman"/>
          <w:sz w:val="24"/>
          <w:szCs w:val="24"/>
        </w:rPr>
        <w:t>C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ść </w:t>
      </w:r>
      <w:r>
        <w:rPr>
          <w:rFonts w:eastAsia="Times New Roman" w:cs="Times New Roman" w:ascii="Times New Roman" w:hAnsi="Times New Roman"/>
          <w:sz w:val="24"/>
          <w:szCs w:val="24"/>
        </w:rPr>
        <w:t>graficz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plan zagospodarowania terenu w skali 1:500- – rys. nr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profil inst. zewn. 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go - rys. nr 2.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schemat podej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 wodomierzowego - rys. nr 3.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schemat studni wodomierzowej - rys. nr 3.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zabezpieczenie uzbrojenia - rys nr 3.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zasypywanie i zag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anie gruntu - rys. nr 3.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PIS TECHNICZ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 projektu budowlanego instalacji zewn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znych – przył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doc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wego dla potrzeb instalacji nawadniania boisk piłkarsk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stawa opracowa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zgodnienia z Inwestor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normy i przepis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warunki techniczne PWiK w Inowrocław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kres opracowa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opracowania jest zaprojektowanie instalacji zew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rznych, 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go dla obsługi projektowanej instalacji nawadniania boisk piłkarskich prz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iekcie sportowym miesz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rzy ulicy Przy Stadionie – OSIR Inowrocła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stalacja wodoc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w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owanie wew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rznej instalacji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j wykon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god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norm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N-92/B-017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zył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ze wodoc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o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niniejszej dokumentacji jest projekt budowlany budowy 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go w ob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ie działki nr 2/2, 2/3 w m. Inowrocław przy ul. Przy Stadioni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8-100 Inowrocła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res obejmuje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 PEHD Ø 90 *3,5 mm PN 10 SDR 17 – 17,0 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ójnik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wny T DN 80/80 – 1 szt. 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z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 rurowe, waga mulit Joint Hawle DN 80 – 2 sz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studnia wodomierzowa DN 15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wodomierz DN 50 Aquila V4 – 1 sz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zawór antyskazeniowy EA DN 50 – 1 sz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zasuwa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a krotka FIG 002 DN 80 – 3 sz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ano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wne DN 80 kołnierzowe 450 – 2 sz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ształtka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wne FF DN 80 L=0,5m – 2,0 sz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ształtka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iwna kołnierzowo – zaciskowa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./ PEHD DN 80 – 2,0 sz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ow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bud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go w ob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ie działek 2/2, 2/3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 rur z PEHD Ø 90 PN 10 SDR 17 na odcinku L=17,0 m i w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o istnie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eci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owej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wnej DN 80 poprzez mont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ójnika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wnego T DN 80/80, któ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po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 ist. sie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 pomo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rurowego wagi MulitJoint Hawle DN 80. 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ej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u zamon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su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dcin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 kluczem wraz z obudow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zgodnie z wydanym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unkami techniczny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rasie projektowanego 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wy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e kolizja z istnie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ie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kanalizac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zczowej przebieg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 wzdłu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ulicy Przy Stadionie. W celu omi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istnie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kanał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zczowego, do projektowanej zasuwy kołnierzowej DN 80,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amon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kola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łnierzowe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wne DN 80 450 skierowane w dol, w celu zw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nia zagł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ienia do 2,10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ie do kolana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amon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kształtk</w:t>
      </w:r>
      <w:r>
        <w:rPr>
          <w:rFonts w:eastAsia="TimesNewRoman" w:cs="Times New Roman" w:ascii="Times New Roman" w:hAnsi="Times New Roman"/>
          <w:sz w:val="24"/>
          <w:szCs w:val="24"/>
        </w:rPr>
        <w:t>ę ż</w:t>
      </w:r>
      <w:r>
        <w:rPr>
          <w:rFonts w:eastAsia="Times New Roman" w:cs="Times New Roman" w:ascii="Times New Roman" w:hAnsi="Times New Roman"/>
          <w:sz w:val="24"/>
          <w:szCs w:val="24"/>
        </w:rPr>
        <w:t>eliw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kołnierz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N 80 FF L=0,50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o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lejnym kolanem kołnierzowym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wnym DN 80. Kolano kołnierzowe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 projektowanym przewodem PEHD Ø 90, poprzez mont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do kolana kształtk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wej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iwnej kołnierzowej – zaciskowej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./PEHD DN 80 firmy Hawle nr 91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ł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godnie z profilem po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ym za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onym do dokumentacj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 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u zasuwy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oznac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tabliczka znamion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raz z domiarami P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6/B-09700. Klucz wraz z obud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o zasuw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wyprowadz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o r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ej nawierzch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enu, gdzie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amon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krzyn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ulicz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. Roboty 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we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ni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chanicznie. Roboty 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we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nie i mechanicznie. Przewód PEHD DN 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 pomo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ryginalnych kształtek producenta. Na całej dług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u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t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kolorze niebieskim lokalizacyj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50 cm mierzonej pionowo 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rzchu przewod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j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e przez pas drogowy drogi dojazdowej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ezwzgl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ie w rur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łonowej stal. cz. DN 108,0*4,0 na dług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8,0mb, zgodnie z zamieszczonym rysunki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ym do dokumentacj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ejsce w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e W1 oraz przebieg całej trasy przedstawiono na Pla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gospodarowania terenu w skali 1:5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ł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trasy projektowanego 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go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god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rofilem Po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ym 1:100/1:500 zawartym w dokumentacji technicznej i usad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uncie na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ej gł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1,6-2,10 m. Przewód PEHD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 pomoc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yginalnych kształtek producent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pomiaru il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z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wanej wody zamon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odomierz skrzydełkowy Miromet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eszyn typu Aquila V4 DN 50 mm oraz zawór antys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owy DANFOSS- SOCLA 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N 50.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e pomiarowe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amon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 studni wodomierzowej DN 1500 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typowych 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ików i wypos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 dwie zasuwy przelotowe – DN 80mm. 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domierza do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 oparciu o rysunek zamieszczony w niniejszej dokumentacj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 wodomierzem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astos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dcinek prosty L&gt;5 * Dr, oraz L&gt;3*Dr 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domierzem, zgodnie z norm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N-B 0170/AZ1( Dr -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ca przewodu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wykonaniu 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u przeprowadz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łukanie, dezynfekc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i prób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e 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m. Przez okres 15 min. Wg PN-B-10725:199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 zasuwy, hydranty, trójniki oraz na 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ówkach przewodów projekt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parc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betonowych blokach oporowych oraz przy zmianach kierunku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2 Instalacja nawadniania boisk piłkarsk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n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ykorzystanie wynurzalnych zraszaczy przekładniowo – turbinowy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ktorowych w zakresie 40 – 3600 typu EAGLE 950 E oraz zraszaczy pełno zakresowych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resie 3600 typu EAGLE 900 E. Wszystkie zraszacze typu EAGLE posi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budowa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ory elektromagnetyczne, a zraszacze pełnozakresowe wypos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 specjal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kry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 kauczuku i sztucznej trawy, chron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 zawodników przed kontuzjami. Zasila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wo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la poszczególnych zraszaczy wykonan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z podziemnego pier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ego dookoła płyty boiska z rur polietylenowych PEHD Ø 63 – PN 10 układanych 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około 40 – 50 cm poni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powierzchni terenu, wypos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y dodatkowo w zawó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ustowy u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odwodnienie sieci podziemnej podczas prac serwisowych i okres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imowe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zczególne boiska zasilan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 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u głównego wykonanego z ru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HD Ø 75 – PN 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dłu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sieci prowadzone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kable ster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(24 V) jako po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e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oru elektromagnetycznego ze sterownikiem. Procesem sterowania system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wad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 za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wa osobne sterowniki modularne (po jednym dla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e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iska) typu ESP ME zasilany nap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m 230/ 24 V zamontowany w szafce rozdzielcz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lokalizowanej na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nie budynku, do którego pod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one zost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szystkie zraszac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zaworami elektromagnetycznymi oraz czujnik opadu deszcz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ródłem wody dla systemu nawad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 wypos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e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p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spomag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 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arametrach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dajno</w:t>
      </w:r>
      <w:r>
        <w:rPr>
          <w:rFonts w:eastAsia="TimesNew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: Q = 12,0 m3/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e: P = 6,0 – 7,0 bar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oc silnika: 4,0 – 5,0 KW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d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e: 1 ½” x 1 ¼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pompy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w szczelnej studni betonowej Ø 2000, wys. 20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ametry zraszaczy 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raszacze sektorowe z k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em pracy 40 – 3600 typu EAGLE 950 E/ 28 montowa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a li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aut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boiska posi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parametry prac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m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zraszania 26,20 m /przy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u 5,5 bara na dyszy zraszacza/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datek wody 10,72 m3/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tensyw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opadu 36,0 mm/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sok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obudowy: 34 c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ca obudowy: 21 c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sok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wynurzenia: 8,30 c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ca elementu wynurzalnego: 4,00 c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d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e: 1 ½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budowany zawór elektromagnetyczny 24 V, 2 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raszacze pełno zakresowe z k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em pracy 3600 typu EAGLE 900 E/ 60 montowane w płyc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iska posiad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parametry prac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m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zraszania 28,30 m /przy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u 5,5 bara na dyszy zraszacza/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datek wody 11,56 m3/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tensywn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opadu 16,00 mm/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ecjalna pokrywa z kauczuku i sztucznej trawy, chron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a zawodników prz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uzjami i sam zraszacz przed uszkodzeniami mechanicznym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sok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obudowy: 34 c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ca obudowy: 21 c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sok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wynurzenia: 8,30 c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ca elementu wynurzalnego: 4,00 c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d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e: 1 ½”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budowany zawór elektromagnetyczny 24 V, 2 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lety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zczelna i zamk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a obudowa zraszacza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ałe z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e wod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ałe gabaryty pomp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niejsza moc elektryczna silnika pompy (słabsze zabezpieczenia, cie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zy kabel zasil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niejsze koszty eksploatacji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bezgł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a pra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SADA PRACY SYSTEMU NAWADNIAJ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a pracy systemu nawad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odby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w sposób 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rownik odmierz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aktualny czas dnia prze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godnie z zaprogramowany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rmonogramem impuls elektryczny (24 V) na cewki pierwszej pary zraszaczy – zaworó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magnetycznych, powod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jego otwarcie. Spowoduje to wynurzeni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elementó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uchomych zraszacza oraz uruchomienie cz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</w:rPr>
        <w:t>ci jego obrotowych. Po odmierzeniu czasu prac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rwszej pary zraszaczy – zaworów elektromagnetycznych, sterownik automatycz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impuls elektryczny (24 V) na cew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rugiej pary zraszaczy – zaworó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magnetycznych itd., 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do uruchomienia ostatniej pary zaworó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magnetycznych. Po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u pracy poszczególnych zraszaczy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a 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ró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o swojej macierzystej postaci. Roz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e to u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i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prowadze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ch prac konserwacyjnych na boisku. W przypadku wy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pienia opadu naturalne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ik deszczowy typu RSD BEX stosownie do obfi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eszczu wstrzyma pro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wadnia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SADY SERWISOW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stem nawad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przewidziany jest do eksploatacji w temperaturach dodatn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ietrza, dlatego t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gł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ok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posadowienia 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ów i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yno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40 – 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m. Po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u okresu eksploatacyjnego systemu nawad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to znaczy w mies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dzierniku,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odwod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cał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ów podziemnych przygotow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su zimowego. W tym celu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amk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eastAsia="Times New Roman" w:cs="Times New Roman" w:ascii="Times New Roman" w:hAnsi="Times New Roman"/>
          <w:sz w:val="24"/>
          <w:szCs w:val="24"/>
        </w:rPr>
        <w:t>główny zawór wody oraz pod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pr</w:t>
      </w:r>
      <w:r>
        <w:rPr>
          <w:rFonts w:eastAsia="TimesNewRoman" w:cs="Times New Roman" w:ascii="Times New Roman" w:hAnsi="Times New Roman"/>
          <w:sz w:val="24"/>
          <w:szCs w:val="24"/>
        </w:rPr>
        <w:t>ęż</w:t>
      </w:r>
      <w:r>
        <w:rPr>
          <w:rFonts w:eastAsia="Times New Roman" w:cs="Times New Roman" w:ascii="Times New Roman" w:hAnsi="Times New Roman"/>
          <w:sz w:val="24"/>
          <w:szCs w:val="24"/>
        </w:rPr>
        <w:t>ark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woru spustowego i przedmuch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pr</w:t>
      </w:r>
      <w:r>
        <w:rPr>
          <w:rFonts w:eastAsia="TimesNewRoman" w:cs="Times New Roman" w:ascii="Times New Roman" w:hAnsi="Times New Roman"/>
          <w:sz w:val="24"/>
          <w:szCs w:val="24"/>
        </w:rPr>
        <w:t>ęż</w:t>
      </w:r>
      <w:r>
        <w:rPr>
          <w:rFonts w:eastAsia="Times New Roman" w:cs="Times New Roman" w:ascii="Times New Roman" w:hAnsi="Times New Roman"/>
          <w:sz w:val="24"/>
          <w:szCs w:val="24"/>
        </w:rPr>
        <w:t>onym powietrzem cał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i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odziemn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ó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 wody poprzez dysze poszczególnych u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nawad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, zgod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zasa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raszacz po zraszacz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lejnym etapem zabiegu zimowego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od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e zasilania elektryczne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rownika i pompy oraz jej odwodnien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3 Próba szczelno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, płukania i dezynfekc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u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u 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ów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rób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zcze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rzewodów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y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godnie z PN-81/B-10700.02. 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i napeł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o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 najni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ym punkc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jednoczesnym odpowietrzeniem w punktach naj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ych. Po napełnieniu utrzymywa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e robocze przez 12 godzin. Pod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e do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a próbnego pp = 1,5 x p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rzymy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e próbne przez 30 minut obserw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manometrze czy nie spada jego warto</w:t>
      </w:r>
      <w:r>
        <w:rPr>
          <w:rFonts w:eastAsia="TimesNewRoman" w:cs="Times New Roman" w:ascii="Times New Roman" w:hAnsi="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. Przewód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 szczelny, gdy po 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utach próby manometr nie wy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spadku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a. J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na manometr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obserwowano spadek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a,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lokaliz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i usu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eastAsia="Times New Roman" w:cs="Times New Roman" w:ascii="Times New Roman" w:hAnsi="Times New Roman"/>
          <w:sz w:val="24"/>
          <w:szCs w:val="24"/>
        </w:rPr>
        <w:t>nieszczelno</w:t>
      </w:r>
      <w:r>
        <w:rPr>
          <w:rFonts w:eastAsia="TimesNewRoman" w:cs="Times New Roman" w:ascii="Times New Roman" w:hAnsi="Times New Roman"/>
          <w:sz w:val="24"/>
          <w:szCs w:val="24"/>
        </w:rPr>
        <w:t>ś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az powtórz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rób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zcze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. Po przeprowadzeniu z pozytywnym wynikiem pró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cze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łukanie. Il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wody 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ej do płukania powinna zapew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min. 10 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ot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ymi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przewodzie. Po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u płukania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ezynfekc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ów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ych stos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roztwór wody chlorowej przygotowanej na baz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hlorynu sodu. Dawka chloru powinna wyno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30 gCL2/m3 wody płu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j. Roztwó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zynfekcyjny usu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eastAsia="Times New Roman" w:cs="Times New Roman" w:ascii="Times New Roman" w:hAnsi="Times New Roman"/>
          <w:sz w:val="24"/>
          <w:szCs w:val="24"/>
        </w:rPr>
        <w:t>po 25 godz. poprzez płukanie przewodów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ych. P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rowadzeniu dezynfekcji przewód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ponownie przepłuk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o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ja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przednio. Po dokładnej dezynfekcji i przepłukaniu powinna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okonana anali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kteriologiczna wody w laboratorium Stacji Sanitarno- Epidemiologicznej, wykonana 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szt inwestora. Szczegółowe warunki prowadzenia płukania a w szczegó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ezynfekc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uzgod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 PWiK Sp. z o.o. w Inowroclawiu, przejm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 wykonany odcinek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sploatacj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1 Materiał – Asorty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owym warunkiem zastosowanych materiałów do budowy projektowane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ł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go jest to, aby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a partia materiałów sprowadzona na budow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ła atest spełn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norm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ISO dla wyrobów PVC.( rury i kształtki PE PN-10 dn 32 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nim standardzi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2 Układanie ruroc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ó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układania – 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u 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ów szczególna uwag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zwró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kładanie rur PE w pobli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u istnie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uzbrojenia.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stos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odległ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alne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linii rur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ów systemów grzewczych = 1,0 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kabli niskiego nap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i wysokiego nap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(nap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 max. 20 kV), pojedynczych lu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j il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 tym samym rowie = 0,3 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pojedynczych kabli pod nap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m 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ym n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20 kV = 0,75 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3. Próba szczelno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wykonaniu danego odcinka sieci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ej z rur PE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przed zasypani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d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go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owej próbie szcze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na 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e próbne równe 1,5 krotnej 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nia roboczego, tj. 1,5 x 6,0 atm. = ca 9,0 atm. Prób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zcze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przeprowadzi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u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u przewodu i wykonaniu warstwy ochronnej z podbiciem rur z obu str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aszczystym gruntem dla zabezpieczenia przed poruszeniem przewodu. Szczelno</w:t>
      </w:r>
      <w:r>
        <w:rPr>
          <w:rFonts w:eastAsia="TimesNewRoman" w:cs="Times New Roman" w:ascii="Times New Roman" w:hAnsi="Times New Roman"/>
          <w:sz w:val="24"/>
          <w:szCs w:val="24"/>
        </w:rPr>
        <w:t>ś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ów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owych powinna spełni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ymagania normy PN 81/B- 10725. 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ego odbioru próby szcze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u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s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rotokoły odbioru robó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udziałem inspektora nadzoru i przedstawiciela 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nika wodo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4 Układanie ruroc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ów – kolizj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akresie kolizji przestrzeg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sady podanej na profilach pod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ych. W przypadk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rafienia na nieoznaczone uzbrojenie , 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 niezwłocznie zgło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o 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e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tkownika. W przypadku natrafienia na nie zinwentaryzowany obiekt - przy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eastAsia="Times New Roman" w:cs="Times New Roman" w:ascii="Times New Roman" w:hAnsi="Times New Roman"/>
          <w:sz w:val="24"/>
          <w:szCs w:val="24"/>
        </w:rPr>
        <w:t>nal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: 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ne wykonawstwo w promieniu 5.0m od chronionego obiektu – uzbroj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ziemneg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5 Wyk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p prowadz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 szalowaniu z 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em drewna grub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minimum 55 mm klasy 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no wykopu wyrów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i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 zagł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ieniem przy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ym w projekcie. W ogóle 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gl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na niezn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rzed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 perspektywie r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ej ulic projekt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cał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sie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ado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gł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biej tj. – 170 cm. Spód wykopu pozostaw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na poziomie 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ym 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Projekt budowlany instalacji zewn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ę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trznych – przył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cza wodoci</w:t>
      </w:r>
      <w:r>
        <w:rPr>
          <w:rFonts w:eastAsia="Arial;Italic" w:cs="Times New Roman" w:ascii="Times New Roman" w:hAnsi="Times New Roman"/>
          <w:i/>
          <w:iCs/>
          <w:sz w:val="24"/>
          <w:szCs w:val="24"/>
        </w:rPr>
        <w:t>ą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gowego dla potrzeb instalacj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nawadniania boisk piłkarsk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eastAsia="Verdana" w:cs="Times New Roman" w:ascii="Times New Roman" w:hAnsi="Times New Roman"/>
          <w:sz w:val="24"/>
          <w:szCs w:val="24"/>
        </w:rPr>
        <w:t>Ośrodek Sportu i Rekreacji w Inowrocławi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owanej r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ej o ok.5 cm, a w wypadku pojawieni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ody gruntowej o ok. 20 c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 wzgl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na rodzaj gruntu. W trakcie wykonywania robót ziemnych nie wolno dopu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rozlu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nia podł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 rodzimego –dno wyprofil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nie. Tolerancja dla rz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ych d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pu nie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zekrac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3-5 cm. W warunkach ruchu ulicznego – przekroczenie drog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untowej, wykon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tymczasowy pomosty dla przej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 pieszych lub pojazdów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siad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osesji. Wykop na przestrzeni otwartej musi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barierowany do wyso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0 m , a pozostawiony na noc oznakowany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tłami ostrzegawczy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6 Obsypywanie i zasypywanie ruroci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sypka rury, musi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ykonana natychmiast po 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eniu posadowien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sypka przewodu musi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rowadzona 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do uzyskania grub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arstwy przynajmni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,3 m (po 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nym zag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eniu)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wierzchu rury. Jako opsyp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rzy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o piasek lu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wir, o ziarnach 0.2-20 mm przy dopuszczeniu ziaren 0.02 mm max. - 5%.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a te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osowa</w:t>
      </w:r>
      <w:r>
        <w:rPr>
          <w:rFonts w:eastAsia="TimesNewRoman" w:cs="Times New Roman" w:ascii="Times New Roman" w:hAnsi="Times New Roman"/>
          <w:sz w:val="24"/>
          <w:szCs w:val="24"/>
        </w:rPr>
        <w:t>ć ż</w:t>
      </w:r>
      <w:r>
        <w:rPr>
          <w:rFonts w:eastAsia="Times New Roman" w:cs="Times New Roman" w:ascii="Times New Roman" w:hAnsi="Times New Roman"/>
          <w:sz w:val="24"/>
          <w:szCs w:val="24"/>
        </w:rPr>
        <w:t>wir lub gruby tłuc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o ziarnach do 20 mm i max. 20% ziaren o 0.2 mm. Na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g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arstwami co 30 cm. Minimalna szerok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opsypki po obu bokach rury winn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o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30cm. Przy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,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materiałem zasypki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grunty rodzime, z wyeliminowani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mieni &gt; 60 mm. Zasyp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g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warstwami co 30 cm do 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90% ZPPr. Pierwsz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stwa 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do osi rury powinna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g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ona ostr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e, 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by unik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eastAsia="Times New Roman" w:cs="Times New Roman" w:ascii="Times New Roman" w:hAnsi="Times New Roman"/>
          <w:sz w:val="24"/>
          <w:szCs w:val="24"/>
        </w:rPr>
        <w:t>uniesieni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ru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y unik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ć </w:t>
      </w:r>
      <w:r>
        <w:rPr>
          <w:rFonts w:eastAsia="Times New Roman" w:cs="Times New Roman" w:ascii="Times New Roman" w:hAnsi="Times New Roman"/>
          <w:sz w:val="24"/>
          <w:szCs w:val="24"/>
        </w:rPr>
        <w:t>osiadania gruntu pod drogami zasypk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g</w:t>
      </w:r>
      <w:r>
        <w:rPr>
          <w:rFonts w:eastAsia="TimesNewRoman" w:cs="Times New Roman" w:ascii="Times New Roman" w:hAnsi="Times New Roman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o 95% zmodyfikowanej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t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roctor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 powinny wyst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stki o wymiarach po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20 m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eriał nie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by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mr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e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awier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strych kamieni lub innego łamanego materiał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Uwagi ko</w:t>
      </w:r>
      <w:r>
        <w:rPr>
          <w:rFonts w:eastAsia="TimesNewRoman;Bold" w:cs="Times New Roman" w:ascii="Times New Roman" w:hAnsi="Times New Roman"/>
          <w:b/>
          <w:bCs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ł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ac wykonano zgodnie 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„ Warunki techniczne wykonania i odbior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obót budowlano – monta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wych – cz</w:t>
      </w:r>
      <w:r>
        <w:rPr>
          <w:rFonts w:eastAsia="TimesNewRoman;Italic" w:cs="Times New Roman" w:ascii="Times New Roman" w:hAnsi="Times New Roman"/>
          <w:i/>
          <w:iCs/>
          <w:sz w:val="24"/>
          <w:szCs w:val="24"/>
        </w:rPr>
        <w:t xml:space="preserve">ęś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II” </w:t>
      </w:r>
      <w:r>
        <w:rPr>
          <w:rFonts w:eastAsia="Times New Roman" w:cs="Times New Roman" w:ascii="Times New Roman" w:hAnsi="Times New Roman"/>
          <w:sz w:val="24"/>
          <w:szCs w:val="24"/>
        </w:rPr>
        <w:t>oraz przepisami BHP w szczegó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Roz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em Ministra Budownictwa w sprawie wymag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BHP prz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u robót budowlano mont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wych DZ. U. Nr 13/72 z dn. 28.03.1972r. wra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ó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jszymi zmianam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2:26Z</dcterms:created>
  <dc:creator/>
  <dc:description/>
  <dc:language>en-US</dc:language>
  <cp:lastModifiedBy/>
  <cp:revision>0</cp:revision>
  <dc:subject/>
  <dc:title/>
</cp:coreProperties>
</file>