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cs="Calibri" w:ascii="Calibri" w:hAnsi="Calibri"/>
          <w:sz w:val="36"/>
          <w:szCs w:val="36"/>
        </w:rPr>
        <w:t xml:space="preserve">SPECYFIKACJA TECHNICZNA WYKONANIA I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</w:t>
      </w:r>
      <w:r>
        <w:rPr>
          <w:rFonts w:cs="Calibri" w:ascii="Calibri" w:hAnsi="Calibri"/>
          <w:sz w:val="36"/>
          <w:szCs w:val="36"/>
        </w:rPr>
        <w:t>ODBIORU ROBÓ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Heading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Nazwa zamówienia</w:t>
      </w:r>
      <w:r>
        <w:rPr>
          <w:rFonts w:cs="Calibri" w:ascii="Calibri" w:hAnsi="Calibri"/>
          <w:b w:val="false"/>
          <w:sz w:val="28"/>
        </w:rPr>
        <w:t>: Oświetlenie Boiska Bocznego do Piłki Nożnej przy ul. Orłowskiej w Inowrocławiu Instalacja elektrycz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.1. Przedmiot Specyfikacji Technicznej  Wykonania i Odbior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Robót</w:t>
      </w:r>
    </w:p>
    <w:p>
      <w:pPr>
        <w:pStyle w:val="Tekstost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dmiotem niniejszej  specyfikacji technicznej są wymagania dotyczące wykonania i odbioru oświetlenia  boiska 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2. Zakres stosowania STWiOR</w:t>
      </w:r>
    </w:p>
    <w:p>
      <w:pPr>
        <w:pStyle w:val="Normal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cyfikacja techniczna stanowi obowiązującą podstawę jako dokument przetargowy i kontraktowy przy zleca</w:t>
        <w:softHyphen/>
        <w:t>niu i realizacji robót na placach użyteczności publicznej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3. Zakres robót objętych  STWiOR</w:t>
      </w:r>
    </w:p>
    <w:p>
      <w:pPr>
        <w:pStyle w:val="Normal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talenia zawarte w niniejszej specyfikacji dotyczą zasad prowadzenia robót związanych z budową oświetlenia na placach publicznych istniejących i projektowanych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4. Określenia podstaw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łup oświetleniowy - konstrukcja wsporcza osadzona bezpośrednio w gruncie, służąca do zamocowania oprawy oświetleniowej na wysokości nie większej niż 14 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sięgnik - element rurowy łączący słup oświetleniowy z opra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bel - przewód wielożyłowy izolowany, przystosowany do przewodzenia prądu elektrycznego, mogący pracować pod i nad ziem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zafa oświetleniowa - urządzenie rozdzielczo-sterownicze bezpośrednio zasilające instalacje oświetl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datkowa ochrona przeciwporażeniowa - ochrona części przewodzących dostępnych w wypadku pojawienia się na nich napięcia w warunkach zakłóceniowych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MATERIAŁY</w:t>
      </w:r>
    </w:p>
    <w:p>
      <w:pPr>
        <w:pStyle w:val="Heading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2.1. Materiały stosowane przy układaniu kabl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.1.1     Piasek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ab/>
        <w:t>Piasek stosowany przy układaniu kabli powinien być co najmniej gatunku „3”, odpowiadającego wymaganiom BN-87/6774-04 [24]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2.1.2.      Folia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Footer"/>
        <w:spacing w:before="12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2. Elementy gotowe</w:t>
      </w:r>
    </w:p>
    <w:p>
      <w:pPr>
        <w:pStyle w:val="Footer"/>
        <w:tabs>
          <w:tab w:val="clear" w:pos="709"/>
          <w:tab w:val="left" w:pos="720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.2.1       Przepusty kablowe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aleca się stosowanie na przepusty kablowe rur z polichlorku winylu (PCW) o średnicy wewnętrznej nie mniejszej niż 90 mm. Rury powinny odpowiadać wymaganiom normy PN-80/C-89205 [9]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ab/>
        <w:t>Rury na przepusty kablowe należy przechowywać na utwardzonym placu, w nie nasłonecznionych miejscach zabezpieczonych przed ich uszkodzeniem.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.2.2. Kable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ab/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.2.3 Źródła światła i oprawy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Jeżeli dokumentacja projektowa nie przewiduje inaczej, to należy dla oświetlenia placu stosować źródła światła i oprawy spełniające wymagania PN-83/E-06305 [15]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e względu na wysoką skuteczność świetlną, trwałość i stałość strumienia świetlnego w czasie oraz oddawanie barw, zaleca się stosowanie lamp Ledowy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prawy powinny charakteryzować się szerokim ograniczonym rozsyłem światła. Ze względów eksploatacyjnych stosować należy oprawy o konstrukcji zamkniętej, stopniu zabezpieczenia przed wpływami zewnętrznymi komory lampowej IP 54 i klasą        ochronności 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lementy oprawy, takie jak układ optyczny i korpus, powinny być wykonane z materiałów nierdzewn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prawy powinny być przechowywane w pomieszczeniach o temperaturze nie niższej niż -5</w:t>
      </w:r>
      <w:r>
        <w:rPr>
          <w:rFonts w:cs="Calibri" w:ascii="Calibri" w:hAnsi="Calibri"/>
          <w:sz w:val="28"/>
          <w:vertAlign w:val="superscript"/>
        </w:rPr>
        <w:t>o</w:t>
      </w:r>
      <w:r>
        <w:rPr>
          <w:rFonts w:cs="Calibri" w:ascii="Calibri" w:hAnsi="Calibri"/>
          <w:sz w:val="28"/>
        </w:rPr>
        <w:t>C i wilgotności względnej powietrza nie przekraczającej 80% i w opakowaniach zgodnych z PN-86/O-79100 [19]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72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Słupy  oświetleniowe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łupy i maszty oświetleniowe powinny być wykonane zgodnie z dokumentacją projektową dla konkretnego obiek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la oświetlenia dróg, poza szczególnymi przypadkami, należy stosować typowe słupy oświetleniowe  .Słupy I maszty i powinny przenieść obciążenia wynikające z zawieszenia opraw i wysięgników oraz parcia wiatru dla II i III strefy wiatrowej, zgodnie z PN-75/E-05100 [12]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Każdy słup powinien posiadać w swej górnej części odpowiedniej średnicy rurę stalową dla zamocowania opraw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 dolnej części słupy i maszty powinny posiadać jedną lub dwie wnęki zamykane drzwiczkam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kładowanie słupów oświetleniowych na placu budowy, powinno być na wyrównanym podłożu w pozycji poziomej, z zastosowaniem przekładek z drewna miękki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.2.5    Tabliczka bezpiecznikowo-zaciskowa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Tabliczkę bezpiecznikowo-zaciskową należy wykonać zgodnie z dokumentacją projektową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Tabliczka powinna posiadać odpowiednią ilość podstaw bezpiecznikowych 25 A oraz cztery lub pięć zacisków przystosowanych do podłączenia dwóch żył kabla o przekroju do 50 mm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72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Żwir na podsypkę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ab/>
        <w:t>Żwir na podsypkę pod prefabrykowane elementy betonowe powinien być klasy co najmniej III i odpowiadać wymaganiom BN-66/6774-01 [23]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72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Kit uszczelniający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o uszczelniania połączenia słupa z wysięgnikiem i kapturkiem osłonowym można stosować wszelkie rodzaje kitów spełniające wymagania BN-80/6112-28 [20]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sprzęt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1. Sprzęt do wykonania oświetlenia drogoweg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żurawia samochodoweg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mochodu specjalnego linowego z platformą i balkone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iertnicy na podwoziu samochodowym ze świdrem </w:t>
      </w:r>
      <w:r>
        <w:rPr>
          <w:rFonts w:cs="Symbol" w:ascii="Symbol" w:hAnsi="Symbol"/>
          <w:sz w:val="28"/>
        </w:rPr>
        <w:t></w:t>
      </w:r>
      <w:r>
        <w:rPr>
          <w:rFonts w:cs="Calibri" w:ascii="Calibri" w:hAnsi="Calibri"/>
          <w:sz w:val="28"/>
        </w:rPr>
        <w:t xml:space="preserve"> 70 c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awarki transformatorowej do 500 A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1. Transport materiałów i elementów oświetleniowy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mochodu skrzynioweg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yczepy dłużycowej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mochodu specjalnego linowego z platformą i balkone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mochodu dostawczeg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1. Wykopy pod kable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py pod słupy oświetleniowe zaleca się wykonywać mechanicznie przy zastosowaniu wiertnicy na podwoziu samochodowym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 obu wypadkach wykopy wykonane powinny być bez naruszenia naturalnej struktury dna wykopu i  zgodnie z PN-68/B-06050 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p rowka pod kabel powinien być zgodny z dokumentacją projektową.. Wydobyty grunt powinien być składowany z jednej strony wykopu. Skarpy rowka powinny być wykonane w sposób zapewniający ich stateczność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dmiar gruntu z wykopu, pozostający po zasypaniu fundamentu lub kabla, należy rozplantować w pobliżu lub odwieźć na miejsce wskazane  przez inwestora.</w:t>
      </w:r>
    </w:p>
    <w:p>
      <w:pPr>
        <w:pStyle w:val="Normal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krętki śrub mocujących maszt powinny być dokręcane dwustadiowo i trwale zabezpieczone przed odkręceniem. </w:t>
      </w:r>
    </w:p>
    <w:p>
      <w:pPr>
        <w:pStyle w:val="Normal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chyłka osi masztu od pionu nie może być większa od 0,001 wysokości masz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 wykonaniu robót montażowych należy sprawdzić stan powierzchni malowanych i w przypadku miejscowych ubytków, uzupełnić powłokę malując zgodnie z wymaganiami zawartymi w dokumentacji projektowej. Nie należy malować przy temperaturze otoczenia niższej niż 5</w:t>
      </w:r>
      <w:r>
        <w:rPr>
          <w:rFonts w:cs="Calibri" w:ascii="Calibri" w:hAnsi="Calibri"/>
          <w:sz w:val="28"/>
          <w:vertAlign w:val="superscript"/>
        </w:rPr>
        <w:t>o</w:t>
      </w:r>
      <w:r>
        <w:rPr>
          <w:rFonts w:cs="Calibri" w:ascii="Calibri" w:hAnsi="Calibri"/>
          <w:sz w:val="28"/>
        </w:rPr>
        <w:t>C i wilgotności względnej powietrza przekraczającej 80%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2. Montaż słupów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Głębokość posadowienia słupa oraz typ fundamentu należy wykonać według dokumentacji projektowej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dchyłka osi słupa od pionu, po jego ustawieniu, nie może być większa niż 0,001 wysokości słup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3. Montaż opraw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Montaż opraw na wysięgnikach należy wykonywać przy pomocy samochodu z balkone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Każdą oprawę przed zamontowaniem należy podłączyć do sieci i sprawdzić jej działanie (sprawdzenie zaświecenia się lampy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prawy należy montować po uprzednim wciągnięciu przewodów zasilających do słupów i wysięgników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leży stosować przewody pojedyncze o izolacji wzmocnionej z żyłami miedzianymi o przekroju żyły nie mniejszym niż 1 mm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Ilość przewodów zależna jest od ilości opraw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prawy powinny być  mocowane w sposób trwały, aby nie zmieniały swego położenia pod wpływem warunków atmosferycznych i parcia wiatru dla II i III strefy wiatrow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4. Układanie kabl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Kable powinny być układane w sposób wykluczający ich uszkodzenie przez zginanie, skręcanie, rozciąganie itp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Temperatura otoczenia przy układaniu kabli nie powinna być mniejsza niż 0</w:t>
      </w:r>
      <w:r>
        <w:rPr>
          <w:rFonts w:cs="Calibri" w:ascii="Calibri" w:hAnsi="Calibri"/>
          <w:sz w:val="28"/>
          <w:vertAlign w:val="superscript"/>
        </w:rPr>
        <w:t>o</w:t>
      </w:r>
      <w:r>
        <w:rPr>
          <w:rFonts w:cs="Calibri" w:ascii="Calibri" w:hAnsi="Calibri"/>
          <w:sz w:val="28"/>
        </w:rPr>
        <w:t>C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Bezpośrednio w gruncie kable należy układać na głębokości 0,7 m z dokładnością </w:t>
      </w:r>
      <w:r>
        <w:rPr>
          <w:rFonts w:cs="Symbol" w:ascii="Symbol" w:hAnsi="Symbol"/>
          <w:sz w:val="28"/>
        </w:rPr>
        <w:t></w:t>
      </w:r>
      <w:r>
        <w:rPr>
          <w:rFonts w:cs="Calibri" w:ascii="Calibri" w:hAnsi="Calibri"/>
          <w:sz w:val="28"/>
        </w:rPr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bliżenia i odległości kabla od innych instalacji podano w tablicy 2.</w:t>
      </w:r>
    </w:p>
    <w:p>
      <w:pPr>
        <w:pStyle w:val="Normal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ablica 2. Odległości kabla  od innych urządzeń podziemnych</w:t>
      </w:r>
    </w:p>
    <w:tbl>
      <w:tblPr>
        <w:tblW w:w="75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dzaj urządzenia podziemneg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jmniejsza dopuszczalna odległość w c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onowa przy skrzyżowan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zioma przy zbliżeni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ble elektroenergetyczne na napięcie znamionowe sieci wyższe niż 1 k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ble telekomunikacyj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urociągi wodociągowe, ściekowe, cieplne, gazowe z gazami niepalny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50 </w:t>
            </w:r>
            <w:r>
              <w:rPr>
                <w:rFonts w:cs="Calibri" w:ascii="Calibri" w:hAnsi="Calibri"/>
                <w:sz w:val="28"/>
                <w:vertAlign w:val="superscript"/>
              </w:rPr>
              <w:t>*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urociągi z cieczami palny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50 </w:t>
            </w:r>
            <w:r>
              <w:rPr>
                <w:rFonts w:cs="Calibri" w:ascii="Calibri" w:hAnsi="Calibri"/>
                <w:sz w:val="28"/>
                <w:vertAlign w:val="superscript"/>
              </w:rPr>
              <w:t>*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urociągi z gazami palnymi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g PN-91/M-34501 [18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zęści podziemne linii napowietrznych (ustój, podpora, odciążk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Ściany budynków i inne budowle, np. tunele, kanał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0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) Należy zastosować przepust kablow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łączenie do szafy kabli oświetleniowych i sterowniczych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7. Wykonanie dodatkowej ochrony przeciwporażeniowej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ystem dodatkowej ochrony przeciwporażeniowej dla instalacji oświetleniowej,</w:t>
        <w:tab/>
        <w:t>Jest to uzależnione od istniejącego systemu zastosowanego w konkretnej sieci zasilającej szafę oświetleniową, oraz od warunków technicznych przyłączenia wydanych przez zakład energetyczny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7.1. Zerowani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erowanie polega na połączeniu części przewodzących dostępnych z uziemionym przewodem ochronnym PE lub ochronno-neutralnym PEN i powodującym w warunkach zakłóceniowych odłączenie zasil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odatkowo przy szafie oświetleniowej, na końcu linii oświetleniowej i na końcu każdego odgałęzienia o długości większej niż 200 m,  należy wykonać uziomy, których rezystancja nie może przekraczać 5 omów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Zaleca się wykonywanie uziomu prętowego z użyciem prętów stalowych                  </w:t>
      </w:r>
      <w:r>
        <w:rPr>
          <w:rFonts w:cs="Symbol" w:ascii="Symbol" w:hAnsi="Symbol"/>
          <w:sz w:val="28"/>
        </w:rPr>
        <w:t></w:t>
      </w:r>
      <w:r>
        <w:rPr>
          <w:rFonts w:cs="Calibri" w:ascii="Calibri" w:hAnsi="Calibri"/>
          <w:sz w:val="28"/>
        </w:rPr>
        <w:t xml:space="preserve"> 20 mm, nie krótszych niż 2,5 m, połączonych bednarką ocynkowaną 25 x 4 m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Uziom z zaciskami zerowymi znajdującymi się w szafie oświetleniowej i latarniach, należy łączyć przewodami uziomowymi o przekrojach nie mniejszych od przekroju uziomu poziomego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7.2. Uziemienie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Uziemienie polega na połączeniu części przewodzących dostępnych z uziomami w sposób powodujący samoczynne odłączenie zasilania, w warunkach zakłóceniowych</w:t>
      </w:r>
    </w:p>
    <w:p>
      <w:pPr>
        <w:pStyle w:val="Tekstost"/>
        <w:ind w:left="0" w:right="0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 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wentualne łączenie odcinków bednarki należy wykonywać przez spawani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Bednarka w ziemi nie powinna być układana płycej niż 0,6 m i powinna być zasypana gruntem bez kamieni, żwiru i gruz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d zacisków ochronnych do elementów przewodzących dostępnych, należy układać przewody miedziane o przekroju nie mniejszym niż 2,5 mm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rzewody te powinny być chronione przed uszkodzeniami mechanicznymi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1. Wykopy pod kabl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Lokalizacja, wymiary i zabezpieczenie ścian wykopu powinno być zgodne z dokumentacją projektową 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2. Latarnie i maszty oświetleniow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lementy latarń i masztów powinny być zgodne z dokumentacją projektową i BN-79/9068-01 [30]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Latarnie i maszty oświetleniowe, po ich montażu, podlegają sprawdzeniu pod względe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kładności ustawienia pionowego słup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widłowości ustawienia wysięgnika i opraw względem osi oświetlanej bois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kości połączeń śrubowych słupów, masztów, wysięgników i opra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nu antykorozyjnej powłoki ochronnej wszystkich element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3. Linia kablow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łębokości zakopania kabl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ubości podsypki piaskowej nad i pod kable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ległości folii ochronnej od kabl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zystancji izolacji i ciągłości żył kabl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nadto należy sprawdzić wskaźnik zagęszczenia gruntu nad kablem                          i rozplantowanie nadmiaru ziem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.4. Instalacja przeciwporażeniow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miary głębokości ułożenia bednarki należy wykonywać co 10 m, przy czym bednarka nie powinna być zakopana płycej niż 60 c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 wykonaniu uziomów ochronnych należy wykonać pomiary ich rezystancji. Otrzymane wyniki nie mogą być gorsze od wartości podanych w dokumentacji projektowej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 wykonaniu instalacji oświetleniowej należy  wykonać stosowne pomiar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szystkie wyniki pomiarów należy zamieścić w protokóle pomiarowym ochrony przeciwporażeniow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5. Pomiar natężenia oświetleni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omiary należy przeprowadzać dla punktów jezdni, zgodnie z PN-76/E-02032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1. Jednostka obmiarow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Jednostką obmiarową dla linii kablowej jest metr, a dla latarni, masztów i szaf oświetleniowych jest sztuka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. odbiór robót</w:t>
      </w:r>
    </w:p>
    <w:p>
      <w:pPr>
        <w:pStyle w:val="Teksto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Roboty uznaje się za wykonane zgodnie z dokumentacją projektową, wymaganiami norm i przepisów 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.2. Odbiór robót zanikających i ulegających zakryci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kopy pod fundamenty i kabl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łożenie kabla z wykonaniem podsypki pod i nad kable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konanie uziomów taśmow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.3. Dokumenty do odbioru końcowego robó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o odbioru końcowego Wykonawca jest zobowiązany przygotować, geodezyjną dokumentację powykonawczą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okóły z dokonanych pomiarów skuteczności zastosowanej ochrony przeciwporażeniowej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.2. Cena jednostki obmiarowej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Cena 1 m linii kablowej lub 1 szt. latarni, masztów lub szaf oświetleniowych  obejmuje odpowiedni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znaczenie robót w tereni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starczenie materiał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kopy pod  kab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sypanie  kabli, zagęszczenie gruntu oraz rozplantowanie lub odwiezienie nadmiaru grunt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ntaż słupów, i instalacji przeciwporażeniowej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kładanie kabli z podsypką i zasypką piaskową oraz z folią ochronną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łączenie zasilani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awdzenie działania oświetlenia z pomiarem natężenia oświetleni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orządzenie geodezyjnej dokumentacji powykonawczej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nserwacja urządzeń do chwili przekazania oświetlenia Zamawiającemu.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>10. przepisy związane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6/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5/B-2301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en-US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  <w:sz w:val="28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55/E-05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3/E-063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N-80/6112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83/8971-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10.2. Inne dokumen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pisy budowy urządzeń elektrycznych. PBUE, wyd. 1980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kcja zabezpieczeń przed korozją konstrukcji betonowych, nr 240, ITB 1982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2268" w:gutter="0" w:header="2268" w:top="232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1.4.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5:00Z</dcterms:created>
  <dc:creator>BZDBDiM Sp. z o.o.</dc:creator>
  <dc:description>Oświetlenie dróg</dc:description>
  <cp:keywords>specyfikacje drogi drogownictwo ost</cp:keywords>
  <dc:language>en-US</dc:language>
  <cp:lastModifiedBy>Admin</cp:lastModifiedBy>
  <cp:lastPrinted>2012-03-04T09:28:00Z</cp:lastPrinted>
  <dcterms:modified xsi:type="dcterms:W3CDTF">2016-06-13T14:05:00Z</dcterms:modified>
  <cp:revision>2</cp:revision>
  <dc:subject>ost</dc:subject>
  <dc:title>D-07.07.01</dc:title>
</cp:coreProperties>
</file>