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TT319c623cc2tS00" w:cs="Times New Roman" w:ascii="Times New Roman" w:hAnsi="Times New Roman"/>
          <w:sz w:val="24"/>
          <w:szCs w:val="24"/>
        </w:rPr>
        <w:tab/>
        <w:tab/>
        <w:tab/>
        <w:t xml:space="preserve">           Z</w:t>
      </w:r>
      <w:r>
        <w:rPr>
          <w:rFonts w:eastAsia="MSTT319c623cc2tS00" w:cs="Times New Roman" w:ascii="Times New Roman" w:hAnsi="Times New Roman"/>
          <w:b w:val="false"/>
          <w:bCs w:val="false"/>
          <w:sz w:val="24"/>
          <w:szCs w:val="24"/>
        </w:rPr>
        <w:t xml:space="preserve">AŁĄCZNIK NR 2 </w:t>
      </w:r>
      <w:r>
        <w:rPr>
          <w:rFonts w:eastAsia="MSTT319c623cc2tS00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MSTT319c623cc2tS00" w:cs="Times New Roman" w:ascii="Times New Roman" w:hAnsi="Times New Roman"/>
          <w:sz w:val="24"/>
          <w:szCs w:val="24"/>
        </w:rPr>
        <w:t>DO POLITYKI BEZPIECZEŃSTWA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TT319c623cc2tS00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PRZETWARZANIA DANYCH OSOBOWYCH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TT319c623cc2tS00" w:cs="Times New Roman" w:ascii="Times New Roman" w:hAnsi="Times New Roman"/>
          <w:sz w:val="24"/>
          <w:szCs w:val="24"/>
        </w:rPr>
        <w:t xml:space="preserve">SYSTEMU INFORMATYCZNEGO </w:t>
      </w:r>
    </w:p>
    <w:p>
      <w:pPr>
        <w:pStyle w:val="Normal"/>
        <w:spacing w:lineRule="atLeast" w:line="100"/>
        <w:jc w:val="center"/>
        <w:rPr>
          <w:rFonts w:eastAsia="MSTT319c623cc2tS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tLeast" w:line="100"/>
        <w:jc w:val="righ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MSTT319c623cc2tS00" w:cs="Times New Roman"/>
          <w:sz w:val="28"/>
          <w:szCs w:val="28"/>
        </w:rPr>
      </w:pPr>
      <w:r>
        <w:rPr>
          <w:rFonts w:eastAsia="MSTT319c623cc2tS00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MSTT319c623cc2tS00" w:cs="Times New Roman"/>
          <w:sz w:val="28"/>
          <w:szCs w:val="28"/>
        </w:rPr>
      </w:pPr>
      <w:r>
        <w:rPr>
          <w:rFonts w:eastAsia="MSTT319c623cc2tS00" w:cs="Times New Roman" w:ascii="Times New Roman" w:hAnsi="Times New Roman"/>
          <w:sz w:val="28"/>
          <w:szCs w:val="28"/>
        </w:rPr>
        <w:t xml:space="preserve">Instrukcja postępowania w sytuacji naruszania ochrony danych osobowych przetwarzanych w systemach informatycznych Ośrodka Sportu i Rekreacji </w:t>
      </w:r>
    </w:p>
    <w:p>
      <w:pPr>
        <w:pStyle w:val="Normal"/>
        <w:spacing w:lineRule="atLeast" w:line="100"/>
        <w:jc w:val="center"/>
        <w:rPr>
          <w:rFonts w:ascii="Times New Roman" w:hAnsi="Times New Roman" w:eastAsia="MSTT319c623cc2tS00" w:cs="Times New Roman"/>
          <w:sz w:val="28"/>
          <w:szCs w:val="28"/>
        </w:rPr>
      </w:pPr>
      <w:r>
        <w:rPr>
          <w:rFonts w:eastAsia="MSTT319c623cc2tS00" w:cs="Times New Roman" w:ascii="Times New Roman" w:hAnsi="Times New Roman"/>
          <w:sz w:val="28"/>
          <w:szCs w:val="28"/>
        </w:rPr>
        <w:t>w Inowrocławiu.</w:t>
      </w:r>
    </w:p>
    <w:p>
      <w:pPr>
        <w:pStyle w:val="Normal"/>
        <w:spacing w:lineRule="atLeast" w:line="100"/>
        <w:jc w:val="center"/>
        <w:rPr>
          <w:rFonts w:ascii="Times New Roman" w:hAnsi="Times New Roman" w:eastAsia="MSTT319c623cc2tS00" w:cs="Times New Roman"/>
          <w:sz w:val="28"/>
          <w:szCs w:val="28"/>
        </w:rPr>
      </w:pPr>
      <w:r>
        <w:rPr>
          <w:rFonts w:eastAsia="MSTT319c623cc2tS00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MSTT319c623cc2tS00" w:cs="Times New Roman"/>
          <w:sz w:val="28"/>
          <w:szCs w:val="28"/>
        </w:rPr>
      </w:pPr>
      <w:r>
        <w:rPr>
          <w:rFonts w:eastAsia="MSTT319c623cc2tS00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MSTT319c623cc2tS00" w:cs="Times New Roman"/>
          <w:sz w:val="28"/>
          <w:szCs w:val="28"/>
        </w:rPr>
      </w:pPr>
      <w:r>
        <w:rPr>
          <w:rFonts w:eastAsia="MSTT319c623cc2tS00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Postanowienia ogólne ………………………………………………………………………..... 2</w:t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Zabezpieczenie przed naruszeniem obszaru przetwarzania danych osobowych …………….... 3</w:t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Postępowanie w przypadku naruszania zabezpieczenia systemu ochrony danych osobowych.. 4</w:t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Postanowienia końcowe …………………………………………………………………...…... 6</w:t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8"/>
          <w:szCs w:val="28"/>
        </w:rPr>
      </w:pPr>
      <w:r>
        <w:rPr>
          <w:rFonts w:eastAsia="MSTT319c623cc2tS00" w:cs="Times New Roman" w:ascii="Times New Roman" w:hAnsi="Times New Roman"/>
          <w:sz w:val="28"/>
          <w:szCs w:val="28"/>
        </w:rPr>
        <w:t>Postanowienia ogólne</w:t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1. Instrukcja określa tryb postępowania w przypadku stwierdzenia naruszenia ochrony danych osobowych lub powzięcia podejrzenia o takim naruszeniu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2. Niniejsza Instrukcja jest wewnętrznym dokumentem wydanym przez Administratora danych osobowych Ośrodka Sportu i Rekreacji w Inowrocławiu i przeznaczona jest dla osób zatrudnionych przy przetwarzaniu danych osobowych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 xml:space="preserve">3. Przestrzeganie postanowień niniejszej Instrukcji służyć ma wykrywaniu i właściwemu reagowaniu na przypadki naruszenia ochrony danych osobowych w  Ośrodku Sportu i Rekreacji 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w Inowrocławiu.</w:t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1. Naruszenie ochrony danych osobowych może być spowodowane: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a) niewłaściwym oddziaływaniem czynników zewnętrznych, takich jak: temperatura </w:t>
        <w:tab/>
        <w:t xml:space="preserve">otoczenia, wilgotność, pole elektromagnetyczne, wirusy komputerowe, skutki powodzi,     </w:t>
        <w:tab/>
        <w:t>pożaru, itp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b) niekonwencjonalnym działaniem osób trzecich, powodującym zakłócenia systemu </w:t>
        <w:tab/>
        <w:t xml:space="preserve">podczas włamania niewłaściwym działaniem zespołów serwisowych, przetwarzaniem </w:t>
        <w:tab/>
        <w:t xml:space="preserve">danych osobowych bez uprawnień, tworzeniem w zbiorach użytkownika nieautoryzowanych </w:t>
        <w:tab/>
        <w:t>kont dostępu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c) umyślnym lub nieumyślnym działaniem, a nawet zaniechaniem działania użytkowników </w:t>
        <w:tab/>
        <w:t>przetwarzających dane osobowe lub osób odpowiedzialnych za ich ochronę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2. Za naruszenie ochrony danych osobowych uważa się w szczególności: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a) brak możliwości fizycznego dostępu do danych np. zagubiony klucz do pomieszczenia  </w:t>
        <w:tab/>
        <w:t xml:space="preserve">lub mebli biurowych, w których przechowywane są dokumenty, zniszczona szafa                 </w:t>
        <w:tab/>
        <w:t xml:space="preserve">z dokumentami, brak nośników informacji, zalane pomieszczenie, brak sprzętu </w:t>
        <w:tab/>
        <w:t>komputerowego itp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>b) brak dostępu do zawartości zbioru danych – zbiór istniej lecz nie można go otworzyć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>c) zmienioną zawartość zbioru, niepoprawną treść, postać, data, różnice w danych tip.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d) próbę lub fakt nieuprawnionego dostępu do zbioru danych lub pomieszczenia,                 </w:t>
        <w:tab/>
        <w:t xml:space="preserve">w którym jest przetwarzany np. zmiana ułożenia kolejności dokumentów, otwarte drzwi   </w:t>
        <w:tab/>
        <w:t xml:space="preserve">lub meble biurowe, nietypowe ustawienia sprzętu lub pojawienie się nowych     </w:t>
        <w:tab/>
        <w:t>dokumentów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e) różnice funkcjonowania systemu, a w szczególności wyświetlania komunikatów               </w:t>
        <w:tab/>
        <w:t>i informacji o błędach oraz nieprawidłowościach w wykonywaniu operacji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f) zniszczenie lub próby zniszczenia, w sposób nieautoryzowany danych ze zbioru            </w:t>
        <w:tab/>
        <w:t>lub danych systemowych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>g) zmianę lub utratę danych zapisanych na kopiach awaryjnych lub zapisach archiwalnych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>h) nieskuteczne niszczenie nośników informacji zawierających dane osobowe (dyskietki,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nośniki optyczne, wydruki papierowe), umożliwiające ponowny ich odczyt przez osoby </w:t>
        <w:tab/>
        <w:t>nieuprawnione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>i) próba nielegalnego logowania się do systemu lub włamania do systemu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j) zmienione oprogramowanie systemu, stwierdzone przez użytkownika po przerwie           </w:t>
        <w:tab/>
        <w:t>w przetwarzaniu danych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3. Niniejszą Instrukcję stosuje się także w przypadku stwierdzenia, że stan pomieszczeń i szaf,   bądź mebli biurowych, w których przechowuje się dokumentację lub zawartość tej dokumentacji wzbudzają podejrzenie, że dostęp do nich mogły mieć osoby trzecie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8"/>
          <w:szCs w:val="28"/>
        </w:rPr>
      </w:pPr>
      <w:r>
        <w:rPr>
          <w:rFonts w:eastAsia="MSTT319c623cc2tS00" w:cs="Times New Roman" w:ascii="Times New Roman" w:hAnsi="Times New Roman"/>
          <w:sz w:val="28"/>
          <w:szCs w:val="28"/>
        </w:rPr>
        <w:t>Zabezpieczenie przed naruszeniem obszaru przetwarzania danych osobowych</w:t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1. Dane osobowe przetwarza się w budynkach, pomieszczeniach lub częściach pomieszczeń tworzących obszar przetwarzania danych osobowych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2. Przebywanie wewnątrz obszaru, w którym są przetwarzane dane osób nieuprawnionych           jest możliwe tylko w obecności użytkownika i za zgodą przełożonego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3. Budynki lub pomieszczenia, których przetwarzane są dane powinny być zamykane na czas nieobecności użytkowników, w sposób uniemożliwiający do nich dostęp osób trzecich.</w:t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Zabezpieczenia systemu informatycznego w zakresie nieuwzględnionym w niniejszej Instrukcji, reguluje „Instrukcja określająca sposób zarządzania systemami informatycznymi, służącymi         do przetwarzania danych osobowych w Ośrodku Sportu i Rekreacji w Inowrocławiu”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Kontrola przestrzegania zasad zabezpieczenia systemu ochrony danych osobowych</w:t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1. Codzienną kontrolę w zakresie ochrony danych osobowych sprawuje użytkownik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2. Nadzór nad przestrzeganiem zasad ochrony danych osobowych w komórce organizacyjnej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sprawuje przełożony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3. Administrator Bezpieczeństwa Informacji (zwany w dalszej części „ABI”) sprawuje nadzór nad przestrzeganiem zasad ochrony danych osobowych, przetwarzanych w systemach informatycznych, dokonuje stałych kontroli i oceny funkcjonowania mechanizmów technicznych zabezpieczeń systemów, w których przetwarzane są dane osobowe  i określonych niniejszą Instrukcją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4. Czynności, o których mowa w ustępie 3, ABI może zlecić osobie wyznaczonej                      przez przełożonego użytkownika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8"/>
          <w:szCs w:val="28"/>
        </w:rPr>
      </w:pPr>
      <w:r>
        <w:rPr>
          <w:rFonts w:eastAsia="MSTT319c623cc2tS00" w:cs="Times New Roman" w:ascii="Times New Roman" w:hAnsi="Times New Roman"/>
          <w:sz w:val="28"/>
          <w:szCs w:val="28"/>
        </w:rPr>
        <w:t>Postępowanie w przypadku naruszania zabezpieczenia systemu ochrony danych osobowych.</w:t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W przypadku stwierdzenia naruszenia lub zaistnienia okoliczności wskazujących na naruszenie systemu ochrony, o którym mowa w § 3 niniejszej Instrukcji, użytkownik zobowiązany                jest do bezzwłocznego powiadomienia o tym fakcie przełożonego oraz ABI.</w:t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1. Użytkownik do momentu przybycia ABI, lub osoby przez niego upoważnionej powinien: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>a) Zabezpieczyć dostęp do pomieszczenia lub urządzenia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b) Powstrzymać się od rozpoczęcia lub kontynuowania jakichkolwiek czynności mogących </w:t>
        <w:tab/>
        <w:t>spowodować zatarcie śladów, bądź dowodów naruszenia ochrony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c) Zatrzymać prace na komputerze, na którym zaistniało naruszenie ochrony                    </w:t>
        <w:tab/>
        <w:t>oraz nie uruchamiać innych urządzeń, które mogą mieć związek z naruszeniem ochrony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d) Podjąć stosownie do zaistniałej sytuacji działania, które zapobiegną ewentualnej utracie </w:t>
        <w:tab/>
        <w:t>danych osobowych.</w:t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1. Administrator Bezpieczeństwa Informacji po otrzymaniu informacji o naruszeniu lub próbie naruszenia zabezpieczenia systemu przetwarzającego dane osobowe, podejmuje działania zmierzające do usunięcia powstałego zagrożenia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2. Po przybyciu na miejsce, o którym mowa w ust.1, ABI realizuje czynności w kolejności: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a) ocenia sytuację, uwzględniając stan pomieszczenia, w którym przetwarzane są dane, stan </w:t>
        <w:tab/>
        <w:t xml:space="preserve">urządzenia i zbioru oraz identyfikuje zakres negatywnych następstw naruszenia ochrony </w:t>
        <w:tab/>
        <w:t>danych osobowych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>b) wysłuchuje relacji użytkownika lub osoby, która dokonała powiadomienia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c) podejmuje działania mające na celu ustalenie sprawcy, miejsca, czasu i sposobu </w:t>
        <w:tab/>
        <w:t>dokonania naruszenia ochrony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d) w zależności od zakresu naruszenia ochrony podejmuje decyzje o dalszym postępowaniu, </w:t>
        <w:tab/>
        <w:t>wydając użytkownikowi stosowne polecenia i wskazówki do obsługi urządzeń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>e) biorąc pod uwagę skalę oraz skutki naruszenia ochrony, ABI decyduje o powołaniu</w:t>
        <w:tab/>
        <w:t>doraźnego zespołu lub osobę upoważnioną przez niego.</w:t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1. Administrator Bezpieczeństwa Informacji z przebiegu zdarzenia sporządza notatkę służbową, która obejmuje: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>a) dane osoby stwierdzającej naruszenie ochrony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>b) datę, godzinę i miejsce naruszenia ochrony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>c) rodzaj naruszenia ochrony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>d) czas powiadomienia o zdarzeniu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>e) wnioski do realizacji.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2. Notatkę, o której mowa w ust. 1, ABI przekazuje Administratorowi lub osobie upoważnionej przez niego.</w:t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Zgodę na ponowne uruchomienie komputera lub innych urządzeń oraz kontynuowanie przetwarzania danych, wyraża ABI.</w:t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Dokonywanie zmian w miejscu naruszenia ochrony bez zgody, o której mowa w § 8 dopuszczalne jest tylko w wypadku konieczności ratowania osób, mienia albo zapobieżenia powstania innego niebezpieczeństwa.</w:t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W przypadku powołania doraźnego zespołu, o którym mowa w § 8 niniejszej instrukcji,             pracą jego kieruje ABI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1. Zespół z przeprowadzonych czynności sporządza protokół, w którym ujmuje skale stwierdzonych naruszeń ochrony, przyczyny ich powstania oraz skutki jakie wpłynęły lub wpłynąć mogą na stan zabezpieczenia i ochrony danych osobowych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2. Protokół zawierać powinien wnioski określające zakres działań organizacyjnych i technicznych, zapobiegawczych w przyszłości naruszeń ochrony danych osobowych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3. Protokół jest przekazywany Administratorowi lub osobie upoważnionej przez niego w celu akceptacji wniosków i zaleceń usprawniających zabezpieczenia ochrony danych.</w:t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1. W przypadku stwierdzenia: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a) błędu użytkownika systemu – ABI przeprowadza dodatkowe szkolenie osób </w:t>
        <w:tab/>
        <w:t>zatrudnionych przy przetwarzaniu danych w komórce organizacyjnej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b) uaktywnienia wirusa – należy zgłosić ABI, który ustali źródło jego pochodzenia          </w:t>
        <w:tab/>
        <w:t>oraz uaktywni zabezpieczenia antywirusowe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c) zaniedbania ze strony użytkownika – należy w stosunku do niego zastosować </w:t>
        <w:tab/>
        <w:t>konsekwencje wynikające z właściwych przepisów prawa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d) włamania, w celu nielegalnego pozyskania danych – należy dokonać szczegółowej </w:t>
        <w:tab/>
        <w:t>analizy wdrożonych środków zabezpieczenia i zapewnić skuteczniejsza ochronę;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>e) złego stanu urządzenia lub złego działania programu należy niezwłocznie powiadomić</w:t>
        <w:tab/>
        <w:t>ABI i przeprowadzić kontrolę czynności serwisowo-programowych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8"/>
          <w:szCs w:val="28"/>
        </w:rPr>
      </w:pPr>
      <w:r>
        <w:rPr>
          <w:rFonts w:eastAsia="MSTT319c623cc2tS00"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§ 14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1. Każdy użytkownik przetwarzający dane osobowe w zbiorach Ośrodka Sportu i Rekreacji            w Inowrocławiu zobowiązany jest zapoznać się z niniejszą Instrukcją i stosować przepisy               w niej zawarte na swoim stanowisku pracy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2. Nadużycie przez użytkownika postanowień niniejszej Instrukcji może stanowić podstawę          do pociągnięcia go do odpowiedzialności dyscyplinarnej, odszkodowawczej lub karnej, w trybie      i na zasadach przewidzianych przepisami prawa.</w:t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8:43Z</dcterms:created>
  <dc:creator>Sławomir Barczak</dc:creator>
  <dc:description/>
  <dc:language>en-US</dc:language>
  <cp:lastModifiedBy/>
  <cp:lastPrinted>2008-09-01T10:31:00Z</cp:lastPrinted>
  <cp:revision>0</cp:revision>
  <dc:subject/>
  <dc:title/>
</cp:coreProperties>
</file>