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ab/>
        <w:tab/>
        <w:tab/>
        <w:t xml:space="preserve">                     ZAŁĄCZNIIK NR 1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ab/>
        <w:tab/>
        <w:tab/>
        <w:tab/>
        <w:tab/>
        <w:tab/>
        <w:tab/>
        <w:t xml:space="preserve">       DO INSTRUKCJI ZARZĄDZANIA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ab/>
        <w:tab/>
        <w:tab/>
        <w:tab/>
        <w:tab/>
        <w:tab/>
        <w:tab/>
        <w:t xml:space="preserve">       SYSTEMEM INFORMATYCZN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UPOWAŻNIENIE PRACOWNIKA DO PRZETWARZANIA DANYCH OSOBOWYCH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Administrator Danych Osobowych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Administrator Danych Osobowych niniejszym upoważnia poniżej wskazanego pracownika             do dostępu i przetwarzania danych osobowych w poniżej wskazanym zakresi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Upoważnienie dotyczy Pana/Pani 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pracującego /pracującej w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na stanowisku ................................................ (operator danych)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Termin rozpoczęcia pracy przez operatora danych 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Operator danych ma prawo dostępu do wszelkich danych osobowych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przetwarzanych w następujących zbiorach danych osobowych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i obowiązany jest przetwarzać dane osobowe w zakresie i w sposób wymagany do wypełnienia     jego obowiązków pracownic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Operator danych jest obowiązany do ochrony danych osobowych przed niepowołanym dostępem, nieuzasadnioną modyfikacją lub zniszczeniem, nielegalnym ujawnieniem lub pozyskaniem. Naruszenie powyższego obowiązku traktowane będzie jako ciężkie naruszenie obowiązków pracowniczych w rozumieniu Kodeks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Inowrocław, dnia 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0"/>
          <w:szCs w:val="20"/>
        </w:rPr>
        <w:t>podpi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0"/>
          <w:szCs w:val="20"/>
        </w:rPr>
        <w:t>Administrator Danych Osobowych</w:t>
      </w:r>
    </w:p>
    <w:sectPr>
      <w:type w:val="nextPage"/>
      <w:pgSz w:w="11906" w:h="16838"/>
      <w:pgMar w:left="1440" w:right="155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9-01T13:22:00Z</cp:lastPrinted>
  <cp:revision>0</cp:revision>
  <dc:subject/>
  <dc:title/>
</cp:coreProperties>
</file>