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875" w:right="0" w:hanging="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spacing w:lineRule="atLeast" w:line="100"/>
        <w:ind w:left="4875" w:right="0" w:hanging="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DO POLITYKI BEZPIECZEŃSTWA</w:t>
      </w:r>
    </w:p>
    <w:p>
      <w:pPr>
        <w:pStyle w:val="Normal"/>
        <w:spacing w:lineRule="atLeast" w:line="100"/>
        <w:ind w:left="4875" w:right="0" w:hanging="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PRZETWARZANIA DANYCH OSOBOWYCH</w:t>
      </w:r>
    </w:p>
    <w:p>
      <w:pPr>
        <w:pStyle w:val="Normal"/>
        <w:spacing w:lineRule="atLeast" w:line="100"/>
        <w:ind w:left="4875" w:right="0" w:hanging="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SYSTEMU INFORMATYCZNEGO</w:t>
      </w:r>
    </w:p>
    <w:p>
      <w:pPr>
        <w:pStyle w:val="Normal"/>
        <w:spacing w:lineRule="atLeast" w:line="100"/>
        <w:jc w:val="center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WYKAZ ZBIORÓW DANYCH OSOBOWYCH PRZETWARZANYCH W SYSTEMIE INFORMATYCZNYM</w:t>
      </w:r>
    </w:p>
    <w:p>
      <w:pPr>
        <w:pStyle w:val="Normal"/>
        <w:spacing w:lineRule="atLeast" w:line="100"/>
        <w:jc w:val="center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Wykaz zbiorów danych osobowych wraz ze wskazaniem programów zastosowanych                     do przetwarzania danych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055"/>
        <w:gridCol w:w="407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zbioru danych osobowych</w:t>
            </w:r>
          </w:p>
        </w:tc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programu do przetwarzania zbioru danych osobowych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biór danych dotyczących podatków, opłat lokalnych oraz innych dochodów gminy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rogram Kasa+  - firma Radix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pl-PL" w:eastAsia="pl-PL"/>
              </w:rPr>
              <w:t xml:space="preserve">Księgowość zobowiązań 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Księga Handlowa – firma CDN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pl-PL" w:eastAsia="pl-PL"/>
              </w:rPr>
              <w:t>Sprzedaż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FA, FPP , Optima Handel - firma CDN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biór danych dotyczących pobranego podatku dochodowego od osób fizycznych oraz rozliczeń z zakresu ubezpieczeń społecznych i powszechnego ubezpieczenia zdrowotnego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Płatnik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łace i Kadry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ptima Płace i Kadry – firma CDN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Transakcje bankowe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ultiCash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08:43Z</dcterms:created>
  <dc:creator>Sławomir Barczak</dc:creator>
  <dc:description/>
  <dc:language>en-US</dc:language>
  <cp:lastModifiedBy/>
  <cp:revision>0</cp:revision>
  <dc:subject/>
  <dc:title/>
</cp:coreProperties>
</file>