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970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tLeast" w:line="100"/>
        <w:ind w:left="5970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DO POLITYKI BEZPIECZEŃSTWA</w:t>
      </w:r>
    </w:p>
    <w:p>
      <w:pPr>
        <w:pStyle w:val="Normal"/>
        <w:spacing w:lineRule="atLeast" w:line="100"/>
        <w:ind w:left="5970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PRZETWARZANIA DANYCH OSOBOWYCH</w:t>
      </w:r>
    </w:p>
    <w:p>
      <w:pPr>
        <w:pStyle w:val="Normal"/>
        <w:spacing w:lineRule="atLeast" w:line="100"/>
        <w:ind w:left="5970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SYSTEMU INFORMATYCZNEGO</w:t>
      </w:r>
    </w:p>
    <w:p>
      <w:pPr>
        <w:pStyle w:val="Normal"/>
        <w:spacing w:lineRule="atLeast" w:line="10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YKAZ BUDYNKÓW, POMIESZCZEŃ LUB CZĘŚCI POMIESZCZEŃ</w:t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TWORZĄCYCH OBSZAR, W KTÓRYM PRZETWARZANE SĄ DANE OSOBOWE</w:t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Określanie obszaru pomieszczeń, w którym przetwarzane są dane osobowe powinno obejmować zarówno miejsca, w których wykonuje się operacje na danych osobowych (wpisuje, modyfikuje, kopiuje), jak również miejsca, gdzie przechowuje się wszelkie nośniki informacji, zawierające dane osobowe (szafy z dokumentacją papierową, szafy zawierające komputerowe nośniki informacji z kopiami zapasowymi danych, stacje komputerowe, serwery i inne urządzenia komputerowe, jak np. macierze dyskowe, na których dane osobowe są przetwarzane na bieżąco).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3195"/>
        <w:gridCol w:w="349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zbioru danych osobowych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izacja fizyczna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mieszczenia w których przetwarzane są dane osob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sięgowość zobowiązań</w:t>
            </w:r>
          </w:p>
          <w:p>
            <w:pPr>
              <w:pStyle w:val="Zawartotabeli"/>
              <w:snapToGrid w:val="false"/>
              <w:rPr/>
            </w:pPr>
            <w:r>
              <w:rPr/>
              <w:t>CDN  Księga Handlowa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Niepodległości 4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podległości: 119a,214a, 2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 CDN FPP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Niepodległości 4</w:t>
            </w:r>
          </w:p>
          <w:p>
            <w:pPr>
              <w:pStyle w:val="Zawartotabeli"/>
              <w:snapToGrid w:val="false"/>
              <w:rPr/>
            </w:pPr>
            <w:r>
              <w:rPr/>
              <w:t>ul. Świętokrzyska 107</w:t>
            </w:r>
          </w:p>
          <w:p>
            <w:pPr>
              <w:pStyle w:val="Zawartotabeli"/>
              <w:snapToGrid w:val="false"/>
              <w:rPr/>
            </w:pPr>
            <w:r>
              <w:rPr/>
              <w:t>Chomiąża Szlachecka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podległości: 119a,214a, 215</w:t>
            </w:r>
          </w:p>
          <w:p>
            <w:pPr>
              <w:pStyle w:val="Zawartotabeli"/>
              <w:snapToGrid w:val="false"/>
              <w:rPr/>
            </w:pPr>
            <w:r>
              <w:rPr/>
              <w:t>Świętokrzyska: recepcja</w:t>
            </w:r>
          </w:p>
          <w:p>
            <w:pPr>
              <w:pStyle w:val="Zawartotabeli"/>
              <w:snapToGrid w:val="false"/>
              <w:rPr/>
            </w:pPr>
            <w:r>
              <w:rPr/>
              <w:t>Chomiąża: recepc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Program Kasa+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Niepodległości 4</w:t>
            </w:r>
          </w:p>
          <w:p>
            <w:pPr>
              <w:pStyle w:val="Zawartotabeli"/>
              <w:snapToGrid w:val="false"/>
              <w:rPr/>
            </w:pPr>
            <w:r>
              <w:rPr/>
              <w:t>ul. Toruńska 46-48</w:t>
            </w:r>
          </w:p>
          <w:p>
            <w:pPr>
              <w:pStyle w:val="Zawartotabeli"/>
              <w:snapToGrid w:val="false"/>
              <w:rPr/>
            </w:pPr>
            <w:r>
              <w:rPr/>
              <w:t>ul. Rakowicza 93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podległości: 215</w:t>
            </w:r>
          </w:p>
          <w:p>
            <w:pPr>
              <w:pStyle w:val="Zawartotabeli"/>
              <w:snapToGrid w:val="false"/>
              <w:rPr/>
            </w:pPr>
            <w:r>
              <w:rPr/>
              <w:t>Toruńska: kasa</w:t>
            </w:r>
          </w:p>
          <w:p>
            <w:pPr>
              <w:pStyle w:val="Zawartotabeli"/>
              <w:snapToGrid w:val="false"/>
              <w:rPr/>
            </w:pPr>
            <w:r>
              <w:rPr/>
              <w:t>Rakowicza: recepc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łatnik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Niepodległości 4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podległości: 119a,2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rzedaż CDN  FA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Rakowicza 93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cepc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CDN Optima Płace i Kadry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Niepodległości 4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podległości: 119a,211,214a, 2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pie zapasowe, dyski twarde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Niepodległości 4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podległości: 119a,215 (Sejf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43Z</dcterms:created>
  <dc:creator>Sławomir Barczak</dc:creator>
  <dc:description/>
  <dc:language>en-US</dc:language>
  <cp:lastModifiedBy/>
  <cp:lastPrinted>2008-07-18T13:31:00Z</cp:lastPrinted>
  <cp:revision>0</cp:revision>
  <dc:subject/>
  <dc:title/>
</cp:coreProperties>
</file>