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Miasto Inowrocł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środek Sportu i Rekreacj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al. Niepodległości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88-100 Inowrocł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ÓT BUDOWLA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ISKO SPORTOW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 gry w piłkę nożną o sztucznej nawierzch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Inowrocławi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d CPV- Wspólny Słownik Zamówień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5212221-1</w:t>
        <w:tab/>
        <w:t>Roboty budowlane w zakresie budowy boisk sportowych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6400000-5</w:t>
        <w:tab/>
        <w:t>Artykuły i sprzęt sportowy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5342000-6</w:t>
        <w:tab/>
        <w:t>Wznoszenie ogrodzeń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Sporządził: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alina Kaczor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rzec 2012 r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pecyfikacja techniczna wykonania i odbioru robót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dowlanych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Część ogóln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1. Nazwa zada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/>
          <w:bCs/>
          <w:i w:val="false"/>
          <w:iCs w:val="false"/>
          <w:sz w:val="24"/>
          <w:szCs w:val="24"/>
        </w:rPr>
        <w:t>Budowa pełnowymiarowego boiska ze sztucznej nawierzchni w Inowrocław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dres: </w:t>
      </w:r>
      <w:r>
        <w:rPr>
          <w:b/>
          <w:bCs/>
          <w:i w:val="false"/>
          <w:iCs w:val="false"/>
          <w:sz w:val="24"/>
          <w:szCs w:val="24"/>
        </w:rPr>
        <w:t>Inowrocław ul. Krzymiński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nwestor: </w:t>
      </w:r>
      <w:r>
        <w:rPr>
          <w:b/>
          <w:bCs/>
          <w:i w:val="false"/>
          <w:iCs w:val="false"/>
          <w:sz w:val="24"/>
          <w:szCs w:val="24"/>
        </w:rPr>
        <w:t>Miasto Inowrocław-Ośrodek Sportu i Rekrea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/>
          <w:bCs/>
          <w:i w:val="false"/>
          <w:iCs w:val="false"/>
          <w:sz w:val="24"/>
          <w:szCs w:val="24"/>
        </w:rPr>
        <w:t>88-100 Inowrocław, al. Niepodległości 4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2. Przedmiot i zakres robót objętych specyfikacją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dmiotem niniejszej specyfikacji są wymagania dotyczące wykonania i odbioru robót budowlanych obejmujących budowę pełnowymiarowego boiska ze sztucznej nawierzchni                    oraz ogrodzenie i oświetlenia terenu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</w:rPr>
        <w:t>Wymiary boiska: 71,0 x 113,0 = 8.023,0 m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Zakres robót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.2.1. Drenaż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p, wyrównanie i zagęszczenie podłoża (głębokość 2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÷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45cm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nanie drenażu boiska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) w poprzek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b) drenaż zbiorczy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c) montaż studzienki zbiorczej  i studni rewizyjnych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) wykonanie warstwy filtracyjnej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wóz ziemi i gruzu na koszt i ryzyko Wykonawc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.2.2. Podbudowa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)  rozebranie starego muru strzelnicy wraz z rozbiórką fundamentów pod murem wymiar muru 31,0 (długość) x 0,25 (szerokość) x 2,60 (wysokość betonu)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b) usunięcie wału ziemi w zakresie niezbędnym do budowy boiska na terenie starej strzelnicy                  o wym. 5,50 x 6,50 x 3,20 x 2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usunięcie humus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py z utylizacją ziemi i gruz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nanie warstw podsypkowych piaskowych i z kruszyw łamanych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wóz ziemi i gruzu na koszt i ryzyko Wykonawc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.2.3. Nawierzchnia ze sztucznej trawy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ostarczenie sztucznej traw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rozwinięcie taśmy z geowłóknin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nałożenie trawy na całej długości połączeń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odklejenie brzegów rolek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ontaż sztucznej trawy (trawa EAGLETURF 60 mm)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cięcie linii boisk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ostawa piasku kwarcowego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ostawa granulatu gumowego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czesanie granulatu gumowego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.2.4. Ogrodzenie – ściśle wg projektu i opisu technicznego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furtki – typu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Bekafor Classic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o szerokości 100 cm – 6 szt.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brama – typu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Bekafor Classic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3000 x 2030 mm – 1 szt.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grodzenie – typu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Bekesport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wys. 6170 mm – 142 mb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grodzenie – typu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 Nylofor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D o wys. 2030 mm – 226 mb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cokół – 359 mb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rusztowania kolumnowe do wykonania ogrodzeń wysokich (poza bramkami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3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Prace towarzyszące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uporządkowanie terenów na koszt i ryzyko Wykonawcy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znaczenie krawędzi boisk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zygotowanie placu budowy i jego likwidacja po zakończeniu prac budowlan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orządkowanie terenu podczas  wyjazdu samochodów z placu budowy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zed każdą niedzielą uporządkowanie terenu budowlanego, aby nie stanowił przeszkód                      dla kupców handlujących na giełdzie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znakowanie linii segregacyjnych i krawędziowych boiska szerokości 10 cm malowaniem ciągłym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posażenie boiska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) duże bramki piłkarskie do piłki nożnej o wymiarach 7,32 x 2,44 wykonane z profilu owalnego 100 x 120 mm aluminiowego, malowanego proszkowo w kolorze białym, wyposażone w siatkę, bramki umocowane w tulejach stalowych ocynkowanych w grunci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4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Nazwy i kody robót wg CPV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5212221-1</w:t>
        <w:tab/>
        <w:t>Roboty budowlane w zakresie budowy boisk sportowych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6400000-5</w:t>
        <w:tab/>
        <w:t>Artykuły i sprzęt sportowy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45342000-6</w:t>
        <w:tab/>
        <w:t>Wznoszenie ogrodzeń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5. Ogólne wymagania dotyczące robót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nawca robót jest odpowiedzialny za jakość wykonania robót oraz za zgodność ze specyfikacją techniczną i zaleceniami Inspektora Nadzor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6. Wymagania dotyczące właściwości materiałów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nawca zobowiązany jest do zastosowania materiałów zgodnie z  obowiązującymi normami i aprobatami technicznymi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ateriały powinny być składowane przez Wykonawcę  zgodnie z warunkami                                 i wymaganiami podanymi przez producent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iejsce składowania materiałów będzie zlokalizowane w obrębie terenu budowy                            w miejscach uzgodnionych z Inspektorem  Nadzoru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zy zastosowaniu materiałów alternatywnych należy powiadomić Inspektora Nadzoru                  i Inwestora nie później niż dwa tygodnie przed zamierzonym użyciem tych materiałów, celem ich wcześniejszego zbada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1.7.  Wymagania dotyczące sprzętu, maszyn i narzędzi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ace budowlane można wykonywać przy pomocy wszelkiego sprzętu zaakceptowanego przez Inspektora Nadzor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8. Wymagania dotyczące transportu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ateriały budowlane powinny być pakowane, przechowywane i transportowane w sposób wskazany przez producenta. Podczas transportu należy wykazać szczególną ostrożność, aby                    nie uszkodzić materiałów do wbudowa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9. Wymagania dotyczące wykonania robót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nawca jest odpowiedzialny za prowadzenie robót zgodnie ze specyfikacją, umową                                       i poleceniami Inspektora Nadzoru Inwestorskiego oraz za jakość zastosowanych materiałów                         i jakość wykonanych robó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10. Płyta boisk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zed przystąpieniem do robót należy rozebrać stary mur z fundamentów i częściowo wały ziemi zgodnie z projektem i pkt. 1.2.2. a) i b) niniejszej specyfikacji z wywiezieniem gruzu i ziemi                      na wysypisko na koszt i ryzyko Wykonawc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łytę należy wykonać zgodnie z projektem pod stałym nadzorem Inspektora Nadzoru Budowlanego i poszczególnych branż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11. Wymagania stawiane Wykonawcy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Wykonawca winien wykazać się odpowiednimi referencjami dokumentującymi bezusterkową realizację zadań związanych z budową obiektów sportowych,                                  a w szczególności boisk do piłki nożnej pełnowymiarowych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ze sztucznej nawierzchni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bowiązkiem Wykonawcy jest utrzymanie porządku i ochrony mienia  znajdującego                          się na terenie budowy i terenach przyległych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zestrzeganie obowiązujących przepisów BHP i ppoż. w trakcie realizacji robót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konanie zadania zgodnie z przepisami Prawa budowlanego, z harmonogramem organizacji  i wykonania robót,  warunkami technicznymi, normami i zasadami wiedzy technicznej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uzyskiwanie akceptacji Inspektora Nadzoru i Inwestora dla rodzaju i jakości proponowanych materiałów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do obowiązków Wykonawcy należy zaopatrzenie, dowóz i zabezpieczenie materiałów niezbędnych do wykonania zadania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12. Zakres dokumentacji i odbioru robót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dbiory robót zanikających i ulegających zakryciu oraz odbiór końcowy powinny być dokonywane komisyjnie z udziałem przedstawicieli Wykonawcy, Inwestora, Inspektora Nadzoru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dbiory robót zanikających i ulegających zakryciu oraz odbiór końcowy należy potwierdzić właściwym protokołem, który winien zawierać uwagi dotyczące ewentualnych usterek, sposobu                 i terminów ich usuwa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zy odbiorze końcowym należy sprawdzić jakość wykonanych robót, rodzaj zastosowanych materiałów, bezpieczeństwo użytkowania, zgodność wykonanych robót z zamówienie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1.13.   Podstawa płatności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odstawą płatności będzie prawidłowo wystawiona faktura VAT  wraz z podpisanym protokołem odbioru. 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14. Uwagi końcow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Inwestor w terminie określonym w  umowie przekaże Wykonawcy teren budowy i robót wraz                ze wszystkimi wymaganymi uzgodnieniami prawnymi i administracyjnymi. Wykonawca jest                   w pełni odpowiedzialny za wszelkie szkody i straty, które  spowodował w czasie prac przy realizacji zadania, aż do przekazania Inwestorow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ankcje karne za opóźnienia, usterki, nienależyte wykonanie umowy zawiera projekt umowy stanowiący załącznik do specyfikacji istotnych warunków zamówie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Przed rozpoczęciem robót budowlanych wszystkie obmiary Wykonawca powinien sprawdzić                   w terenie i ewentualne problemy rozwiązywać na bieżąco z Inspektorem Nadzoru i Inwestore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Wszelkie odstępstwa od projektu budowlanego lub zmiany wynikłe z nieprzewidzianych zdarzeń              w trakcie budowy boiska sportowego należy bezwzględnie konsultować z Inspektorem Nadzoru       i Inwestorem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Roboty budowlane przy tego typu obiektach należy prowadzić w sposób niezagrażający bezpieczeństwu i higienie pracy ujętych w odpowiednich rozporządzenia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Jakość wykonania robót powinna odpowiadać ogólnym zasadom prawidłowej technologii boisk                  ze sztucznej nawierzchni do piłki nożnej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1.15. Podstawa prawna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) Rozporządzenie Ministra Infrastruktury z dnia 6 lutego 2003 r. w sprawie bezpieczeństwa                    i higieny pracy podczas wykonywania robót budowlanych (Dz. U. Nr 47, poz. 401)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) Rozporządzenie Ministra Infrastruktury z dnia 2 września 2004 r. w sprawie szczególnego zakresu i formy dokumentacji projektowej, specyfikacji technicznych wykonania  i odbioru robót budowlanych oraz programu funkcjonalno-użytkowego (Dz. U. Nr 202, poz. 2072 z późn. zm.)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) Ustawa z dnia 16 kwietnia 2004 r. o wyrobach budowlanych (Dz. U. Nr 92, poz. 881 z późn. zm.)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4) Ustawa z dnia 7 lipca 1994 r. Prawo budowlane (tj. Dz. U. z 2010 r. Nr 243, poz. 1623 z późn. zm.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5:47Z</dcterms:created>
  <dc:creator/>
  <dc:description/>
  <dc:language>en-US</dc:language>
  <cp:lastModifiedBy/>
  <cp:lastPrinted>2012-03-28T14:01:00Z</cp:lastPrinted>
  <cp:revision>0</cp:revision>
  <dc:subject/>
  <dc:title/>
</cp:coreProperties>
</file>