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0/2009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Dyrektora Ośrodka Sportu i Rekreacji w Inowrocławiu</w:t>
      </w:r>
    </w:p>
    <w:p>
      <w:pPr>
        <w:pStyle w:val="Normal"/>
        <w:spacing w:lineRule="auto" w:line="360"/>
        <w:jc w:val="center"/>
        <w:rPr/>
      </w:pPr>
      <w:r>
        <w:rPr/>
        <w:t>z dnia 28 września 200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w sprawie wprowadzenia „Polityki bezpieczeństwa”  i  „Instrukcji Zarządzania Systemem Informatycznym”, służącym do przetwarzania danych osobowych oraz Instrukcji postępowania w sytuacji naruszenia ochrony danych osobowych przetwarzanych w systemach informatycznych Ośrodka Sportu i Rekreacji w Inowrocławi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przepisów ustawy z dnia 29 sierpnia 1997 r. o ochronie danych osobowych (tekst jedn. Dz. U. z 2002 r. Nr 101, poz. 926; ze zm.)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 1024) i rozporządzenia  Ministra Spraw Wewnętrznych i Administracji z dnia 29 kwietnia 2004 r. w sprawie wzoru zgłoszenia zbioru danych do rejestracji  Generalnemu Inspektorowi Ochrony Danych Osobowych (Dz. U. Nr 100, poz. 1025) oraz Statutu Ośrodka Sportu i Rekreacji                 w Inowrocławiu nadanego Uchwałą Nr IX/93/2003 Rady Miejskiej w Inowrocławiu z dnia 26 maja 200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§ 1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warzanie danych osobowych może mieć miejsce  jedynie na podstawie, w zakresie i trybie określonym ustawą oraz wydanymi na jej podstawie przepisami wykonawczym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Ośrodku Sportu i Rekreacji w Inowrocławiu obowiązują określone w ustawie zasady postępowania przy przetwarzaniu danych osobowych w systemie informatycznym, kartotekach, skorowidzach, księgach, wykazach i w inny sposób utworzonych zbiorach ewidencyj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środek Sportu i Rekreacji w Inowrocławiu jest administratorem danych w rozumieniu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ekroć jest mowa 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anych osobowych </w:t>
      </w:r>
      <w:r>
        <w:rPr>
          <w:rFonts w:cs="Times New Roman" w:ascii="Times New Roman" w:hAnsi="Times New Roman"/>
          <w:b w:val="false"/>
          <w:bCs w:val="false"/>
          <w:sz w:val="24"/>
        </w:rPr>
        <w:t>– uważa się za nie wszelkie informacje dotyczące zidentyfikowanej   lub możliwej do zidentyfikowania osoby fizy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biorze danych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rozumie się przez to każdy posiadający strukturę zestaw danych               o charakterze osobowym, dostępnych według określonych kryteriów, niezależnie od tego, czy zestaw ten jest rozproszony lub podzielony funkcjonal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zetwarzaniu danych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rozumie się przez to jakiekolwiek operacje wykonywane             na danych osobowych takie jak: zbieranie, utrwalanie, przechowywanie, opracowywanie, zmienianie, udostępniania i usuwanie, a zwłaszcza te, które wykonuje się w systemach informaty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suwaniu danych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rozumie się przez to niszczenie danych osobowych lub ich modyfikację, która nie pozwoli na ustalenie tożsamości osoby, której dane dotycz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godzie osoby, której dane dotyczą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rozumie się przez to oświadczenie woli, którego treścią jest zgoda na przetwarzanie danych osobowych tego, kto składa oświadczenie, zgoda nie może być domniemana lub dorozumiana z oświadczenia woli o innej treś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obowiązanych komórkach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  rozumie się przez to komórki organizacyjne, w których      są zbierane, przetwarzane lub usuwane dane osobowe lub zbiory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ystemie informatycznym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rozumie się przez to zespół współpracujących ze sobą urządzeń, programów, procedur przetwarzania informacji i narzędzi programowych zastosowanych w celu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abezpieczeniu danych w systemie informatycznym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rozumie się przez to wdrożenie       i eksploatację stosownych środków technicznych i organizacyjnych zapewniających ochronę danych przed ich nieuprawnionym przetwarza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dministratorze danych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rozumie się przez to organ, jednostkę organizacyjną, podmiot lub osobę, o których mowa w art. 3 ustawy, decydujące o celach i środkach przetwarzania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prowadza si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litykę bezpieczeństwa w zakresie ochrony danych osobowych określoną w załącznik nr 1 do niniejszeg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strukcję zarządzania systemem informatycznym służącym do przetwarzania danych osobowych stanowiącą załącznik nr 1 do Polityki bezpieczeństwa, o której mowa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strukcję postępowania w sytuacji naruszenia ochrony danych osobowych przetwarzanych w systemie informatycznym stanowiącą załącznik nr 2 do Polityki bezpieczeństwa wymienionej w ust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kumenty  wymienione w § 5 mają zastosowanie na wszystkich stanowiskach pracy, na których przetwarzane są dane osob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acownicy zatrudnieni przy przetwarzaniu danych osobowych zobligowani są do zapoznania       się oraz stosowania dokumentów wymienionych w 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ierownicy komórek organizacyjnych są zobowiązani przestrzegać i zapewniać przestrzeganie przez podległych pracowników przepisów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owiązek ten obejmuje również dane osobowe pracow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szczególności kierownicy właściwych komórek organizacyjnych są zobowiązani do: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) zastosowania środków technicznych i organizacyjnych zapewniających ochronę przetwarzanych danych osobowych, w tym zabezpieczenia tych danych przed ich udostępnieniem osobom nieupoważnionym, zabraniem przez osobę nieuprawnioną, uszkodzeniem lub zniszczeniem,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) zapewnienia przeprowadzenia kontroli nad tym, jakie dane osobowe, kiedy i przez kogo zostały do zbioru wprowadzone oraz komu są przekazywane, zwłaszcza, gdy przekazywane będą za pomocą urządzeń teletransmisji danych.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Na Administratora Bezpieczeństwa Informacji (zwanego dalej „ABI”) w Ośrodku Spor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 Rekreacji w Inowrocławiu wyznacza się Informatyka, odpowiedzialnego za bezpieczeństwo danych osobowych w systemie informatycznym – w tym w szczególności za zabezpieczenie danych przed ich udostępnieniem osobom nieupoważnionym, zabraniem przez osobę nieupoważnioną, przetwarzaniem z naruszeniem ustawy oraz zmianą, utratą, uszkodzeniem lub zniszczenie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lnie do obowiązków ABI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łaściwe zarządzanie zabezpieczeniami systemów informatycznych oraz ochronę danych osobowych w nim przetwarzanych na zasadach określonych w przepisach o ochronie danych osob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osowanie i odpowiednie modyfikowanie instrukcji postępowania w sytuacji naruszenia ochrony danych osobowych, przeznaczonej dla pracowników upoważnionych                    do przetwarzania tych d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reślenia obszaru przetwarzania danych osob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pracowanie i odpowiednie modyfikowanie instrukcji zarządzania systemem informatycznym, służącym do przetwarzania danych osobowych, ze szczególnym uwzględnieniem wymogów bezpieczeństwa inform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reśla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90" w:leader="none"/>
        </w:tabs>
        <w:spacing w:lineRule="auto" w:line="360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sad postępowania zabezpieczającego przed utratą danych osob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90" w:leader="none"/>
        </w:tabs>
        <w:spacing w:lineRule="auto" w:line="360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sad użytkowania przenośnych komputer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90" w:leader="none"/>
        </w:tabs>
        <w:spacing w:lineRule="auto" w:line="360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ybu likwidacji, przekazywania do naprawy sprzętu informaty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90" w:leader="none"/>
        </w:tabs>
        <w:spacing w:lineRule="auto" w:line="360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formatycznych nośników zawierających dane osob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90" w:leader="none"/>
        </w:tabs>
        <w:spacing w:lineRule="auto" w:line="360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osobów i trybu niszczenia wydruków, które zawierają dane osobow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6. Podejmowanie innych odpowiednich inicjatyw i zgłaszanie wniosków w celu ochrony danych osobowych i zbiorów tych da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raci moc zarządzenie nr 8/99 Dyrektora Ośrodka Sportu i Rekreacji w Inowrocławiu z dnia 25 października 1999 r. w sprawie wprowadzenia  „Instrukcji ochrony danych osobowych”,  „Instrukcji  zarządzania i użytkowania systemów informatycznych oraz baz danych                          w Ośrodku Sportu i Rekreacji w Inowrocławiu” oraz „Instrukcji postępowania w sytuacji  naruszenia ochrony danych, przeznaczonych dla osób zatrudnionych przy przetwarzaniu danych                                    w Ośrodku Sportu  i Rekreacji”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dzór nad wykonaniem niniejszego Zarządzenia powierza się Głównemu Księgowem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obowiązuje się wszystkich kierowników jednostek organizacyjnych OSiR do bezwzględnego stosowania postanowień niniejszego Zarządzenia i do zapoznania z jego treścią oraz  zobowiązanych do jego stosowania, co potwierdzają stosowną podpisaną przez nich list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rządzenie wchodzi w życie z dniem podjęci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60"/>
      </w:p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1:44Z</dcterms:created>
  <dc:creator>Sławomir Barczak</dc:creator>
  <dc:description/>
  <dc:language>en-US</dc:language>
  <cp:lastModifiedBy/>
  <cp:lastPrinted>2009-09-28T07:43:00Z</cp:lastPrinted>
  <cp:revision>0</cp:revision>
  <dc:subject/>
  <dc:title/>
</cp:coreProperties>
</file>