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Inowrocław, dnia 4 marc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ZATWIERDZAM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b/>
          <w:bCs/>
          <w:i w:val="false"/>
          <w:iCs w:val="false"/>
          <w:sz w:val="32"/>
          <w:szCs w:val="32"/>
        </w:rPr>
        <w:t xml:space="preserve">Specyfikacj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lang w:val="pl-PL" w:eastAsia="zxx" w:bidi="ar-SA"/>
        </w:rPr>
        <w:t>istotnych warunków zamówienia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>Zamawiający :  Ośrodek Sportu i Rekreacji w Inowrocławiu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 xml:space="preserve">al. Niepodległości  4,       88 - 100 Inowrocław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>Tryb  postępowania : przetarg  nieograniczony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>Podstawa  prawna :  art. 39  ustawy Prawo  zamówień  publicznych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>Rodzaj  zamówienia : dostawa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  <w:t>Wspólny  Słownik  Zamówień (CPV) :  23122100-9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pl-PL" w:eastAsia="zxx" w:bidi="ar-SA"/>
        </w:rPr>
        <w:t>PRZEDMIOT  ZAMÓWIENIA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u w:val="none"/>
          <w:lang w:val="pl-PL" w:eastAsia="zxx" w:bidi="ar-SA"/>
        </w:rPr>
        <w:t>Dostawa oleju opałowego dla  potrzeb  obiektó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u w:val="none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u w:val="none"/>
          <w:lang w:val="pl-PL" w:eastAsia="zxx" w:bidi="ar-SA"/>
        </w:rPr>
        <w:t>Ośrodka  Sportu  i  Rekreacji  w  Inowrocławiu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nformacja o Zamawiającym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. Zamawiając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Ośrodek Sportu i Rekreacji w Inowrocławiu; 88-100 Inowrocław, al. Niepodległości  4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woj. kujawsko-pomorskie, powiat inowrocławski, tel. </w:t>
      </w:r>
      <w:r>
        <w:rPr>
          <w:lang w:val="en-US"/>
        </w:rPr>
        <w:t xml:space="preserve">(052) 35 55 350; fax (052) 35 55 366,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en-US"/>
        </w:rPr>
        <w:t>NIP  556-00-12-076,  Regon ; 00032988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www.osir-inowroclaw.samorzady.pl ;    e-mail: osir@inowroclaw.info.pl</w:t>
      </w:r>
    </w:p>
    <w:p>
      <w:pPr>
        <w:pStyle w:val="Normal"/>
        <w:rPr/>
      </w:pPr>
      <w:r>
        <w:rPr/>
        <w:t>2.  Osoby uprawnione do kontaktów z Wykonawcam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omasz Trando – Inspektor- stanowisko zamówień publicznych -  pok.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Nr 216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tel. (052) 355 53 53,  fax. (052) 355 53 66,       e-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de-DE" w:eastAsia="zxx" w:bidi="ar-SA"/>
          </w:rPr>
          <w:t>t.trando.osir@wp.pl</w:t>
        </w:r>
      </w:hyperlink>
      <w:hyperlink r:id="rId3">
        <w:r>
          <w:rPr>
            <w:rStyle w:val="InternetLink"/>
            <w:rFonts w:eastAsia="Times New Roman" w:cs="Times New Roman"/>
            <w:sz w:val="24"/>
            <w:szCs w:val="24"/>
            <w:lang w:val="de-DE" w:eastAsia="zxx" w:bidi="ar-SA"/>
          </w:rPr>
          <w:t xml:space="preserve">     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3.  Zamawiający będzie porozumiewał się Wykonawcami za pośrednictwem fax-u lub drogą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elektroniczną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Tryb udzielenia zamówienia  –  przetarg   nieograniczony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pis przedmiotu zamówieni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 xml:space="preserve">1. Przedmiotem zamówienia jest:   </w:t>
      </w:r>
      <w:r>
        <w:rPr>
          <w:b/>
          <w:bCs/>
        </w:rPr>
        <w:t>( oznaczenie wg CPV – 23122100-9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  <w:t>„</w:t>
      </w: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  <w:t xml:space="preserve">Dostawa  oleju  opałowego  dla  potrzeb  obiektów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  <w:t>Ośrodka  Sportu  i  Rekreacji  w  Inowrocławiu”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s przedmiotu zamówienia:</w:t>
      </w:r>
    </w:p>
    <w:p>
      <w:pPr>
        <w:pStyle w:val="NormalnyWeb"/>
        <w:numPr>
          <w:ilvl w:val="0"/>
          <w:numId w:val="0"/>
        </w:numPr>
        <w:tabs>
          <w:tab w:val="clear" w:pos="1134"/>
          <w:tab w:val="left" w:pos="840" w:leader="none"/>
        </w:tabs>
        <w:spacing w:lineRule="atLeast" w:line="100"/>
        <w:ind w:left="420" w:right="0" w:hanging="0"/>
        <w:jc w:val="both"/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Dostawa 35.000  l oleju opałowego na  potrzeby Ośrodka Sportu i Rekreacji w Inowrocławiu</w:t>
      </w:r>
    </w:p>
    <w:p>
      <w:pPr>
        <w:pStyle w:val="NormalnyWeb"/>
        <w:numPr>
          <w:ilvl w:val="0"/>
          <w:numId w:val="0"/>
        </w:numPr>
        <w:tabs>
          <w:tab w:val="clear" w:pos="1134"/>
          <w:tab w:val="left" w:pos="840" w:leader="none"/>
        </w:tabs>
        <w:spacing w:lineRule="atLeast" w:line="100"/>
        <w:ind w:left="420" w:right="0" w:hanging="0"/>
        <w:jc w:val="both"/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- w okresie od dnia 1 kwietnia 2008 r.  do dnia 31 marca 2009 r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40" w:leader="none"/>
        </w:tabs>
        <w:spacing w:lineRule="atLeast" w:line="100"/>
        <w:ind w:left="4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en-US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en-US" w:eastAsia="zxx" w:bidi="en-US"/>
        </w:rPr>
        <w:t>Olej musi spełniać normę PN - C- 96024:2001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składania ofert częściowych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420" w:leader="none"/>
        </w:tabs>
        <w:ind w:left="420" w:right="0" w:hanging="42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puszcza możliwość zamówienia uzupełniającego - w wysokości do 20% wartości zamówienia podstawow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Termin realizacji  zamówienia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d    01.04.2008 r.  -  do   31.03.2009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right="0" w:hanging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pis warunków udziału w postępowaniu oraz opis sposobu dokonywania oceny spełnienia tych warunków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160" w:leader="none"/>
        </w:tabs>
        <w:ind w:left="108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widowControl/>
        <w:suppressAutoHyphens w:val="false"/>
        <w:spacing w:lineRule="atLeast" w:line="100" w:before="280" w:after="280"/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zxx" w:bidi="en-US"/>
        </w:rPr>
        <w:t xml:space="preserve">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W postępowaniu mogą wziąć udział Wykonawcy, którzy:</w:t>
      </w:r>
    </w:p>
    <w:p>
      <w:pPr>
        <w:pStyle w:val="Normal"/>
        <w:widowControl/>
        <w:suppressAutoHyphens w:val="false"/>
        <w:spacing w:lineRule="atLeast" w:line="100" w:before="280" w:after="280"/>
        <w:ind w:left="1155" w:right="0" w:hanging="180"/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1) posiadają uprawnienia do wykonywania określonej działalności lub czynności, jeżeli ustawy         nakładają obowiązek posiadania takich uprawnień, </w:t>
      </w:r>
    </w:p>
    <w:p>
      <w:pPr>
        <w:pStyle w:val="Normal"/>
        <w:widowControl/>
        <w:suppressAutoHyphens w:val="false"/>
        <w:spacing w:lineRule="atLeast" w:line="100" w:before="280" w:after="280"/>
        <w:ind w:left="1155" w:right="0" w:hanging="180"/>
        <w:jc w:val="left"/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2) posiadają   niezbędną   wiedzę   i   doświadczenie   oraz  dysponują  potencjałem  technicznym  i osobami zdolnymi do wykonania zamówienia, </w:t>
      </w:r>
    </w:p>
    <w:p>
      <w:pPr>
        <w:pStyle w:val="Normal"/>
        <w:widowControl/>
        <w:tabs>
          <w:tab w:val="clear" w:pos="1134"/>
          <w:tab w:val="left" w:pos="1170" w:leader="none"/>
        </w:tabs>
        <w:suppressAutoHyphens w:val="false"/>
        <w:spacing w:lineRule="atLeast" w:line="100" w:before="280" w:after="280"/>
        <w:ind w:left="1170" w:right="0" w:hanging="114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3) znajdują się w sytuacji ekonomicznej i finansowej zapewniającej wykonanie zamówienia, </w:t>
      </w:r>
    </w:p>
    <w:p>
      <w:pPr>
        <w:pStyle w:val="Normal"/>
        <w:widowControl/>
        <w:tabs>
          <w:tab w:val="clear" w:pos="1134"/>
          <w:tab w:val="left" w:pos="1170" w:leader="none"/>
        </w:tabs>
        <w:suppressAutoHyphens w:val="false"/>
        <w:spacing w:lineRule="atLeast" w:line="100" w:before="280" w:after="280"/>
        <w:ind w:left="1170" w:right="0" w:hanging="114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w szczególności  posiadają polisę ubezpieczeniową OC z  tytułu działalności gospodarczej,</w:t>
      </w:r>
    </w:p>
    <w:p>
      <w:pPr>
        <w:pStyle w:val="Normal"/>
        <w:widowControl/>
        <w:suppressAutoHyphens w:val="false"/>
        <w:spacing w:lineRule="atLeast" w:line="100" w:before="280" w:after="2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4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usługi będą wykonywać odpowiednim, własnym transportem i na własne ryzyko,</w:t>
      </w:r>
    </w:p>
    <w:p>
      <w:pPr>
        <w:pStyle w:val="Normal"/>
        <w:widowControl/>
        <w:suppressAutoHyphens w:val="false"/>
        <w:spacing w:lineRule="atLeast" w:line="100" w:before="280" w:after="2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) wyrażą zgodę na odroczony termin płatności do 30 dni, licząc od dnia złożenia faktury </w:t>
        <w:br/>
        <w:t xml:space="preserve">                    u  Zamawiającego,</w:t>
      </w:r>
    </w:p>
    <w:p>
      <w:pPr>
        <w:pStyle w:val="Normal"/>
        <w:widowControl/>
        <w:suppressAutoHyphens w:val="false"/>
        <w:spacing w:lineRule="atLeast" w:line="100" w:before="280" w:after="28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6)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realizują zamówienie w pożądanym terminie,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spacing w:lineRule="atLeast" w:line="100" w:before="280" w:after="2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en-US" w:eastAsia="zxx" w:bidi="en-US"/>
        </w:rPr>
        <w:t xml:space="preserve">                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zxx" w:bidi="en-US"/>
        </w:rPr>
        <w:t xml:space="preserve">7) nie podlegają wykluczeniu z postępowania o udzielenie zamówienia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w rozumieniu  </w:t>
      </w:r>
    </w:p>
    <w:p>
      <w:pPr>
        <w:pStyle w:val="Normal"/>
        <w:widowControl/>
        <w:tabs>
          <w:tab w:val="clear" w:pos="1134"/>
          <w:tab w:val="left" w:pos="1080" w:leader="none"/>
        </w:tabs>
        <w:suppressAutoHyphens w:val="false"/>
        <w:spacing w:lineRule="atLeast" w:line="100" w:before="280" w:after="28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art. 24 ust 1 i 2  ustawy  z  dnia 29 stycznia 2004 r. Prawo zamówień publicznych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0" w:leader="none"/>
          <w:tab w:val="left" w:pos="626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0" w:leader="none"/>
          <w:tab w:val="left" w:pos="6260" w:leader="none"/>
        </w:tabs>
        <w:ind w:left="420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cena spełnienia warunków będzie dokonana na zasadzie: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pełnia/nie spełni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840" w:leader="none"/>
          <w:tab w:val="left" w:pos="6680" w:leader="none"/>
        </w:tabs>
        <w:ind w:left="42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Tekstpodstawowy3"/>
        <w:numPr>
          <w:ilvl w:val="0"/>
          <w:numId w:val="0"/>
        </w:numPr>
        <w:tabs>
          <w:tab w:val="clear" w:pos="1134"/>
          <w:tab w:val="left" w:pos="-363" w:leader="none"/>
          <w:tab w:val="left" w:pos="5477" w:leader="none"/>
        </w:tabs>
        <w:spacing w:lineRule="auto" w:line="360"/>
        <w:ind w:left="-783" w:right="0" w:hanging="0"/>
        <w:jc w:val="both"/>
        <w:rPr/>
      </w:pPr>
      <w:r>
        <w:rPr>
          <w:rFonts w:eastAsia="Lucida Sans Unicode" w:cs="Times New Roman"/>
          <w:b w:val="false"/>
          <w:bCs w:val="false"/>
          <w:iCs/>
          <w:color w:val="000000"/>
          <w:sz w:val="22"/>
          <w:szCs w:val="22"/>
          <w:lang w:val="en-US" w:eastAsia="zxx" w:bidi="en-US"/>
        </w:rPr>
        <w:t xml:space="preserve">Ocena spełniania warunków udziału w postępowaniu zostanie dokonana zgodnie z formułą  "spełnia/nie spełnia" w  oparciu  o informacje  zawarte  w  wymaganych  dokumentach  i oświadczeniach.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lang w:val="en-US" w:eastAsia="zxx" w:bidi="en-US"/>
        </w:rPr>
        <w:t xml:space="preserve"> Z treści załączonych dokumentów  i oświadczeń  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u w:val="single"/>
          <w:lang w:val="en-US" w:eastAsia="zxx" w:bidi="en-US"/>
        </w:rPr>
        <w:t>w sposób jednoznaczny musi wynikać</w:t>
      </w:r>
      <w:r>
        <w:rPr>
          <w:rFonts w:eastAsia="Lucida Sans Unicode" w:cs="Times New Roman"/>
          <w:b w:val="false"/>
          <w:bCs w:val="false"/>
          <w:color w:val="000000"/>
          <w:sz w:val="22"/>
          <w:szCs w:val="22"/>
          <w:u w:val="none"/>
          <w:lang w:val="en-US" w:eastAsia="zxx" w:bidi="en-US"/>
        </w:rPr>
        <w:t xml:space="preserve">, iż Wykonawca spełnia wymienione warunk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0" w:leader="none"/>
          <w:tab w:val="left" w:pos="626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, który nie udokumentuje spełnienia wymienionych wymagań zostanie wykluczony z postępowania, a jego oferta odrzucona.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nformacja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twierdzenie spełnienia warunków zawartych w rozdziale V, zamawiający wymaga złożenia w ramach oferty, następujących oświadczeń i dokumentów: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ind w:left="708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>celowym jest, aby dokumenty oferty ułożyć wg kolejności –</w:t>
      </w:r>
    </w:p>
    <w:p>
      <w:pPr>
        <w:pStyle w:val="Normal"/>
        <w:tabs>
          <w:tab w:val="clear" w:pos="1134"/>
          <w:tab w:val="left" w:pos="6260" w:leader="none"/>
        </w:tabs>
        <w:ind w:left="708" w:right="0" w:hanging="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1). Wypełniony – formularz „OFERTA’</w:t>
      </w:r>
    </w:p>
    <w:p>
      <w:pPr>
        <w:pStyle w:val="Normal"/>
        <w:widowControl/>
        <w:suppressAutoHyphens w:val="false"/>
        <w:spacing w:lineRule="auto" w:line="360" w:before="280" w:after="280"/>
        <w:ind w:left="1080" w:right="0" w:hanging="1080"/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</w:pP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2) Oświadczenie o spełnianiu warunków w ubieganiu się o udzielenie zamówienia publicznego. </w:t>
      </w:r>
    </w:p>
    <w:p>
      <w:pPr>
        <w:pStyle w:val="Normal"/>
        <w:widowControl/>
        <w:suppressAutoHyphens w:val="false"/>
        <w:spacing w:lineRule="auto" w:line="360" w:before="280" w:after="280"/>
        <w:ind w:left="135" w:right="0" w:hanging="10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3) Aktualny  odpis  z  właściwego 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do udziału w postępowaniu. </w:t>
      </w:r>
    </w:p>
    <w:p>
      <w:pPr>
        <w:pStyle w:val="Normal"/>
        <w:widowControl/>
        <w:suppressAutoHyphens w:val="false"/>
        <w:spacing w:lineRule="auto" w:line="360" w:before="280" w:after="280"/>
        <w:ind w:left="105" w:right="0" w:hanging="10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>4) Koncesje, zezwolenia lub licencje, jeżeli ustawy nakładają taki obowiązek ich posiadania  w zakresie objętym niniejszym zamówieniem publicznym.</w:t>
      </w:r>
    </w:p>
    <w:p>
      <w:pPr>
        <w:pStyle w:val="Normal"/>
        <w:widowControl/>
        <w:suppressAutoHyphens w:val="false"/>
        <w:spacing w:lineRule="auto" w:line="360" w:before="280" w:after="280"/>
        <w:ind w:left="165" w:right="0" w:hanging="1080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5) Aktualne zaświadczenia właściwego naczelnika urzędu skarbowego oraz właściwego oddziału Zakładu Ubezpieczeń Społecznych lub Kasy Rolniczego Ubezpieczenia Społecznego potwierdzających odpowiednio, że wykonawca nie zalega z opłacaniem podatków, opłat oraz 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. </w:t>
      </w:r>
    </w:p>
    <w:p>
      <w:pPr>
        <w:pStyle w:val="Normal"/>
        <w:widowControl/>
        <w:tabs>
          <w:tab w:val="clear" w:pos="1134"/>
          <w:tab w:val="left" w:pos="6275" w:leader="none"/>
        </w:tabs>
        <w:suppressAutoHyphens w:val="false"/>
        <w:spacing w:lineRule="auto" w:line="360" w:before="280" w:after="280"/>
        <w:ind w:left="15" w:right="0" w:hanging="108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en-US" w:eastAsia="zxx" w:bidi="en-US"/>
        </w:rPr>
        <w:t xml:space="preserve">                   </w:t>
      </w:r>
      <w:r>
        <w:rPr>
          <w:rFonts w:eastAsia="Lucida Sans Unicode" w:cs="Times New Roman"/>
          <w:color w:val="000000"/>
          <w:sz w:val="22"/>
          <w:szCs w:val="22"/>
          <w:lang w:val="en-US" w:eastAsia="zxx" w:bidi="en-US"/>
        </w:rPr>
        <w:t xml:space="preserve">6) Wykaz wykonanych w okresie ostatnich 5 lat (a jeżeli okres prowadzenia działalności jest krótszy- za ten okres) dostaw  odpowiadających swoim rodzajem przedmiotowi zamówienia, z podaniem ich wartości, , dat wykonania i adresów odbiorców oraz załączenia dokumentów potwierdzających, że dostawy  te zostały wykonane należycie. 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7). Wypełnione załączniki :</w:t>
      </w:r>
    </w:p>
    <w:p>
      <w:pPr>
        <w:pStyle w:val="Normal"/>
        <w:tabs>
          <w:tab w:val="clear" w:pos="1134"/>
          <w:tab w:val="left" w:pos="5900" w:leader="none"/>
        </w:tabs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 1 – oświadczenie w trybie art. 24 ustawy Prawo zamówień publicznych;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 2 – oświadczenie w trybie art. 22 ustawy Prawo zamówień publicznych;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łącznik nr 3  – wykaz zrealizowanych podobnych usług;.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jc w:val="center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>Kopie dokumentów muszą być potwierdzone „ za zgodność z oryginałem” przez Wykonawcę lub osobę upoważnioną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magania dotyczące wadium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nie przewiduje wnoszenia wadium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Termin związania ofertą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związania ofertą wynosi 30 dni; bieg terminu związania ofertą rozpoczyna się wraz z upływem terminu składania ofert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nformacja o sposobie porozumiewania się z Zamawiającego z Wykonawcami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y dopuszcza możliwość przekazywania oświadczeń, wyjaśnień, wniosków i zawiadomień pisemnie lub faksem. Jeżeli Zamawiający lub Wykonawca przekazuje informacje faksem, każda ze stron na żądanie drugiej strony niezwłocznie potwierdza fakt ich otrzymania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Sposób przygotowania ofert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Ofertę należy złożyć w dwóch opakowaniach opisanych następująco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6260" w:leader="none"/>
        </w:tabs>
        <w:ind w:left="720" w:right="0" w:hanging="36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koperta wewnętrzna: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/>
        <w:t xml:space="preserve">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 Zamawiającego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Ofer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– Dostawa oleju opałowego dla potrzeb obiektów Ośrodka Sportu i Rekreacji w Inowrocławiu”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Adres składającego ofertę 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koperta zewnętrzna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pl-PL" w:eastAsia="zxx" w:bidi="ar-SA"/>
        </w:rPr>
        <w:t>(Uwaga: nie należy na kopercie zewnętrznej podawać znaków ani logo firmy)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Adres Zamawiającego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„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Oferta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– Dostawa oleju opałowego dla potrzeb obiektów Ośrodka Sportu i Rekreacji w Inowrocławiu”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 otwierać przed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lang w:val="pl-PL" w:eastAsia="zxx" w:bidi="ar-SA"/>
              </w:rPr>
              <w:t>17.03.2008 r. do godz. 11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  <w:t>30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u w:val="single"/>
                <w:vertAlign w:val="superscript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dokumenty powinny być złożone wewnątrz opakowania,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akowanie ofert powinno być zamknięte i zabezpieczone przed otwarciem bez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zkodzenia, gwarantujące zachowanie poufności jej treści do czasu otwarcia,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poprawki powinny być podpisane przez osobę uprawnioną,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kumenty sporządzone przez Wykonawcę powinny być podpisane przez osobę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rawnioną i zawierać datę,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ę należy napisać w języku polskim,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ystkie kartki oferty powinny być ponumerowane,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lowym jest, aby oferta była złożona w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teczce lub zbindowana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sposób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niemożliwiające wypadnięcie jakiegokolwiek z dokumentów oferty,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Zmiany w złożonej już ofercie, może dokonać Wykonawca tylko przed upływem terminu </w:t>
      </w:r>
    </w:p>
    <w:p>
      <w:pPr>
        <w:pStyle w:val="Normal"/>
        <w:tabs>
          <w:tab w:val="clear" w:pos="1134"/>
          <w:tab w:val="left" w:pos="6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a ofert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fertę można wycofać tylko przed upływem terminu składania ofert.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Zmiany w ofercie lub jej wycofanie mogą nastąpić na takich samych zasadach jak         </w:t>
      </w:r>
    </w:p>
    <w:p>
      <w:pPr>
        <w:pStyle w:val="Normal"/>
        <w:tabs>
          <w:tab w:val="clear" w:pos="1134"/>
          <w:tab w:val="left" w:pos="6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e z dopiskiem na kopercie „ZMIANA” lub „WYCOFANIE”.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Miejsce oraz termin składania i otwarcia ofert.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Oferty należy składać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.03.2008 r.  do godz. 11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eastAsia="zxx" w:bidi="ar-SA"/>
        </w:rPr>
        <w:t xml:space="preserve">00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 siedzibie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mawiającego   </w:t>
      </w:r>
    </w:p>
    <w:p>
      <w:pPr>
        <w:pStyle w:val="Normal"/>
        <w:tabs>
          <w:tab w:val="clear" w:pos="1134"/>
          <w:tab w:val="left" w:pos="626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sekretariat) pok. nr  214 – II piętro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Komisyjne otwarcie ofert nastąpi dni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7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.03.2008  r. o godz. 11</w:t>
      </w:r>
      <w:r>
        <w:rPr>
          <w:rFonts w:eastAsia="Times New Roman" w:cs="Times New Roman"/>
          <w:b/>
          <w:bCs/>
          <w:color w:val="auto"/>
          <w:sz w:val="28"/>
          <w:szCs w:val="28"/>
          <w:vertAlign w:val="superscript"/>
          <w:lang w:val="pl-PL" w:eastAsia="zxx" w:bidi="ar-SA"/>
        </w:rPr>
        <w:t>30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 siedzibie  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awiającego  pok. nr 225 ( salka konferencyjna)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pis sposobu obliczenia cen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Cena  (zgodnie z art. 3 ust. 1 pkt 1 ustawy z dnia 5 lipca 2001r o cenach; Dz.U. Nr 97, poz.1050) 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–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wartość wyrażona w jednostkach pieniężnych, którą kupujący jest obowiązany zapłacić 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przedsiębiorcy za  towar lub usługę; w cenie uwzględnia się podatek od towarów i usług oraz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podatek akcyzowy, jeżeli na podstawie odrębnych przepisów sprzedaż towaru (usługi) podlega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bciążeniu podatkiem od towarów i usług oraz podatkiem akcyzowym)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Cenę należy podać w złotych polskich w formularzu „OFERTA”.  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enę należy podać w złotych polskich – brutto z wyodrębnieniem wartości podatku VAT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pis kryteriów, którymi Zamawiający będzie się kierował przy wyborze ofert, wraz z podaniem znaczenia tych kryteriów oraz sposobu oceny ofert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1. Ocena ofert: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—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ena za wykonanie zamówienia              waga  -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100 %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26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tabs>
                <w:tab w:val="clear" w:pos="1134"/>
                <w:tab w:val="left" w:pos="6260" w:leader="none"/>
              </w:tabs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pl-PL" w:eastAsia="zxx" w:bidi="ar-SA"/>
              </w:rPr>
              <w:t>Do oceny za kryterium „cena”  będzie przyjęta wartość brutto.</w:t>
            </w:r>
          </w:p>
        </w:tc>
      </w:tr>
    </w:tbl>
    <w:p>
      <w:pPr>
        <w:pStyle w:val="Normal"/>
        <w:tabs>
          <w:tab w:val="clear" w:pos="1134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Cena oferty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– jest to cena wykonania usługi  w całości .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a z najniższą ceną otrzyma maksymalną ilość punktów =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00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następne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ędą oceniane na zasadzie proporcji w stosunku do oferty najtańszej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jc w:val="center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C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vertAlign w:val="subscript"/>
          <w:lang w:val="pl-PL" w:eastAsia="zxx" w:bidi="ar-SA"/>
        </w:rPr>
        <w:t xml:space="preserve">b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= ( W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vertAlign w:val="subscript"/>
          <w:lang w:val="pl-PL" w:eastAsia="zxx" w:bidi="ar-SA"/>
        </w:rPr>
        <w:t>n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: W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vertAlign w:val="subscript"/>
          <w:lang w:val="pl-PL" w:eastAsia="zxx" w:bidi="ar-SA"/>
        </w:rPr>
        <w:t>b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l-PL" w:eastAsia="zxx" w:bidi="ar-SA"/>
        </w:rPr>
        <w:t>) x 100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>gdzie: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bscript"/>
          <w:lang w:val="pl-PL" w:eastAsia="zxx" w:bidi="ar-SA"/>
        </w:rPr>
        <w:t>b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– ocena ofert badanej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bscript"/>
          <w:lang w:val="pl-PL" w:eastAsia="zxx" w:bidi="ar-SA"/>
        </w:rPr>
        <w:t>n—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najniższa wartość oferty w złotych brutto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/>
          <w:i/>
          <w:iCs/>
          <w:color w:val="auto"/>
          <w:sz w:val="24"/>
          <w:szCs w:val="24"/>
          <w:vertAlign w:val="subscript"/>
          <w:lang w:val="pl-PL" w:eastAsia="zxx" w:bidi="ar-SA"/>
        </w:rPr>
        <w:t xml:space="preserve">b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– wartość oferty badanej w złotych brutto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Uzyskana z wyliczenia ilość punktów  zostanie ostatecznie ustalona z dokładnością do drugiego miejsca po przecinku, z zachowaniem zasady zaokrągleń matematycznych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i/>
          <w:i/>
          <w:i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u w:val="single"/>
          <w:lang w:val="pl-PL" w:eastAsia="zxx" w:bidi="ar-SA"/>
        </w:rPr>
        <w:t>Wybór oferty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ór oferty najkorzystniejszej nastąpi zgodnie z art. 91 ustawy Prawo zamówień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ublicznych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nformacje o formalnościach  jakie powinny być dopełnione przez Wykonawcę w celu zawarcia umow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wca przedstawi Zamawiającemu do wglądu umowy zawarte z podwykonawcami  (jeżeli zamierza powierzyć część zadania podwykonawcom), a w przypadku niezgodności z wytycznymi zawartymi w siwz dokona ich uzupełnienia lub zmian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Istotne dla stron postanowienia, które zostaną wprowadzone do treści zawieranej umowy: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 tytułu nienależytego wykonania , Zamawiający przewiduje zastosowanie kar umownych: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—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 odstąpienie od realizacji przedmiotu umowy 20 % wartości przedmiotu umowy,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 opóźnienie w dostawach  materiałów  0,3 % wartości przedmiotu 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y,  za każdy dzień opóźnienia.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—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zależnie od przewidzianych kar umownych, zamawiający zastrzega sobie prawo do 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szkodowania uzupełniającego, przenoszącego wysokość kar umownych do </w:t>
      </w:r>
    </w:p>
    <w:p>
      <w:pPr>
        <w:pStyle w:val="Normal"/>
        <w:tabs>
          <w:tab w:val="clear" w:pos="1134"/>
          <w:tab w:val="left" w:pos="6260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okości rzeczywiście poniesionej szkod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Umowa zostanie zawarta po wyborze Wykonawc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W razie nienależytego wykonania lub powstania szkody z winy Wykonawcy, zobowiąże się on do naprawienia powstałej szkody w całości i pokryje koszty nienależytego wykonania 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odnie z przewidzianymi karami umownymi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Cena za wykonanie przedmiotu zamówienia jest ceną umowną i zawiera wszelkie elementy  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ładowe wykonania zamówienia oraz wiąże Wykonawcę prze okres realizacji   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mówienia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Odstąpienie od umowy może nastąpić tylko w okolicznościach przewidzianych w art. 145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stawy Prawo zamówień publicznych. Odstąpienie od umowy powinno nastąpić w formie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isemnej i zawierać uzasadnienie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Za wykonanie usługi Wykonawca ponosi pełną odpowiedzialność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ybrany Wykonawca oraz wszyscy biorący udział w przetargu, zostaną niezwłocznie powiadomieni o wyborze ofert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rmin i miejsce zawarcia umowy zostanie określony w zawiadomieniu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  <w:tab w:val="left" w:pos="6260" w:leader="none"/>
        </w:tabs>
        <w:ind w:left="1080" w:right="0" w:hanging="72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uczenie o środkach ochrony prawnej przysługującej Wykonawcy w toku postępowania o udzielenie zamówienia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. Środki ochrony prawnej określa dział VI, rozdziały 1-2 (art.179-183) ustawy z dnia 29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ycznia 2004r. Prawo zamówień publicznych (Dz. U. z 2007 r. nr 223, poz. 1655).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Protest wnosi się w termini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7 dn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 dnia, w którym  powzięto  lub można było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wziąć wiadomość o okolicznościach stanowiących podstawę jego wniesienia, </w:t>
        <w:br/>
        <w:t xml:space="preserve">3. Protest dotyczący treści ogłoszenia wnosi się w terminie 7 dni od dnia publikacji na stronach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rtalu internetowego Urzędu Zamówień Publicznych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Protest dotyczący treści siwz wnosi się w terminie 7 dni od dnia publikacji na stronie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rnetowej  Zamawiającego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Wniesienie protestu jest dopuszczalne tylko przed zawarciem umow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Zamawiający odrzuca protest wniesiony po terminie lub wniesiony przez podmiot </w:t>
        <w:br/>
        <w:t xml:space="preserve">    nieuprawniony lub protest niedopuszczalny na podstawie art. 181 ust. 6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Protest powinien wskazywać oprotestowaną czynność lub zaniechanie Zamawiającego,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także zawierać żądanie, zwięzłe przytoczenie zarzutów oraz okoliczności faktycznych i </w:t>
        <w:br/>
        <w:t xml:space="preserve">    prawnych uzasadniających wniesienie protestu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8. Protest  jest ostatecznie rozstrzygnięty wraz z rozstrzygnięciem przez Zamawiajacego protestu </w:t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ub z upływem terminu na jego rozstrzygniecie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AMI do SIWZ są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68" w:leader="none"/>
          <w:tab w:val="left" w:pos="6260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 „OFERTA”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68" w:leader="none"/>
          <w:tab w:val="left" w:pos="6260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 trybie art. 24 ust. 1-2 ustawy Prawo zamówień publicznych (Załącznik nr 1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68" w:leader="none"/>
          <w:tab w:val="left" w:pos="6260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enie w trybie art. 22 ust. 1 pkt.1-4 ustawy Prawo zamówień publicznych (Załącznik nr 2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68" w:leader="none"/>
          <w:tab w:val="left" w:pos="6260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 zrealizowanych podobnych usług (Załącznik nr 3)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68" w:leader="none"/>
          <w:tab w:val="left" w:pos="6260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 /wzór/ umowy.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</w:p>
    <w:p>
      <w:pPr>
        <w:pStyle w:val="Normal"/>
        <w:tabs>
          <w:tab w:val="clear" w:pos="1134"/>
          <w:tab w:val="left" w:pos="6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62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racował :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Tomasz  Trando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36"/>
          <w:szCs w:val="36"/>
        </w:rPr>
        <w:t>OFERT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 Zamawiającego 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awiązując do zaproszenia wzięcia udziału w postępowaniu prowadzonym w trybie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przetargu nieograniczonego  na „ dostawy oleju opałowego dla potrzeb Ośrodka Sportu i Rekreacji w Inowrocławiu”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1"/>
        <w:keepNext w:val="true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Oferujemy</w:t>
      </w:r>
    </w:p>
    <w:p>
      <w:pPr>
        <w:pStyle w:val="Normal"/>
        <w:spacing w:lineRule="auto" w:line="360"/>
        <w:jc w:val="center"/>
        <w:rPr/>
      </w:pPr>
      <w:r>
        <w:rPr/>
        <w:t>wykonanie zamówienia :</w:t>
      </w:r>
    </w:p>
    <w:tbl>
      <w:tblPr>
        <w:tblW w:w="9965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520"/>
        <w:gridCol w:w="1440"/>
        <w:gridCol w:w="1440"/>
        <w:gridCol w:w="1865"/>
      </w:tblGrid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Wyszczególnienie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przedmiotu 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dosta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Przewidywana ilość 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dostaw oleju w ciągu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jednego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Cena (netto)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za 1 litr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Wartość podatku </w:t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V A 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Cena (brutto)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oferty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  <w:p>
            <w:pPr>
              <w:pStyle w:val="TextBodyIndent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Olej opałow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35.000 l</w:t>
            </w:r>
          </w:p>
          <w:p>
            <w:pPr>
              <w:pStyle w:val="TextBodyInden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Indent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.................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.zł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…………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........zł</w:t>
            </w:r>
          </w:p>
        </w:tc>
      </w:tr>
    </w:tbl>
    <w:p>
      <w:pPr>
        <w:pStyle w:val="TextBodyIndent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Cena – słownie :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...................................................................................................................................... zł.</w:t>
      </w:r>
    </w:p>
    <w:p>
      <w:pPr>
        <w:pStyle w:val="TextBodyIndent"/>
        <w:spacing w:lineRule="auto" w:line="36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w terminie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od 01.04.2008 r. do 31.03.2009 r.</w:t>
      </w:r>
    </w:p>
    <w:p>
      <w:pPr>
        <w:pStyle w:val="TextBodyIndent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284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Oświadczamy, że zapoznaliśmy się ze  SIWZ i  nie wnosimy zastrzeżeń do jego treści.</w:t>
      </w:r>
    </w:p>
    <w:p>
      <w:pPr>
        <w:pStyle w:val="Normal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świadczamy, że zdobyliśmy konieczne informacje dotyczące realizacji zamówienia oraz  przygotowania i </w:t>
        <w:br/>
        <w:t xml:space="preserve"> złożenia oferty.</w:t>
      </w:r>
    </w:p>
    <w:p>
      <w:pPr>
        <w:pStyle w:val="Normal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świadczamy, że uważamy się związani niniejszą ofertą przez okres wskazany przez  Zamawiającego w </w:t>
        <w:br/>
        <w:t xml:space="preserve"> specyfikacji istotnych warunków zamówienia.</w:t>
      </w:r>
    </w:p>
    <w:p>
      <w:pPr>
        <w:pStyle w:val="Normal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 Oświadczamy, że usługi będziemy wykonywać siłami własnymi ( zamierzamy zlecić – wykaz usług i </w:t>
        <w:br/>
        <w:t xml:space="preserve"> informacje o podwykonawcach zawarliśmy w treści oferty.)*</w:t>
      </w:r>
    </w:p>
    <w:p>
      <w:pPr>
        <w:pStyle w:val="Normal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6.Oświadczamy, że przedstawione postanowienia do umowy (projekt umowy)* zostały przez nas zaakceptowane. Zobowiązujemy się do zawarcia umowy na warunkach tam określonych.</w:t>
      </w:r>
    </w:p>
    <w:p>
      <w:pPr>
        <w:pStyle w:val="Normal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Akceptujemy termin zapłaty do 30 dni.</w:t>
      </w:r>
    </w:p>
    <w:p>
      <w:pPr>
        <w:pStyle w:val="Normal"/>
        <w:spacing w:lineRule="auto" w:line="360"/>
        <w:ind w:left="142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142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284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* - niepotrzebne skreślić</w:t>
      </w:r>
    </w:p>
    <w:p>
      <w:pPr>
        <w:pStyle w:val="Normal"/>
        <w:spacing w:lineRule="auto" w:line="360"/>
        <w:ind w:left="142" w:right="0" w:hanging="142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8 </w:t>
      </w:r>
      <w:r>
        <w:rPr/>
        <w:t>Załącznikami do niniejszej oferty są następujące dokumenty 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205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Wyszczególnienie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uto" w:line="360"/>
        <w:ind w:left="142" w:right="0" w:hanging="142"/>
        <w:jc w:val="center"/>
        <w:rPr/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fertę podpisali :</w:t>
      </w:r>
    </w:p>
    <w:p>
      <w:pPr>
        <w:pStyle w:val="Normal"/>
        <w:spacing w:lineRule="auto" w:line="360"/>
        <w:ind w:left="142" w:right="0" w:hanging="142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</w:t>
      </w:r>
    </w:p>
    <w:p>
      <w:pPr>
        <w:pStyle w:val="Normal"/>
        <w:spacing w:lineRule="auto" w:line="360"/>
        <w:ind w:left="142" w:right="0" w:hanging="142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142" w:right="0" w:hanging="142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TextBodyIndent"/>
        <w:rPr/>
      </w:pPr>
      <w:r>
        <w:rPr/>
        <w:t>............................... dnia 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Załącznik Nr 1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osoby uprawnionej do składania oświadczeń 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Oświadczenie</w:t>
      </w:r>
    </w:p>
    <w:p>
      <w:pPr>
        <w:pStyle w:val="Tyt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nie 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2) wykonawców, w stosunku do których otwarto likwidację lub których upadłość ogłoszono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10) wykonawców, którzy nie spełniają warunków udziału w postępowaniu, o których mowa w art. 22 ust. 1 pkt 1-3.</w:t>
      </w:r>
    </w:p>
    <w:p>
      <w:pPr>
        <w:pStyle w:val="Us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ind w:left="284" w:right="0" w:hanging="284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jąc  jednocześnie, że wymienione przyczyny nas nie dotyczą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  <w:sz w:val="28"/>
        </w:rPr>
        <w:t>Załącznik Nr 2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pl-PL" w:eastAsia="zxx" w:bidi="ar-SA"/>
        </w:rPr>
        <w:t>Oświadczenie</w:t>
      </w:r>
    </w:p>
    <w:p>
      <w:pPr>
        <w:pStyle w:val="Tyt"/>
        <w:spacing w:before="0" w:after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spełnianiu warunków wynikających z art. 22 ust. 1 pkt. 1 - 4 Ustawy z dnia 29 stycznia 2004 r. Prawo zamówień publicznych ( Dz. U. Nr 19 z dnia 09 lutego 2004r, poz. 177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, że 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6"/>
          <w:numId w:val="7"/>
        </w:numPr>
        <w:tabs>
          <w:tab w:val="clear" w:pos="1134"/>
          <w:tab w:val="left" w:pos="1069" w:leader="none"/>
        </w:tabs>
        <w:overflowPunct w:val="false"/>
        <w:autoSpaceDE w:val="false"/>
        <w:ind w:left="1069" w:right="0" w:hanging="360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7"/>
        </w:numPr>
        <w:tabs>
          <w:tab w:val="clear" w:pos="1134"/>
          <w:tab w:val="left" w:pos="1069" w:leader="none"/>
        </w:tabs>
        <w:overflowPunct w:val="false"/>
        <w:autoSpaceDE w:val="false"/>
        <w:ind w:left="1069" w:right="0" w:hanging="360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7"/>
        </w:numPr>
        <w:tabs>
          <w:tab w:val="clear" w:pos="1134"/>
          <w:tab w:val="left" w:pos="1069" w:leader="none"/>
        </w:tabs>
        <w:overflowPunct w:val="false"/>
        <w:autoSpaceDE w:val="false"/>
        <w:ind w:left="1069" w:right="0" w:hanging="360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7"/>
        </w:numPr>
        <w:tabs>
          <w:tab w:val="clear" w:pos="1134"/>
          <w:tab w:val="left" w:pos="1069" w:leader="none"/>
        </w:tabs>
        <w:overflowPunct w:val="false"/>
        <w:autoSpaceDE w:val="false"/>
        <w:ind w:left="1069" w:right="0" w:hanging="360"/>
        <w:textAlignment w:val="baselin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spacing w:lineRule="auto" w:line="360"/>
        <w:ind w:left="284" w:right="0" w:hanging="284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</w:t>
      </w:r>
    </w:p>
    <w:p>
      <w:pPr>
        <w:pStyle w:val="Normal"/>
        <w:spacing w:lineRule="auto" w:line="360"/>
        <w:ind w:left="284" w:right="0" w:hanging="284"/>
        <w:jc w:val="righ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iejscowość i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Heading2"/>
        <w:tabs>
          <w:tab w:val="clear" w:pos="1134"/>
          <w:tab w:val="left" w:pos="709" w:leader="none"/>
        </w:tabs>
        <w:ind w:left="709" w:right="0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Załącznik Nr 3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Heading2"/>
        <w:tabs>
          <w:tab w:val="clear" w:pos="1134"/>
          <w:tab w:val="left" w:pos="709" w:leader="none"/>
        </w:tabs>
        <w:ind w:left="709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Informacja </w:t>
      </w:r>
    </w:p>
    <w:p>
      <w:pPr>
        <w:pStyle w:val="Heading2"/>
        <w:tabs>
          <w:tab w:val="clear" w:pos="1134"/>
          <w:tab w:val="left" w:pos="709" w:leader="none"/>
        </w:tabs>
        <w:ind w:left="709" w:right="0" w:hanging="0"/>
        <w:jc w:val="center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o wykonaniu w okresie ostatnich 3 lat usług odpowiadających swoim rodzajem usługom stanowiącym przedmiot zamówienia.</w:t>
      </w:r>
    </w:p>
    <w:p>
      <w:pPr>
        <w:pStyle w:val="Heading2"/>
        <w:tabs>
          <w:tab w:val="clear" w:pos="1134"/>
          <w:tab w:val="left" w:pos="709" w:leader="none"/>
        </w:tabs>
        <w:ind w:left="709" w:right="0" w:hanging="0"/>
        <w:jc w:val="right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41"/>
        <w:gridCol w:w="1756"/>
        <w:gridCol w:w="1456"/>
        <w:gridCol w:w="1681"/>
        <w:gridCol w:w="15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  <w:t>Nazwa zamawiając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  <w:t>Rodzaj usłu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  <w:t>Wartość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netto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  <w:t xml:space="preserve">                  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  <w:t>Termi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rozpoczęcia        zakończenia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4"/>
                <w:lang w:val="pl-PL" w:eastAsia="zxx" w:bidi="ar-SA"/>
              </w:rPr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709" w:leader="none"/>
              </w:tabs>
              <w:snapToGrid w:val="false"/>
              <w:ind w:left="709" w:right="0" w:hanging="0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Heading2"/>
        <w:tabs>
          <w:tab w:val="clear" w:pos="1134"/>
          <w:tab w:val="left" w:pos="709" w:leader="none"/>
        </w:tabs>
        <w:ind w:left="709" w:right="0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Do wykazu załączono……. dokumentów potwierdzających, że zamówienie wykonano należycie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Miejscowość i data</w:t>
        <w:tab/>
        <w:t>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</w:t>
      </w:r>
      <w:r>
        <w:rPr>
          <w:i/>
        </w:rPr>
        <w:t xml:space="preserve">- Wzór-                                          </w:t>
      </w:r>
      <w:r>
        <w:rPr>
          <w:b/>
          <w:sz w:val="28"/>
          <w:szCs w:val="28"/>
        </w:rPr>
        <w:t>UMOWA Nr  ...../2008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 postępowania w trybie przetargu nieograniczonego OSiR. ZP. 341 -  1/2008 , zawarta w dniu .................... 2008 roku w Inowrocławiu pomiędzy: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>- Miastem Inowrocław – Ośrodek Sportu i Rekreacji z siedzibą w Inowrocławiu przy al. Niepodległości 4,</w:t>
        <w:br/>
        <w:t>reprezentowanym przez mgr Wiesławę Pawłowską – Dyrektora OSiR,</w:t>
        <w:br/>
        <w:t>zwanym w dalszej treści umowy „</w:t>
      </w:r>
      <w:r>
        <w:rPr>
          <w:b/>
          <w:sz w:val="28"/>
          <w:szCs w:val="28"/>
        </w:rPr>
        <w:t>ODBIORCA”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zwanym w dalszej treści umowy „</w:t>
      </w:r>
      <w:r>
        <w:rPr>
          <w:b/>
          <w:bCs/>
          <w:sz w:val="28"/>
          <w:szCs w:val="28"/>
        </w:rPr>
        <w:t>DOSTAWCA</w:t>
      </w:r>
      <w:r>
        <w:rPr>
          <w:sz w:val="28"/>
          <w:szCs w:val="28"/>
        </w:rPr>
        <w:t>”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§ 1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miotem umowy jest wykonanie dla potrzeb </w:t>
      </w:r>
      <w:r>
        <w:rPr>
          <w:b/>
          <w:bCs/>
          <w:sz w:val="28"/>
          <w:szCs w:val="28"/>
        </w:rPr>
        <w:t xml:space="preserve">ODBIORCY </w:t>
      </w:r>
      <w:r>
        <w:rPr>
          <w:sz w:val="28"/>
          <w:szCs w:val="28"/>
        </w:rPr>
        <w:t xml:space="preserve">usługi dostaw oleju opałowego lekkiego „EKOTERM” o parametrach technicznych przedstawionych w ofercie przez  </w:t>
      </w:r>
      <w:r>
        <w:rPr>
          <w:b/>
          <w:bCs/>
          <w:sz w:val="28"/>
          <w:szCs w:val="28"/>
        </w:rPr>
        <w:t>DOSTAWCĘ</w:t>
      </w:r>
      <w:r>
        <w:rPr>
          <w:b/>
          <w:sz w:val="28"/>
          <w:szCs w:val="28"/>
        </w:rPr>
        <w:t xml:space="preserve">  -  w ilości zgodnej z zamówieniem telefonicznym, w terminie 12 godzin od chwili złożenia zamówienia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2</w:t>
      </w:r>
    </w:p>
    <w:p>
      <w:pPr>
        <w:pStyle w:val="Tekstpodstawowy2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kstpodstawowy2"/>
        <w:rPr/>
      </w:pPr>
      <w:r>
        <w:rPr>
          <w:b/>
          <w:bCs/>
        </w:rPr>
        <w:t>DOSTAWCA</w:t>
      </w:r>
      <w:r>
        <w:rPr/>
        <w:t xml:space="preserve"> zobowiązany jest dołączyć do każdej dostawy atest określający właściwości fizyko – chemiczne dostarczonego oleju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OSTAWCA</w:t>
      </w:r>
      <w:r>
        <w:rPr>
          <w:sz w:val="28"/>
          <w:szCs w:val="28"/>
        </w:rPr>
        <w:t xml:space="preserve"> zobowiązuje się dostarczać olej opałowy własnym środkiem transportu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§ 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 ODBIORCA </w:t>
      </w:r>
      <w:r>
        <w:rPr>
          <w:sz w:val="28"/>
          <w:szCs w:val="28"/>
        </w:rPr>
        <w:t xml:space="preserve">zobowiązuje się do zapłaty za dostarczony olej opałowy,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zgodnie z  wystawioną każdorazowo fakturą VAT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2.  Cena oleju opałowego wynosi .......................... za 1 litr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cenie oleju opałowego zawarte są koszty transportu i wyładunku w magazynie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DBIORCY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.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5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Zapłata za dostarczony olej opałowy dokonywana będzie przez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ODBIORCĘ </w:t>
      </w:r>
      <w:r>
        <w:rPr>
          <w:sz w:val="28"/>
          <w:szCs w:val="28"/>
        </w:rPr>
        <w:t xml:space="preserve">przelewem bankowym, na konto </w:t>
      </w:r>
      <w:r>
        <w:rPr>
          <w:b/>
          <w:bCs/>
          <w:sz w:val="28"/>
          <w:szCs w:val="28"/>
        </w:rPr>
        <w:t>DOSTAWCY</w:t>
      </w:r>
      <w:r>
        <w:rPr>
          <w:sz w:val="28"/>
          <w:szCs w:val="28"/>
        </w:rPr>
        <w:t>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umer rachunku bankowego: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2.  Termin płatności za usługę wyszczególnioną w § 1 uzgodniony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ostaje na okres 30 dni, licząc od dnia złożenia faktury 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DBIORCY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3.  Data zapłaty jest datą obciążenia przez bank rachunk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DBIORCY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uppressAutoHyphens w:val="true"/>
        <w:ind w:left="720" w:right="0" w:hanging="36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DBIORC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upoważni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STAWCĘ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do wystawienia faktur bez podpisu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6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 Jeżeli cena ustalona w § 4 ulegnie wzrostowi wskutek wzrostu cen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oducenta,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DBIORC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obowiązuje się tę cenę zapłacić pod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arunkiem,  że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STAWC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utrzyma stałą marżę (w wysokości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0,04 zł. netto za litr oleju opałowego), w okresie trwania niniejszej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mowy, uzasadniając równocześnie decyzję producenta stosownymi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ami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2.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DOSTAWC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obowiązuje się obniżyć cenę każdorazowo w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ypadku upustów cenowych stosowanych przez producenta oraz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bniżki cen producenta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7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DBIORC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zastrzega sobie prawo odstąpienia od umowy w przypadku, gdy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a/ cena oleju opałowego wzrośnie powyżej ceny stosowanej przez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oducenta lub w przypadku, gdy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STAWC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naruszy warunki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kreślone w § 6 niniejszej umowy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/ </w:t>
      </w:r>
      <w:r>
        <w:rPr>
          <w:b/>
          <w:bCs/>
          <w:sz w:val="28"/>
          <w:szCs w:val="28"/>
        </w:rPr>
        <w:t xml:space="preserve">DOSTAWCA </w:t>
      </w:r>
      <w:r>
        <w:rPr>
          <w:sz w:val="28"/>
          <w:szCs w:val="28"/>
        </w:rPr>
        <w:t xml:space="preserve">opóźni się z dostawą więcej niż dwa dni – od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omentu zgłoszenia zapotrzebowania na olej opałowy przez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DBIORCĘ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8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DOSTAWC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obowiązuje się wykonać usługę wg technologii i zasad stosowanych powszechnie, dbając szczególnie o zachowanie parametrów technicznych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9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uppressAutoHyphens w:val="true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 Transport oleju opałowego  odbywa się na ryzyko i koszt </w:t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STAWCY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 wszystkich punktów wskazanych przez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DBIORCĘ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.</w:t>
      </w:r>
    </w:p>
    <w:p>
      <w:pPr>
        <w:pStyle w:val="Normal"/>
        <w:suppressAutoHyphens w:val="true"/>
        <w:ind w:left="360" w:right="0" w:hanging="0"/>
        <w:rPr/>
      </w:pPr>
      <w:r>
        <w:rPr>
          <w:rFonts w:eastAsia="Times New Roman" w:cs="Times New Roman"/>
          <w:bCs/>
          <w:color w:val="auto"/>
          <w:sz w:val="28"/>
          <w:szCs w:val="28"/>
          <w:lang w:val="pl-PL" w:eastAsia="zxx" w:bidi="ar-SA"/>
        </w:rPr>
        <w:t xml:space="preserve">2.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DBIORC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stala kary umowne:</w:t>
      </w:r>
    </w:p>
    <w:p>
      <w:pPr>
        <w:pStyle w:val="Normal"/>
        <w:suppressAutoHyphens w:val="true"/>
        <w:ind w:left="72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- </w:t>
      </w:r>
      <w:r>
        <w:rPr>
          <w:rFonts w:eastAsia="Times New Roman" w:cs="Times New Roman"/>
          <w:bCs/>
          <w:color w:val="auto"/>
          <w:sz w:val="28"/>
          <w:szCs w:val="28"/>
          <w:lang w:val="pl-PL" w:eastAsia="zxx" w:bidi="ar-SA"/>
        </w:rPr>
        <w:t>za odstąpienie od realizacji przedmiotu umowy: 20 % wartości przedmiotu umowy,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wysokości 0,3% wynagrodzenia za opóźnienie w wykonaniu usługi </w:t>
      </w:r>
    </w:p>
    <w:p>
      <w:pPr>
        <w:pStyle w:val="Tekstpodstawowywcity3"/>
        <w:rPr/>
      </w:pPr>
      <w:r>
        <w:rPr/>
        <w:t>za każdy dzień opóźnienia, licząc od upływu terminu, w jakim usługa powinna być wykonana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3.  Niezależnie od przewidzianych kar umownych,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DBIORC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strzega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sobie prawo do odszkodowania uzupełniającego, przenoszącego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sokość kar umownych, do wysokości rzeczywiście poniesionej szkody.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Cs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8"/>
          <w:szCs w:val="28"/>
          <w:lang w:val="pl-PL" w:eastAsia="zxx" w:bidi="ar-SA"/>
        </w:rPr>
        <w:t xml:space="preserve">4. 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ODBIORC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strzega sobie prawo  rozwiązania umowy z zachowaniem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3 – dniowego okresu wypowiedzenia, w przypadku nie wywiązywania się przez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STAWCĘ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 warunków niniejszej umowy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</w:t>
      </w:r>
    </w:p>
    <w:p>
      <w:pPr>
        <w:pStyle w:val="Normal"/>
        <w:tabs>
          <w:tab w:val="clear" w:pos="1134"/>
          <w:tab w:val="left" w:pos="1440" w:leader="none"/>
        </w:tabs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§ 10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Umowę zawarto na czas określony tj. od dnia 1 kwietnia 2008 r. </w:t>
        <w:br/>
        <w:t xml:space="preserve">do dnia 31 marca 2009 r.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1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DBIORCA </w:t>
      </w:r>
      <w:r>
        <w:rPr>
          <w:sz w:val="28"/>
          <w:szCs w:val="28"/>
        </w:rPr>
        <w:t>zastrzega sobie prawo odmowy przyjęcia dostawy i zapłaty za olej opałowy nie posiadający cech określonych w niniejszej umowie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2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 sprawach nie uregulowanych niniejszą umową mają zastosowanie odpowiednie przepisy, w tym  Kodeksu Cywilnego i  Ustawy Prawo zamówień publicznych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3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zelkie zmiany treści umowy wymagają formy pisemnej pod rygorem nieważności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Ewentualne spory mogące wyniknąć na tle realizacji umowy strony poddają rozstrzygnięciu Sądu rzeczowo i miejscowo właściwemu dla siedziby </w:t>
      </w:r>
      <w:r>
        <w:rPr>
          <w:b/>
          <w:bCs/>
          <w:sz w:val="28"/>
          <w:szCs w:val="28"/>
        </w:rPr>
        <w:t>ODBIORCY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§ 15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Tekstpodstawowy2"/>
        <w:rPr/>
      </w:pPr>
      <w:r>
        <w:rPr/>
        <w:t xml:space="preserve">Integralną częścią niniejszej umowy są: </w:t>
      </w:r>
    </w:p>
    <w:p>
      <w:pPr>
        <w:pStyle w:val="Tekstpodstawowy2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Tekstpodstawowy2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oferta  </w:t>
      </w:r>
      <w:r>
        <w:rPr>
          <w:b/>
          <w:bCs/>
          <w:sz w:val="28"/>
          <w:szCs w:val="28"/>
        </w:rPr>
        <w:t>DOSTAWCY</w:t>
      </w:r>
    </w:p>
    <w:p>
      <w:pPr>
        <w:pStyle w:val="Tekstpodstawowy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 w:val="false"/>
          <w:bCs w:val="false"/>
        </w:rPr>
        <w:t xml:space="preserve">§ 16 </w:t>
      </w:r>
      <w:r>
        <w:rPr>
          <w:b/>
          <w:bCs/>
        </w:rPr>
        <w:t xml:space="preserve"> </w:t>
      </w:r>
    </w:p>
    <w:p>
      <w:pPr>
        <w:pStyle w:val="Tekstpodstawowy2"/>
        <w:rPr/>
      </w:pPr>
      <w:r>
        <w:rPr/>
        <w:t xml:space="preserve">Umowę sporządzono w dwóch jednobrzmiących egzemplarzach, po jednym </w:t>
        <w:br/>
        <w:t>dla każdej ze stron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8"/>
        </w:rPr>
        <w:t xml:space="preserve">              </w:t>
      </w:r>
      <w:r>
        <w:rPr>
          <w:b/>
          <w:sz w:val="20"/>
          <w:szCs w:val="28"/>
        </w:rPr>
        <w:t xml:space="preserve">DOSTAWCA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0"/>
          <w:szCs w:val="28"/>
        </w:rPr>
        <w:t xml:space="preserve"> ODBIORCA</w:t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4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OSiR.ZP. 341 - 1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1z0">
    <w:name w:val="WW8Num41z0"/>
    <w:qFormat/>
    <w:rPr>
      <w:rFonts w:ascii="StarSymbol;Arial Unicode MS" w:hAnsi="StarSymbol;Arial Unicode MS" w:cs="StarSymbol;Arial Unicode MS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yt">
    <w:name w:val="tyt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eastAsia="zxx" w:bidi="ar-SA"/>
    </w:rPr>
  </w:style>
  <w:style w:type="paragraph" w:styleId="Pkt">
    <w:name w:val="pk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rando.osir@wp.pl" TargetMode="External"/><Relationship Id="rId3" Type="http://schemas.openxmlformats.org/officeDocument/2006/relationships/hyperlink" Target="mailto:t.trando.osir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19:40Z</dcterms:created>
  <dc:creator/>
  <dc:description/>
  <dc:language>en-US</dc:language>
  <cp:lastModifiedBy/>
  <cp:lastPrinted>2008-03-05T12:24:00Z</cp:lastPrinted>
  <dcterms:modified xsi:type="dcterms:W3CDTF">2008-03-05T12:15:37Z</dcterms:modified>
  <cp:revision>4</cp:revision>
  <dc:subject/>
  <dc:title/>
</cp:coreProperties>
</file>