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Inowrocław, dnia  9 lipca 2004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:</w:t>
        <w:tab/>
      </w:r>
      <w:r>
        <w:rPr>
          <w:sz w:val="24"/>
        </w:rPr>
        <w:t>Ośrodek Sportu i Rekrea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Adres :</w:t>
      </w:r>
      <w:r>
        <w:rPr>
          <w:sz w:val="24"/>
        </w:rPr>
        <w:tab/>
        <w:t>Al. Niepodległości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telefon </w:t>
      </w:r>
      <w:r>
        <w:rPr>
          <w:sz w:val="24"/>
        </w:rPr>
        <w:t xml:space="preserve"> 35 55 350    </w:t>
      </w:r>
      <w:r>
        <w:rPr>
          <w:b/>
          <w:sz w:val="24"/>
        </w:rPr>
        <w:t>fax.</w:t>
      </w:r>
      <w:r>
        <w:rPr>
          <w:sz w:val="24"/>
        </w:rPr>
        <w:t xml:space="preserve"> 35 55 366                                                                                 </w:t>
      </w:r>
      <w:r>
        <w:rPr>
          <w:b/>
          <w:sz w:val="24"/>
        </w:rPr>
        <w:t xml:space="preserve">                                               ogłasza przetarg nieograniczony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1. Przedmiot zamówienia 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ługa w zakresie ochrony fizycznej oraz mienia obiektów Ośrodka Sportu i Rekreacji, monitoring obiektów i ochrona w zakresie bezpieczeństwa imprez masowych.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Oznaczenie wg CPV: 74611000-5 Usługi nadzoru przy użyciu alarmu</w:t>
        <w:br/>
        <w:tab/>
        <w:tab/>
        <w:tab/>
        <w:t xml:space="preserve">      74610000-8 Usługi ochroniarski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Termin realizacji zamówienia : </w:t>
      </w:r>
      <w:r>
        <w:rPr>
          <w:sz w:val="24"/>
        </w:rPr>
        <w:t>od</w:t>
      </w:r>
      <w:r>
        <w:rPr>
          <w:b/>
          <w:sz w:val="24"/>
        </w:rPr>
        <w:t xml:space="preserve"> </w:t>
      </w:r>
      <w:r>
        <w:rPr>
          <w:sz w:val="24"/>
        </w:rPr>
        <w:t>01.09.2004r. do 30.09.2005r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. Uproszczoną specyfikację istotnych warunków zamówienia oraz wszelkie informacje dotyczące zamówienia i specyfikacji można uzyskać u p. Moniki Kubaszewskiej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w  Ośrodku Sportu i Rekreacji w Inowrocławiu al.Niepodległości 4, tel./0-52/ 355 53 56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4. Z uwagi na wartość zamówienia nie przekraczającą równowartość 60.000 EURO, zgodnie z art. 45 ust.2 ustawy Prawo Zamówień Publicznych - Zamawiający nie żąda wnoszenia wadium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>5. Oferty należy składać do dnia</w:t>
      </w:r>
      <w:r>
        <w:rPr>
          <w:sz w:val="24"/>
        </w:rPr>
        <w:t xml:space="preserve"> </w:t>
      </w:r>
      <w:r>
        <w:rPr>
          <w:b/>
          <w:sz w:val="24"/>
        </w:rPr>
        <w:t xml:space="preserve"> 26.07.2004r.  do godziny 10.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>6. Otwarcie ofert nastąpi dnia 26.07.2004r.  o godzinie 10.30  w siedzibie OSiR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.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. W przetargu mogą brać udział oferenci, którzy spełnią warunki wynikające z art. 22 ust. 1 pkt. 1-4  ustawy Prawo Zamówień Publicznych i zawarte w SIWZ oraz złożą wymagane dokument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Dyrektor</w:t>
        <w:br/>
        <w:tab/>
        <w:tab/>
        <w:tab/>
        <w:tab/>
        <w:tab/>
        <w:tab/>
        <w:tab/>
        <w:t xml:space="preserve">  Wiesława Pawłow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twierdzam :                                                               </w:t>
      </w:r>
      <w:r>
        <w:rPr>
          <w:sz w:val="24"/>
        </w:rPr>
        <w:t xml:space="preserve"> Inowrocław, dnia 9 lipca 200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</w:t>
        <w:br/>
        <w:t>Wiesława Pawło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 xml:space="preserve">1. Zamawiający :     </w:t>
      </w:r>
      <w:r>
        <w:rPr>
          <w:i/>
          <w:color w:val="000000"/>
          <w:sz w:val="24"/>
        </w:rPr>
        <w:t>Ośrodek Sportu i Rekreacji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Adres :</w:t>
      </w:r>
      <w:r>
        <w:rPr>
          <w:color w:val="000000"/>
          <w:sz w:val="24"/>
        </w:rPr>
        <w:tab/>
        <w:t>Al. Niepodległości 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/0-52/ 355-53-50         fax . /0-52/ 355-53-66</w:t>
      </w:r>
    </w:p>
    <w:p>
      <w:pPr>
        <w:pStyle w:val="Normal"/>
        <w:spacing w:lineRule="auto" w:line="360"/>
        <w:rPr/>
      </w:pPr>
      <w:r>
        <w:rPr>
          <w:sz w:val="24"/>
        </w:rPr>
        <w:t>prowadzi postępowanie o udzielenie zamówienia publicznego w trybi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TARGU NIEOGRANICZONEGO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Przedmiotem zamówienia jest :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ługa w zakresie ochrony fizycznej oraz mienia obiektów Ośrodka Sportu i Rekreacji, monitoring obiektów i ochrona w zakresie bezpieczeństwa imprez masow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Opis przedmiotu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dług załącznik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 Rysunki, plany, schematy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2 Nie dopuszcza się składania ofert na części 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Oferta wariantowa (NIE 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 Dokumentacja ( specyfikacja ) zamówienia znajduje się w OSiR w Inowrocławiu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 p. Moniki Kubaszewskiej, pok. nr. 211, tel. /0-52/ 355-53-56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Termin wykonania zamówienia : od 01 września 2004 r.  do 30 września 2005 r.</w:t>
      </w:r>
    </w:p>
    <w:p>
      <w:pPr>
        <w:pStyle w:val="Normal"/>
        <w:spacing w:lineRule="auto" w:line="360"/>
        <w:rPr/>
      </w:pPr>
      <w:r>
        <w:rPr>
          <w:b/>
          <w:sz w:val="24"/>
        </w:rPr>
        <w:t>7. W przetargu mogą brać udział wykonawcy, którzy spełniają następujące warunki : *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Są uprawnieni do występowania w obrocie prawnym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osiadają dobrą sytuację finansową gwarantującą wykonanie zamówieni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osiadają odpowiedni sprzęt do wykonania zamówieni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osiadają dobrze przygotowaną kadrę i pracowników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osiadają niezbędne uprawnienia, koncesje, certyfikaty, atest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stępują na rynku robót ( handlu ) conajmniej ....... lat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a wykonane roboty ( dostawy sprzętu, materiałów ), usługi udzielą conajmniej ..... letniej gwarancji jakości i rękojmi na okres .................................... 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ostarczą sprzęt, materiały własnym transportem i na własne ryzyk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Wyrażą zgodę na odroczony okres płatności min. 21 dni licząc od dnia złożenia faktur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Udokumentują wykonanie podobnych co do wartości i rodzaju  robót/ dostaw/ usług za ostatnie 2 la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Nie podlegają wykluczeniu z art.24  Ustawy z dnia 29 stycznia 2004 r. Prawo zamówień publicznych ( Dz. U. Nr 19 z dnia 09 lutego 2004r, poz. 177 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realizują zamówienie w ustalonym terminie jak pkt. 6.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8*. Wadium w kwocie </w:t>
      </w:r>
      <w:r>
        <w:rPr>
          <w:bCs/>
          <w:sz w:val="24"/>
        </w:rPr>
        <w:t xml:space="preserve">................ </w:t>
      </w:r>
      <w:r>
        <w:rPr>
          <w:b/>
          <w:sz w:val="24"/>
        </w:rPr>
        <w:t xml:space="preserve">zł należy wnieść do dnia </w:t>
      </w:r>
      <w:r>
        <w:rPr>
          <w:bCs/>
          <w:sz w:val="24"/>
        </w:rPr>
        <w:t>....................</w:t>
      </w:r>
      <w:r>
        <w:rPr>
          <w:b/>
          <w:sz w:val="24"/>
        </w:rPr>
        <w:t xml:space="preserve">do godziny </w:t>
      </w:r>
      <w:r>
        <w:rPr>
          <w:bCs/>
          <w:sz w:val="24"/>
        </w:rPr>
        <w:t>...........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>Wadium można wnosić we wszystkich formach przewidzianych w ustawie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</w:rPr>
        <w:t xml:space="preserve">Bank : </w:t>
      </w:r>
      <w:r>
        <w:rPr>
          <w:bCs/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</w:rPr>
        <w:t xml:space="preserve">Nr rachunku : </w:t>
      </w:r>
      <w:r>
        <w:rPr>
          <w:bCs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9. Do oferty należy załączyć następujące dokumenty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ferta powinna zawierać: cenę wykonania usługi (wg załącznika) oraz termin zapłaty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2. . Odpis  z właściwego rejestru albo zaświadczenie o wpisie do ewidencji działalności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gospodarczej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.   Referencje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   Oświadczenie zgodnie z art. 22 ust 1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   Koncesje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6.   Potwierdzenie o niekaralności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   Wykaz wykonanych usług za ostatni rok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8.   Zaświadczenie z Urzędu Skarbowego o nie zaleganiu z podatkami związanymi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z działalnością oferenta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9.   Zaświadczenie ZUS o nie zaleganiu ze składkami na ubezpieczenie społecz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ermin związania ofertą ustala się na okres 30 dni licząc od daty składania ofert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hanging="142"/>
        <w:rPr>
          <w:sz w:val="24"/>
        </w:rPr>
      </w:pPr>
      <w:r>
        <w:rPr>
          <w:b/>
          <w:color w:val="000000"/>
          <w:sz w:val="24"/>
        </w:rPr>
        <w:t>12. Informacji nt. specyfikacji, jak również realizacji</w:t>
      </w:r>
      <w:r>
        <w:rPr>
          <w:b/>
          <w:sz w:val="24"/>
        </w:rPr>
        <w:t xml:space="preserve"> zamówienia udziela :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. Monika Kubaszewska w OSiR w Inowrocławiu. tel. nr /0-52/ 355-53-56</w:t>
      </w:r>
    </w:p>
    <w:p>
      <w:pPr>
        <w:pStyle w:val="Normal"/>
        <w:spacing w:lineRule="auto" w:line="360"/>
        <w:ind w:left="426" w:hanging="568"/>
        <w:rPr/>
      </w:pPr>
      <w:r>
        <w:rPr>
          <w:b/>
          <w:sz w:val="24"/>
        </w:rPr>
        <w:t>13. Zaleca się wykonawcom dokonania wizji lokalnej w obiekcie, gdzie będą prowadzone</w:t>
      </w:r>
      <w:r>
        <w:rPr>
          <w:sz w:val="24"/>
        </w:rPr>
        <w:t xml:space="preserve"> </w:t>
      </w:r>
      <w:r>
        <w:rPr>
          <w:b/>
          <w:sz w:val="24"/>
        </w:rPr>
        <w:t xml:space="preserve">roboty, zapoznania się z istniejącą dokumentacją, dokonania własnego obmiaru </w:t>
        <w:br/>
        <w:t xml:space="preserve">w celu przygotowania oferty oraz uzyskania wszelkich informacji niezbędnych </w:t>
        <w:br/>
        <w:t>do przygotowania i złożenia oferty. *</w:t>
      </w:r>
    </w:p>
    <w:p>
      <w:pPr>
        <w:pStyle w:val="Normal"/>
        <w:spacing w:lineRule="auto" w:line="360"/>
        <w:ind w:hanging="142"/>
        <w:rPr/>
      </w:pPr>
      <w:r>
        <w:rPr>
          <w:b/>
          <w:sz w:val="24"/>
        </w:rPr>
        <w:t>14.Kryteria oceny ofert :</w:t>
      </w:r>
    </w:p>
    <w:p>
      <w:pPr>
        <w:pStyle w:val="Normal"/>
        <w:spacing w:lineRule="auto" w:line="360"/>
        <w:rPr/>
      </w:pPr>
      <w:r>
        <w:rPr>
          <w:sz w:val="24"/>
        </w:rPr>
        <w:t>- cena za wykonanie zamówienia                             100 %</w:t>
      </w:r>
    </w:p>
    <w:p>
      <w:pPr>
        <w:pStyle w:val="Normal"/>
        <w:ind w:left="284" w:hanging="426"/>
        <w:rPr/>
      </w:pPr>
      <w:r>
        <w:rPr>
          <w:sz w:val="24"/>
        </w:rPr>
        <w:t>15. Zgodnie z art.3 ust. 1 ustawy z dnia 5 lipca 2001r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rPr/>
      </w:pPr>
      <w:r>
        <w:rPr>
          <w:sz w:val="24"/>
        </w:rPr>
        <w:t>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rPr/>
      </w:pPr>
      <w:r>
        <w:rPr/>
        <w:t xml:space="preserve">1.* Cenę oferty należy obliczyć na podstawie dokumentacji projektowej, przedmiarów robót, własnych obmiarów. </w:t>
      </w:r>
    </w:p>
    <w:p>
      <w:pPr>
        <w:pStyle w:val="Normal"/>
        <w:ind w:left="567" w:hanging="0"/>
        <w:rPr/>
      </w:pPr>
      <w:r>
        <w:rPr/>
        <w:t>Cena oferty powinna wynikać z zestawienia zbiorczego kosztów ( ZZK ).</w:t>
      </w:r>
    </w:p>
    <w:p>
      <w:pPr>
        <w:pStyle w:val="Normal"/>
        <w:ind w:left="567" w:hanging="0"/>
        <w:rPr/>
      </w:pPr>
      <w:r>
        <w:rPr/>
        <w:t>ZZK ma zawierać ceny poszczególnych branż i rodzajów robót wynikające z kosztorysu ofertowego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</w:t>
      </w:r>
    </w:p>
    <w:p>
      <w:pPr>
        <w:pStyle w:val="Normal"/>
        <w:ind w:left="567" w:hanging="283"/>
        <w:rPr/>
      </w:pPr>
      <w:r>
        <w:rPr/>
        <w:t xml:space="preserve">  </w:t>
      </w:r>
      <w:r>
        <w:rPr/>
        <w:t xml:space="preserve">2.* Końcowe wartości liczbowe (zsumowane pozycje w cenach netto oraz wartość podatku VAT za całkowitą cenę netto ) w ZZK i VAT należy podać </w:t>
      </w:r>
      <w:r>
        <w:rPr>
          <w:b/>
        </w:rPr>
        <w:t>w pełnych złotówkach</w:t>
      </w:r>
      <w:r>
        <w:rPr/>
        <w:t>, przyjmując następującą zasadę zaokrągleń :</w:t>
      </w:r>
    </w:p>
    <w:p>
      <w:pPr>
        <w:pStyle w:val="Normal"/>
        <w:numPr>
          <w:ilvl w:val="0"/>
          <w:numId w:val="2"/>
        </w:numPr>
        <w:rPr/>
      </w:pPr>
      <w:r>
        <w:rPr/>
        <w:t>jeżeli dwie cyfry po przecinku ( grosze ) mają wartość ,50 i powyżej, należy zaokrąglić do pełnej złotówki „w górę”,</w:t>
      </w:r>
    </w:p>
    <w:p>
      <w:pPr>
        <w:pStyle w:val="Normal"/>
        <w:numPr>
          <w:ilvl w:val="0"/>
          <w:numId w:val="2"/>
        </w:numPr>
        <w:rPr/>
      </w:pPr>
      <w:r>
        <w:rPr/>
        <w:t>jeżeli dwie cyfry po przecinku ( grosze ) mają wartość poniżej ,50, należy taką końcówkę pominąć.</w:t>
      </w:r>
    </w:p>
    <w:p>
      <w:pPr>
        <w:pStyle w:val="Normal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Normal"/>
        <w:ind w:left="567" w:hanging="141"/>
        <w:rPr/>
      </w:pPr>
      <w:r>
        <w:rPr/>
        <w:t>3.* Z uwagi na ryczałtową formę wynagrodzenia za wykonanie całego zamówienia, błąd w cenie oferty nie spowoduje jej odrzucenia, a wykonawca w toku wykonywania robót nie będzie miał prawa dochodzić podwyższenia wynagrodzenia – za zakres robót przewidziany do wykonania w SIWZ , nawet gdyby z tego powodu miał ponieść znaczące straty.</w:t>
      </w:r>
    </w:p>
    <w:p>
      <w:pPr>
        <w:pStyle w:val="Normal"/>
        <w:ind w:left="567" w:hanging="0"/>
        <w:rPr/>
      </w:pPr>
      <w:r>
        <w:rPr/>
        <w:t>Dla robót budowlanych - do oferty należy podać wysokości wskaźników kalkulacyjnych tj Ko, Kz, Z, rbh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6. Ofertę należy przygotować w sposób następujący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łożyć w opakowaniu opisanym adresem składającego ofertę, adresem Zamawiającego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słem : „OCHRONA”</w:t>
      </w:r>
    </w:p>
    <w:p>
      <w:pPr>
        <w:pStyle w:val="Normal"/>
        <w:spacing w:lineRule="auto" w:line="360"/>
        <w:rPr/>
      </w:pPr>
      <w:r>
        <w:rPr>
          <w:sz w:val="24"/>
        </w:rPr>
        <w:t>- dokumenty oferty powinny być złożone wewnątrz opakowania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- kopie dokumentów powinny być potwierdzone „za zgodność z oryginałem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 Termin składania ofert upływa dnia 26 lipca 2004 r. o godzinie 10.00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Oferty należy składać w sekretariacie OSiR w Inowrocławiu, pok. nr 214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</w:rPr>
        <w:t>18. Otwarcie ofert nastąpi dnia 26 lipca 2004 r. o godzinie 10.30. w siedzibie</w:t>
      </w:r>
      <w:r>
        <w:rPr>
          <w:sz w:val="24"/>
        </w:rPr>
        <w:t xml:space="preserve"> </w:t>
      </w:r>
      <w:r>
        <w:rPr>
          <w:b/>
          <w:bCs/>
          <w:sz w:val="24"/>
        </w:rPr>
        <w:t>Zamawiającego.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>19*. Wybrany wykonawca , przed zawarciem umowy, zobowiązany będzie do wniesienia zabezpieczenia należytego wykonania umowy ( ZNWU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y ustala wartość ZNWU w wysokości ..... % wartości brutto złożonej oferty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ZNWU można wnosić w formach przewidzianych ustawą za wyjątkiem form zastrzeżonych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0. Z tytułu nie należytego wykonania, Zamawiający przewiduje zastosowanie kar umownych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 opóźnienie w zakończeniu robót/usług .......... % wartości przedmiotu umowy, za każdy dzień opóźnienia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 odstąpienie od realizacji przedmiotu umowy ......... % wartości przedmiotu umow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 wykonanie przedmiotu umowy nie zgodnie ze SIWZ lub dokumentacją ........ % wartości przedmiotu umowy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Zamawiający zamierza zapisać w umowie następujące postanowienia :</w:t>
      </w:r>
    </w:p>
    <w:p>
      <w:pPr>
        <w:pStyle w:val="Normal"/>
        <w:ind w:left="426" w:hanging="426"/>
        <w:rPr/>
      </w:pPr>
      <w:r>
        <w:rPr>
          <w:sz w:val="24"/>
        </w:rPr>
        <w:t>22. Wybrany wykonawca, oraz wszyscy biorący udział w przetargu, zostaną niezwłocznie powiadomieni o wyborze ofer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in i miejsce zawarcia umowy zostanie określone w zawiadomieniu.</w:t>
      </w:r>
    </w:p>
    <w:p>
      <w:pPr>
        <w:pStyle w:val="Normal"/>
        <w:rPr>
          <w:sz w:val="24"/>
        </w:rPr>
      </w:pPr>
      <w:r>
        <w:rPr>
          <w:sz w:val="24"/>
        </w:rPr>
        <w:t>23. Środki ochrony prawnej :</w:t>
      </w:r>
    </w:p>
    <w:p>
      <w:pPr>
        <w:pStyle w:val="Tyt"/>
        <w:spacing w:before="0" w:after="0"/>
        <w:ind w:left="284" w:hanging="0"/>
        <w:jc w:val="left"/>
        <w:rPr/>
      </w:pPr>
      <w:r>
        <w:rPr/>
        <w:t>Zgodnie z art. ........ ust. ....... pkt. ......... Ustawy z dnia 29 stycznia 2004 r. Prawo zamówień publicznych ( Dz. U. Nr 19 z dnia 09 lutego 2004r, poz. 177 ) Wykonawcy przysługują następujące środki ochrony prawnej :</w:t>
      </w:r>
    </w:p>
    <w:p>
      <w:pPr>
        <w:pStyle w:val="Tyt"/>
        <w:spacing w:before="0" w:after="0"/>
        <w:jc w:val="lef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8"/>
        </w:rPr>
        <w:t>Opracował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Inowrocław,  dnia 9 lipca 2004 r.                                 </w:t>
        <w:tab/>
        <w:tab/>
        <w:t>Kubaszewska Monik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Załącznikami do SIWZ są :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 Nr 1 – oświadczenie,</w:t>
        <w:br/>
        <w:t>Załącznik Nr 2 – oświadczenie,</w:t>
        <w:br/>
        <w:t>Załącznik Nr 3 – oferta,</w:t>
        <w:br/>
        <w:t>Załącznik Nr 4 – opis przedmiotu zamów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===================================================================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- niepotrzebne skreślić 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Cs w:val="24"/>
        </w:rPr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  <w:szCs w:val="18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;</w:t>
      </w:r>
    </w:p>
    <w:p>
      <w:pPr>
        <w:pStyle w:val="Pkt"/>
        <w:rPr/>
      </w:pPr>
      <w:r>
        <w:rPr>
          <w:sz w:val="18"/>
          <w:szCs w:val="18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18"/>
          <w:szCs w:val="18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18"/>
          <w:szCs w:val="18"/>
        </w:rPr>
        <w:t>2. Z postępowania o udzielenie zamówienia wyklucza się również wykonawców, którzy: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>
          <w:sz w:val="18"/>
          <w:szCs w:val="18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>
          <w:sz w:val="24"/>
          <w:szCs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>
          <w:sz w:val="24"/>
          <w:szCs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/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</w:t>
      </w:r>
      <w:r>
        <w:rPr/>
        <w:t>Nawiązując do zaproszenia wzięcia udziału w postępowaniu prowadzonym w trybie 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opublikowanym w 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ujem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nie zamówienia :</w:t>
      </w:r>
    </w:p>
    <w:tbl>
      <w:tblPr>
        <w:tblW w:w="878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3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Składowe oceny ofert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wykonania zamówien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............................... </w:t>
            </w:r>
            <w:r>
              <w:rPr>
                <w:b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podatku VAT w cenie ofert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right"/>
              <w:rPr/>
            </w:pPr>
            <w:r>
              <w:rPr>
                <w:bCs/>
                <w:szCs w:val="24"/>
              </w:rPr>
              <w:t xml:space="preserve">............................... </w:t>
            </w:r>
            <w:r>
              <w:rPr>
                <w:b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Cena – słownie 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>2. Oświadczamy, że zapoznaliśmy się z uproszczoną SIWZ /zaproszeniem do składania ofert i nie wnosimy  zastrzeżeń.</w:t>
      </w:r>
    </w:p>
    <w:p>
      <w:pPr>
        <w:pStyle w:val="Normal"/>
        <w:ind w:left="142" w:hanging="142"/>
        <w:rPr/>
      </w:pPr>
      <w:r>
        <w:rPr/>
        <w:t>3. Oświadczamy, że zdobyliśmy konieczne informacje dotyczące realizacji zamówienia oraz   przygotowania i złożenia oferty.</w:t>
      </w:r>
    </w:p>
    <w:p>
      <w:pPr>
        <w:pStyle w:val="Normal"/>
        <w:ind w:left="142" w:hanging="142"/>
        <w:rPr/>
      </w:pPr>
      <w:r>
        <w:rPr/>
        <w:t>4. Oświadczamy, że dokonaliśmy wizji lokalnej w terenie, gdzie będą realizowane roboty objęte zamówieniem.*</w:t>
      </w:r>
    </w:p>
    <w:p>
      <w:pPr>
        <w:pStyle w:val="Normal"/>
        <w:ind w:left="142" w:hanging="142"/>
        <w:rPr/>
      </w:pPr>
      <w:r>
        <w:rPr/>
        <w:t>5. Oświadczamy, że uważamy się związani niniejszą ofertą przez okres wskazany przez Zamawiającego w specyfikacji istotnych warunków zamówienia.</w:t>
      </w:r>
    </w:p>
    <w:p>
      <w:pPr>
        <w:pStyle w:val="Normal"/>
        <w:ind w:left="142" w:hanging="142"/>
        <w:rPr/>
      </w:pPr>
      <w:r>
        <w:rPr/>
        <w:t>6. Roboty budowlane i dostawy będziemy wykonywać siłami własnymi ( zamierzamy zlecić - wykaz robót i informacje o podwykonawcach. Wykaz podwykonawców zawarliśmy w treści oferty ).*</w:t>
      </w:r>
    </w:p>
    <w:p>
      <w:pPr>
        <w:pStyle w:val="Normal"/>
        <w:ind w:left="142" w:hanging="142"/>
        <w:rPr/>
      </w:pPr>
      <w:r>
        <w:rPr/>
        <w:t>7. Wadium w kwocie ............................. złotych wnieśliśmy w dniu ........................ w formie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142" w:hanging="142"/>
        <w:rPr/>
      </w:pPr>
      <w:r>
        <w:rPr/>
        <w:t>8. Oświadczamy, że przedstawione postanowienia do umowy ( projekt umowy )* zostały przez nas zaakceptowane. Zobowiązujemy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9. Oświadczamy, że gdyby nie doszło do zawarcia umowy z naszej winy, wniesione wadium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podlega przepadkowi na rzecz Zamawiającego.</w:t>
      </w:r>
    </w:p>
    <w:p>
      <w:pPr>
        <w:pStyle w:val="Normal"/>
        <w:spacing w:lineRule="auto" w:line="360"/>
        <w:ind w:left="142" w:hanging="284"/>
        <w:rPr/>
      </w:pPr>
      <w:r>
        <w:rPr/>
        <w:t>10. Deklarujemy wniesienie zabezpieczenia należytego wykonania umowy w formie :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11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szCs w:val="24"/>
        </w:rPr>
      </w:pPr>
      <w:r>
        <w:rPr>
          <w:szCs w:val="24"/>
        </w:rPr>
        <w:t>............................... dnia 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rPr>
          <w:b/>
          <w:b/>
          <w:sz w:val="24"/>
        </w:rPr>
      </w:pPr>
      <w:r>
        <w:rPr>
          <w:b/>
          <w:sz w:val="24"/>
        </w:rPr>
        <w:t xml:space="preserve">Załącznik Nr 4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1"/>
        <w:gridCol w:w="1825"/>
        <w:gridCol w:w="1820"/>
        <w:gridCol w:w="26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br/>
              <w:t>Opis przedmio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roboczogodzinę</w:t>
              <w:br/>
              <w:t>brut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datku V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y brut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a ilość godzin, miesięcy w ciągu roku</w:t>
            </w:r>
          </w:p>
        </w:tc>
      </w:tr>
      <w:tr>
        <w:trPr>
          <w:trHeight w:val="2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Ochrona Hali Widowiskowo – Sportowej </w:t>
              <w:br/>
              <w:t>al.Niepodległości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m-ce tj. </w:t>
              <w:br/>
              <w:t xml:space="preserve">od 1 listopada 2004 r. </w:t>
              <w:br/>
              <w:t>do 28 lutego 2005 r.</w:t>
              <w:br/>
              <w:t>III zmiana w godzinach 22.00. – 6.0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Ochrona Hotelu „PARK” </w:t>
              <w:br/>
              <w:t>ul. Świętokrzyska 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 m-cy</w:t>
              <w:br/>
              <w:t>III zmiana w godzinach</w:t>
              <w:br/>
              <w:t>22.00. – 6.0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br/>
              <w:t>Przewóz gotów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70</w:t>
              <w:br/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miesią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Monitoring Hali Widowiskowo – Sportowej </w:t>
              <w:br/>
              <w:t>al. Niepodległości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 m-cy</w:t>
              <w:br/>
              <w:t>oraz dwukrotny objazd patrolu samochodowego</w:t>
              <w:br/>
              <w:t>III zmiana w godzinach</w:t>
              <w:br/>
              <w:t>22.00. – 6.00.</w:t>
            </w:r>
          </w:p>
        </w:tc>
      </w:tr>
      <w:tr>
        <w:trPr>
          <w:trHeight w:val="3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Monitoring Hotelu „PARK” </w:t>
              <w:br/>
              <w:t>ul. Świętokrzyska 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 m-cy</w:t>
              <w:br/>
              <w:t>oraz dwukrotny objazd patrolu samochodowego</w:t>
              <w:br/>
              <w:t>III zmiana w godzinach</w:t>
              <w:br/>
              <w:t>22.00. – 6.0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br/>
              <w:t xml:space="preserve">Monitoring Obiektów Sportowych Nr 3 </w:t>
              <w:br/>
              <w:t>ul. Rakowicza 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3 m-cy</w:t>
              <w:br/>
              <w:t>oraz dwukrotny objazd patrolu samochodowego</w:t>
              <w:br/>
              <w:t>III zmiana w godzinach</w:t>
              <w:br/>
              <w:t>22.00. – 6.0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br/>
              <w:t>Ochrona imprez masowych</w:t>
              <w:br/>
              <w:t>/roboczogodzina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wg potrzeb Ośrodka Sportu i Rekreacji</w:t>
              <w:br/>
              <w:t>w Inowrocławi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8:00Z</dcterms:created>
  <dc:creator>RD</dc:creator>
  <dc:description/>
  <dc:language>en-US</dc:language>
  <cp:lastModifiedBy>O</cp:lastModifiedBy>
  <cp:lastPrinted>2004-07-07T09:27:00Z</cp:lastPrinted>
  <dcterms:modified xsi:type="dcterms:W3CDTF">2004-07-12T11:10:00Z</dcterms:modified>
  <cp:revision>14</cp:revision>
  <dc:subject/>
  <dc:title>Zatwierdzam :                                                                 </dc:title>
</cp:coreProperties>
</file>