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Inowrocław, dnia 6 września 2005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awiający :</w:t>
        <w:tab/>
      </w:r>
      <w:r>
        <w:rPr>
          <w:sz w:val="24"/>
        </w:rPr>
        <w:t>Ośrodek Sportu i Rekreac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Adres :</w:t>
      </w:r>
      <w:r>
        <w:rPr>
          <w:sz w:val="24"/>
        </w:rPr>
        <w:tab/>
        <w:t>Al. Niepodległości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telefon </w:t>
      </w:r>
      <w:r>
        <w:rPr>
          <w:sz w:val="24"/>
        </w:rPr>
        <w:t xml:space="preserve"> 35 55 350    </w:t>
      </w:r>
      <w:r>
        <w:rPr>
          <w:b/>
          <w:sz w:val="24"/>
        </w:rPr>
        <w:t>fax.</w:t>
      </w:r>
      <w:r>
        <w:rPr>
          <w:sz w:val="24"/>
        </w:rPr>
        <w:t xml:space="preserve"> 35 55 366                                                                                 </w:t>
      </w:r>
      <w:r>
        <w:rPr>
          <w:b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głasza przetarg nieograniczony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1. Przedmiot zamówienia :</w:t>
        <w:br/>
        <w:t>Wywóz nieczystości stałych z obiektów OSiR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Oznaczenie wg CPV: 90121000-1 Ogólne usługi gospodarki odpadami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 xml:space="preserve">2. Termin realizacji zamówienia </w:t>
      </w:r>
      <w:r>
        <w:rPr>
          <w:b/>
          <w:color w:val="000000"/>
          <w:sz w:val="24"/>
        </w:rPr>
        <w:t xml:space="preserve">: </w:t>
      </w:r>
      <w:r>
        <w:rPr>
          <w:color w:val="000000"/>
          <w:sz w:val="24"/>
        </w:rPr>
        <w:t>od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01.10.2005r. do 30.09.2008r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3. Uproszczoną specyfikację istotnych warunków zamówienia oraz wszelkie informacje dotyczące zamówienia i specyfikacji można uzyskać u p. Macieja Nowaka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 Ośrodku Sportu i Rekreacji w Inowrocławiu al.Niepodległości 4, tel./0-52/ 355 53 56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>4. Z uwagi na wartość zamówienia nie przekraczającą równowartość 60.000 EURO, zgodnie z art. 45 ust.2 ustawy Prawo Zamówień Publicznych - Zamawiający nie żąda wnoszenia wadium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>5. Oferty należy składać do dnia</w:t>
      </w:r>
      <w:r>
        <w:rPr>
          <w:sz w:val="24"/>
        </w:rPr>
        <w:t xml:space="preserve"> </w:t>
      </w:r>
      <w:r>
        <w:rPr>
          <w:b/>
          <w:sz w:val="24"/>
        </w:rPr>
        <w:t xml:space="preserve"> 21.09.2005r.  do godziny 12.00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sekretariacie Ośrodka Sportu i Rekreacji  przy al. Niepodległości 4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>6. Otwarcie ofert nastąpi dnia 21.09.2004r.  o godzinie 12.30  w siedzibie OSiR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. Postępowanie będzie prowadzone z zastosowaniem obowiązujących preferencji krajowych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8. W przetargu mogą brać udział oferenci, którzy spełnią warunki wynikające z art. 22 ust. 1 pkt. 1-4  ustawy Prawo Zamówień Publicznych i zawarte w SIWZ oraz złożą wymagane dokumen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owrocław, dnia 5 września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 xml:space="preserve">1. Zamawiający :     </w:t>
      </w:r>
      <w:r>
        <w:rPr>
          <w:i/>
          <w:color w:val="000000"/>
          <w:sz w:val="24"/>
        </w:rPr>
        <w:t>Ośrodek Sportu i Rekreacji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Adres :</w:t>
      </w:r>
      <w:r>
        <w:rPr>
          <w:color w:val="000000"/>
          <w:sz w:val="24"/>
        </w:rPr>
        <w:tab/>
        <w:t>Al. Niepodległości 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/0-52/ 355-53-50         fax . /0-52/ 355-53-66</w:t>
      </w:r>
    </w:p>
    <w:p>
      <w:pPr>
        <w:pStyle w:val="Normal"/>
        <w:spacing w:lineRule="auto" w:line="360"/>
        <w:rPr/>
      </w:pPr>
      <w:r>
        <w:rPr>
          <w:sz w:val="24"/>
        </w:rPr>
        <w:t>prowadzi postępowanie o udzielenie zamówienia publicznego w trybi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TARGU NIEOGRANICZON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Przedmiotem zamówienia jest : </w:t>
      </w:r>
    </w:p>
    <w:p>
      <w:pPr>
        <w:pStyle w:val="Normal"/>
        <w:spacing w:lineRule="auto" w:line="360"/>
        <w:rPr/>
      </w:pPr>
      <w:r>
        <w:rPr>
          <w:sz w:val="24"/>
        </w:rPr>
        <w:t>Usługa w zakres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usuwanie nieczystości stał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polewanie boisk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Opis przedmiotu zamówie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g załącznik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 Rysunki, plany, schematy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2 Nie dopuszcza się składania ofert na części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Oferta wariantowa ( NIE 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 Dokumentacja ( specyfikacja ) zamówienia znajduje się w OSiR w Inowrocławiu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 p. Macieja Nowaka, pok. nr. 211, tel. /0-52/ 355-53-56 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 xml:space="preserve">6. Termin wykonania zamówienia : </w:t>
      </w:r>
      <w:r>
        <w:rPr>
          <w:b/>
          <w:color w:val="000000"/>
          <w:sz w:val="24"/>
        </w:rPr>
        <w:t xml:space="preserve">od 01 października 2005 r. do 30 września 2008 r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7. W przetargu mogą brać udział wykonawcy, którzy spełniają następujące warunki : *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ą uprawnieni do występowania w obrocie prawnym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siadają dobrą sytuację finansową gwarantującą wykonanie zamówieni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siadają odpowiedni sprzęt do wykonania zamówieni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siadają dobrze przygotowaną kadrę i pracowników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siadają niezbędne uprawnienia, koncesje, certyfikaty, atest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ostarczą sprzęt, materiały własnym transportem i na własne ryzyk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Wyrażą zgodę na odroczony okres płatności 30 dni licząc od dnia złożenia faktur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dokumentują wykonanie tożsamych robót, dostaw za ostatnie 2 lata, a jeżeli okres prowadzenia działalności jest krótszy – za ten okres -  odpowiadających swoim rodzajem i wartością robotom budowlanym, dostawom, usługom stanowiącym przedmiot zamówienia, z podaniem ich wartości oraz daty i miejsca wykonania oraz załączą dokumenty potwierdzające, że roboty te zostały wykonane należycie,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Nie podlegają wykluczeniu z art.24  Ustawy z dnia 29 stycznia 2004 r. Prawo zamówień publicznych ( Dz. U. Nr 19 z dnia 09 lutego 2004r, poz. 177 )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realizują zamówienie w ustalonym terminie jak pkt. 6.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Przedstawią aktualne umowy na utylizację nieczystości stałych.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8*. Wadium w kwocie </w:t>
      </w:r>
      <w:r>
        <w:rPr>
          <w:bCs/>
          <w:sz w:val="24"/>
        </w:rPr>
        <w:t xml:space="preserve">................ </w:t>
      </w:r>
      <w:r>
        <w:rPr>
          <w:b/>
          <w:sz w:val="24"/>
        </w:rPr>
        <w:t xml:space="preserve">zł należy wnieść do dnia </w:t>
      </w:r>
      <w:r>
        <w:rPr>
          <w:bCs/>
          <w:sz w:val="24"/>
        </w:rPr>
        <w:t>....................</w:t>
      </w:r>
      <w:r>
        <w:rPr>
          <w:b/>
          <w:sz w:val="24"/>
        </w:rPr>
        <w:t xml:space="preserve">do godziny </w:t>
      </w:r>
      <w:r>
        <w:rPr>
          <w:bCs/>
          <w:sz w:val="24"/>
        </w:rPr>
        <w:t>...........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>Wadium można wnosić we wszystkich formach przewidzianych w ustawie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</w:rPr>
        <w:t xml:space="preserve">Bank : </w:t>
      </w:r>
      <w:r>
        <w:rPr>
          <w:bCs/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</w:rPr>
        <w:t xml:space="preserve">Nr rachunku : </w:t>
      </w:r>
      <w:r>
        <w:rPr>
          <w:bCs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9. Do oferty należy załączyć następujące dokumenty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ferta powinna zawierać: cenę wykonania usługi (wg załącznika) oraz termin zapłaty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2. . Aktualny odpis  z właściwego rejestru albo zaświadczenie o wpisie do ewidencji </w:t>
        <w:br/>
        <w:t xml:space="preserve">            działalności gospodarczej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.   Referencje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   Oświadczenie zgodnie z art. 22 ust 1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   Koncesj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.   Aktualną informację z Krajowego Rejestru Karnego bądź równoważne </w:t>
        <w:br/>
        <w:t xml:space="preserve">           zaświadczenie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7.   Wykaz wykonanych usług za ostatnie dwa lata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8.   Aktualne zaświadczenie z Urzędu Skarbowego o nie zaleganiu z podatkami </w:t>
        <w:br/>
        <w:t xml:space="preserve">            związanymi z działalnością oferenta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9.   Aktualne zaświadczenie ZUS o nie zaleganiu ze składkami na ubezpieczenie </w:t>
        <w:br/>
        <w:t xml:space="preserve">            społeczn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10. Aktualne umowy na utylizację nieczystości stałych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ermin związania ofertą ustala się na okres 30 dni licząc od daty składania ofert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hanging="142"/>
        <w:rPr>
          <w:sz w:val="24"/>
        </w:rPr>
      </w:pPr>
      <w:r>
        <w:rPr>
          <w:b/>
          <w:color w:val="000000"/>
          <w:sz w:val="24"/>
        </w:rPr>
        <w:t>12. Informacji nt. specyfikacji, jak również realizacji</w:t>
      </w:r>
      <w:r>
        <w:rPr>
          <w:b/>
          <w:sz w:val="24"/>
        </w:rPr>
        <w:t xml:space="preserve"> zamówienia udziela :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. Macieja Nowaka w OSiR w Inowrocławiu. tel. nr /0-52/ 355-53-56</w:t>
      </w:r>
    </w:p>
    <w:p>
      <w:pPr>
        <w:pStyle w:val="Normal"/>
        <w:spacing w:lineRule="auto" w:line="360"/>
        <w:ind w:left="426" w:hanging="568"/>
        <w:rPr/>
      </w:pPr>
      <w:r>
        <w:rPr>
          <w:b/>
          <w:sz w:val="24"/>
        </w:rPr>
        <w:t>13. Zaleca się wykonawcom dokonania wizji lokalnej w obiekcie, gdzie będą prowadzone</w:t>
      </w:r>
      <w:r>
        <w:rPr>
          <w:sz w:val="24"/>
        </w:rPr>
        <w:t xml:space="preserve"> </w:t>
      </w:r>
      <w:r>
        <w:rPr>
          <w:b/>
          <w:sz w:val="24"/>
        </w:rPr>
        <w:t xml:space="preserve">roboty, zapoznania się z istniejącą dokumentacją, dokonania własnego obmiaru </w:t>
        <w:br/>
        <w:t xml:space="preserve">w celu przygotowania oferty oraz uzyskania wszelkich informacji niezbędnych </w:t>
        <w:br/>
        <w:t>do przygotowania i złożenia oferty. *</w:t>
      </w:r>
    </w:p>
    <w:p>
      <w:pPr>
        <w:pStyle w:val="Normal"/>
        <w:spacing w:lineRule="auto" w:line="360"/>
        <w:ind w:hanging="142"/>
        <w:rPr/>
      </w:pPr>
      <w:r>
        <w:rPr>
          <w:b/>
          <w:sz w:val="24"/>
        </w:rPr>
        <w:t>14.Kryteria oceny ofert :</w:t>
      </w:r>
    </w:p>
    <w:p>
      <w:pPr>
        <w:pStyle w:val="Normal"/>
        <w:spacing w:lineRule="auto" w:line="360"/>
        <w:rPr/>
      </w:pPr>
      <w:r>
        <w:rPr>
          <w:sz w:val="24"/>
        </w:rPr>
        <w:t>- cena za wykonanie zamówienia                             100 %</w:t>
      </w:r>
    </w:p>
    <w:p>
      <w:pPr>
        <w:pStyle w:val="Normal"/>
        <w:ind w:left="284" w:hanging="426"/>
        <w:rPr/>
      </w:pPr>
      <w:r>
        <w:rPr>
          <w:sz w:val="24"/>
        </w:rPr>
        <w:t>15. Zgodnie z art.3 ust. 1 ustawy z dnia 5 lipca 2001r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ind w:left="284" w:hanging="0"/>
        <w:rPr/>
      </w:pPr>
      <w:r>
        <w:rPr>
          <w:sz w:val="24"/>
        </w:rPr>
        <w:t>Cenę należy podać w złotych polskich – brutto z wydzieleniem wartości podatku VAT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za mechaniczne polewanie boiska ma być podana za jednorazowe wykonanie usługi / beczka 8 000 l/.</w:t>
      </w:r>
    </w:p>
    <w:p>
      <w:pPr>
        <w:pStyle w:val="Normal"/>
        <w:rPr/>
      </w:pPr>
      <w:r>
        <w:rPr>
          <w:sz w:val="24"/>
        </w:rPr>
        <w:t>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141"/>
        <w:rPr/>
      </w:pPr>
      <w:r>
        <w:rPr/>
        <w:t xml:space="preserve">1.* Cenę oferty należy obliczyć na podstawie dokumentacji projektowej, przedmiarów robót, własnych obmiarów. </w:t>
      </w:r>
    </w:p>
    <w:p>
      <w:pPr>
        <w:pStyle w:val="Normal"/>
        <w:ind w:left="567" w:hanging="0"/>
        <w:rPr/>
      </w:pPr>
      <w:r>
        <w:rPr/>
        <w:t>Cena oferty powinna wynikać z zestawienia zbiorczego kosztów ( ZZK ).</w:t>
      </w:r>
    </w:p>
    <w:p>
      <w:pPr>
        <w:pStyle w:val="Normal"/>
        <w:ind w:left="567" w:hanging="0"/>
        <w:rPr/>
      </w:pPr>
      <w:r>
        <w:rPr/>
        <w:t>ZZK ma zawierać ceny poszczególnych branż i rodzajów robót wynikające z kosztorysu ofertowego - bez podatku VAT.</w:t>
      </w:r>
    </w:p>
    <w:p>
      <w:pPr>
        <w:pStyle w:val="Normal"/>
        <w:ind w:left="567" w:hanging="0"/>
        <w:rPr/>
      </w:pPr>
      <w:r>
        <w:rPr/>
        <w:t>Do całej sumy wartości netto należy doliczyć wartość podatku VAT – jako odrębną pozycję.</w:t>
      </w:r>
    </w:p>
    <w:p>
      <w:pPr>
        <w:pStyle w:val="Normal"/>
        <w:ind w:left="567" w:hanging="283"/>
        <w:rPr/>
      </w:pPr>
      <w:r>
        <w:rPr/>
        <w:t xml:space="preserve">  </w:t>
      </w:r>
      <w:r>
        <w:rPr/>
        <w:t xml:space="preserve">2.* Końcowe wartości liczbowe (zsumowane pozycje w cenach netto oraz wartość podatku VAT za całkowitą cenę netto ) w ZZK i VAT należy podać </w:t>
      </w:r>
      <w:r>
        <w:rPr>
          <w:b/>
        </w:rPr>
        <w:t>w pełnych złotówkach</w:t>
      </w:r>
      <w:r>
        <w:rPr/>
        <w:t>, przyjmując następującą zasadę zaokrągleń :</w:t>
      </w:r>
    </w:p>
    <w:p>
      <w:pPr>
        <w:pStyle w:val="Normal"/>
        <w:numPr>
          <w:ilvl w:val="0"/>
          <w:numId w:val="2"/>
        </w:numPr>
        <w:rPr/>
      </w:pPr>
      <w:r>
        <w:rPr/>
        <w:t>jeżeli dwie cyfry po przecinku ( grosze ) mają wartość ,50 i powyżej, należy zaokrąglić do pełnej złotówki „w górę”,</w:t>
      </w:r>
    </w:p>
    <w:p>
      <w:pPr>
        <w:pStyle w:val="Normal"/>
        <w:numPr>
          <w:ilvl w:val="0"/>
          <w:numId w:val="2"/>
        </w:numPr>
        <w:rPr/>
      </w:pPr>
      <w:r>
        <w:rPr/>
        <w:t>jeżeli dwie cyfry po przecinku ( grosze ) mają wartość poniżej ,50, należy taką końcówkę pominąć.</w:t>
      </w:r>
    </w:p>
    <w:p>
      <w:pPr>
        <w:pStyle w:val="Normal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Normal"/>
        <w:ind w:left="567" w:hanging="141"/>
        <w:rPr/>
      </w:pPr>
      <w:r>
        <w:rPr/>
        <w:t>3.* Z uwagi na ryczałtową formę wynagrodzenia za wykonanie całego zamówienia, błąd w cenie oferty nie spowoduje jej odrzucenia, a wykonawca w toku wykonywania robót nie będzie miał prawa dochodzić podwyższenia wynagrodzenia – za zakres robót przewidziany do wykonania w SIWZ , nawet gdyby z tego powodu miał ponieść znaczące straty.</w:t>
      </w:r>
    </w:p>
    <w:p>
      <w:pPr>
        <w:pStyle w:val="Normal"/>
        <w:ind w:left="567" w:hanging="0"/>
        <w:rPr/>
      </w:pPr>
      <w:r>
        <w:rPr/>
        <w:t>Dla robót budowlanych - do oferty należy podać wysokości wskaźników kalkulacyjnych tj Ko, Kz, Z, rbh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6. Ofertę należy przygotować w sposób następujący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łożyć w opakowaniu opisanym adresem składającego ofertę, adresem Zamawiającego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słem : „WYWÓZ NIECZYSTOŚCI STAŁYCH Z OBIEKTÓW OSiR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okumenty oferty powinny być złożone wewnątrz opakowania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- kopie dokumentów powinny być potwierdzone „za zgodność z oryginałem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 Termin składania ofert upływa dnia 21 września 2005 r. o godzinie 12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Oferty należy składać w sekretariacie OSiR w Inowrocławiu, pok. nr 214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</w:rPr>
        <w:t>18. Otwarcie ofert nastąpi dnia 21 września 2005 r. o godzinie 12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</w:rPr>
        <w:t xml:space="preserve"> w siedzibie</w:t>
      </w:r>
      <w:r>
        <w:rPr>
          <w:sz w:val="24"/>
        </w:rPr>
        <w:t xml:space="preserve"> </w:t>
      </w:r>
      <w:r>
        <w:rPr>
          <w:b/>
          <w:bCs/>
          <w:sz w:val="24"/>
        </w:rPr>
        <w:t>Zamawiającego w pok. nr 225 .</w:t>
      </w:r>
    </w:p>
    <w:p>
      <w:pPr>
        <w:pStyle w:val="Normal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>19*. Wybrany wykonawca , przed zawarciem umowy, zobowiązany będzie do wniesienia zabezpieczenia należytego wykonania umowy ( ZNWU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y ustala wartość ZNWU w wysokości ..... % wartości brutto złożonej oferty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ZNWU można wnosić w formach przewidzianych ustawą za wyjątkiem form zastrzeżonych dla Zamawiającego.</w:t>
      </w:r>
    </w:p>
    <w:p>
      <w:pPr>
        <w:pStyle w:val="TextBodyIndent"/>
        <w:rPr/>
      </w:pPr>
      <w:r>
        <w:rPr/>
        <w:t>20. Z tytułu nie należytego wykonania, Zamawiający przewiduje zastosowanie kar umownych 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 opóźnienie w zakończeniu robót/usług  0,1 % wartości przedmiotu umowy, za każdy dzień opóźnienia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 odstąpienie od realizacji przedmiotu umowy 20 % wartości przedmiotu umowy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 wykonanie przedmiotu umowy nie zgodnie ze SIWZ lub dokumentacją 20 % wartości przedmiotu umowy,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</w:t>
      </w:r>
      <w:r>
        <w:rPr>
          <w:sz w:val="24"/>
        </w:rPr>
        <w:t>21. Wybrany wykonawca, oraz wszyscy biorący udział w przetargu, zostaną niezwłocznie powiadomieni o wyborze ofer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in i miejsce zawarcia umowy zostanie określone w zawiadomieni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8"/>
        </w:rPr>
        <w:t>Opracował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owrocław,  dniu 5 września 2005 r.</w:t>
        <w:tab/>
        <w:tab/>
        <w:t xml:space="preserve">            </w:t>
        <w:tab/>
        <w:t>Nowak Maci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Załącznikami do SIWZ są :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 Nr 1 – oświadczenie,</w:t>
        <w:br/>
        <w:t>Załącznik Nr 2 – oświadczenie,</w:t>
        <w:br/>
        <w:t>Załącznik Nr 3 – oferta,</w:t>
        <w:br/>
        <w:t>Załącznik Nr 4 – opis przedmiotu zamów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===================================================================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- niepotrzebne skreślić *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Cs w:val="24"/>
        </w:rPr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  <w:szCs w:val="18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;</w:t>
      </w:r>
    </w:p>
    <w:p>
      <w:pPr>
        <w:pStyle w:val="Pkt"/>
        <w:rPr/>
      </w:pPr>
      <w:r>
        <w:rPr>
          <w:sz w:val="18"/>
          <w:szCs w:val="18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18"/>
          <w:szCs w:val="18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Ust"/>
        <w:rPr/>
      </w:pPr>
      <w:r>
        <w:rPr>
          <w:sz w:val="18"/>
          <w:szCs w:val="18"/>
        </w:rPr>
        <w:t>2. Z postępowania o udzielenie zamówienia wyklucza się również wykonawców, którzy: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>
          <w:sz w:val="18"/>
          <w:szCs w:val="18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  <w:szCs w:val="24"/>
        </w:rPr>
        <w:t>oświadczając jednocześnie, że wymienione przyczyny nas nie dotycz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>
          <w:sz w:val="24"/>
          <w:szCs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>
          <w:sz w:val="24"/>
          <w:szCs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/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</w:t>
      </w:r>
      <w:r>
        <w:rPr/>
        <w:t>Nawiązując do zaproszenia wzięcia udziału w postępowaniu prowadzonym w trybie 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opublikowanym w 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ujem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anie zamówienia :</w:t>
      </w:r>
    </w:p>
    <w:tbl>
      <w:tblPr>
        <w:tblW w:w="878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3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Składowe oceny ofert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wykonania zamówienia brutto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............................... </w:t>
            </w:r>
            <w:r>
              <w:rPr>
                <w:b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podatku VAT w cenie ofert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right"/>
              <w:rPr/>
            </w:pPr>
            <w:r>
              <w:rPr>
                <w:bCs/>
                <w:szCs w:val="24"/>
              </w:rPr>
              <w:t xml:space="preserve">............................... </w:t>
            </w:r>
            <w:r>
              <w:rPr>
                <w:b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Cena – słownie :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>2. Oświadczamy, że zapoznaliśmy się z uproszczoną SIWZ /zaproszeniem do składania ofert i nie wnosimy  zastrzeżeń.</w:t>
      </w:r>
    </w:p>
    <w:p>
      <w:pPr>
        <w:pStyle w:val="Normal"/>
        <w:ind w:left="142" w:hanging="142"/>
        <w:rPr/>
      </w:pPr>
      <w:r>
        <w:rPr/>
        <w:t>3. Oświadczamy, że zdobyliśmy konieczne informacje dotyczące realizacji zamówienia oraz   przygotowania i złożenia oferty.</w:t>
      </w:r>
    </w:p>
    <w:p>
      <w:pPr>
        <w:pStyle w:val="Normal"/>
        <w:ind w:left="142" w:hanging="142"/>
        <w:rPr/>
      </w:pPr>
      <w:r>
        <w:rPr/>
        <w:t>4. Oświadczamy, że dokonaliśmy wizji lokalnej w terenie, gdzie będą realizowane roboty objęte zamówieniem.*</w:t>
      </w:r>
    </w:p>
    <w:p>
      <w:pPr>
        <w:pStyle w:val="Normal"/>
        <w:ind w:left="142" w:hanging="142"/>
        <w:rPr/>
      </w:pPr>
      <w:r>
        <w:rPr/>
        <w:t>5. Oświadczamy, że uważamy się związani niniejszą ofertą przez okres wskazany przez Zamawiającego w specyfikacji istotnych warunków zamówienia.</w:t>
      </w:r>
    </w:p>
    <w:p>
      <w:pPr>
        <w:pStyle w:val="Normal"/>
        <w:ind w:left="142" w:hanging="142"/>
        <w:rPr/>
      </w:pPr>
      <w:r>
        <w:rPr/>
        <w:t>6. Roboty budowlane i dostawy będziemy wykonywać siłami własnymi ( zamierzamy zlecić - wykaz robót i informacje o podwykonawcach. Wykaz podwykonawców zawarliśmy w treści oferty ).*</w:t>
      </w:r>
    </w:p>
    <w:p>
      <w:pPr>
        <w:pStyle w:val="Normal"/>
        <w:ind w:left="142" w:hanging="142"/>
        <w:rPr/>
      </w:pPr>
      <w:r>
        <w:rPr/>
        <w:t>7. Wadium w kwocie ............................. złotych wnieśliśmy w dniu ........................ w formie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142" w:hanging="142"/>
        <w:rPr/>
      </w:pPr>
      <w:r>
        <w:rPr/>
        <w:t>8. Oświadczamy, że przedstawione postanowienia do umowy ( projekt umowy )* zostały przez nas zaakceptowane. Zobowiązujemy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9. Oświadczamy, że gdyby nie doszło do zawarcia umowy z naszej winy, wniesione wadium 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podlega przepadkowi na rzecz Zamawiającego.</w:t>
      </w:r>
    </w:p>
    <w:p>
      <w:pPr>
        <w:pStyle w:val="Normal"/>
        <w:spacing w:lineRule="auto" w:line="360"/>
        <w:ind w:left="142" w:hanging="284"/>
        <w:rPr/>
      </w:pPr>
      <w:r>
        <w:rPr/>
        <w:t>10. Deklarujemy wniesienie zabezpieczenia należytego wykonania umowy w formie :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  <w:t>* - niepotrzebne skreślić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11. </w:t>
      </w:r>
      <w:r>
        <w:rPr>
          <w:b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szCs w:val="24"/>
        </w:rPr>
      </w:pPr>
      <w:r>
        <w:rPr>
          <w:szCs w:val="24"/>
        </w:rPr>
        <w:t>............................... dnia 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80" w:leader="none"/>
          <w:tab w:val="right" w:pos="9072" w:leader="none"/>
        </w:tabs>
        <w:spacing w:lineRule="auto" w:line="360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60"/>
        <w:jc w:val="right"/>
        <w:rPr/>
      </w:pPr>
      <w:r>
        <w:rPr/>
        <w:t>Załącznik Nr 4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71"/>
        <w:gridCol w:w="2788"/>
        <w:gridCol w:w="2700"/>
        <w:gridCol w:w="3181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SŁUG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TOŚĆ PODATKU VA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A ILOŚĆ USŁUG W </w:t>
            </w:r>
            <w:r>
              <w:rPr>
                <w:b/>
                <w:color w:val="000000"/>
              </w:rPr>
              <w:t>CIĄGU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  <w:br/>
              <w:t>(poz.3x poz.5) x 3 lat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Eksploatacja pojemników</w:t>
            </w:r>
            <w:r>
              <w:rPr/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ięczn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 m - 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ięczn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 m- 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esięczn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12 m - 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suwanie  odpadów z pojemników i wywóz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330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400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u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6 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chaniczne polewanie boi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000 l</w:t>
              <w:br/>
              <w:t>becz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br/>
              <w:t>40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ienie samochodu sprzątającego wraz z wywozem nieczystości luze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 w tygodniu</w:t>
              <w:br/>
              <w:t>/ niedziela/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52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 xml:space="preserve">CENA CAŁEJ OFERTY: ………………………………….. ZŁ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za mechaniczne polewanie boiska ma być podana za jednorazowe wykonanie usługi / beczka 8 000 l/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14:00Z</dcterms:created>
  <dc:creator>RD</dc:creator>
  <dc:description/>
  <dc:language>en-US</dc:language>
  <cp:lastModifiedBy>O</cp:lastModifiedBy>
  <cp:lastPrinted>2005-09-06T09:16:00Z</cp:lastPrinted>
  <dcterms:modified xsi:type="dcterms:W3CDTF">2005-09-06T07:21:00Z</dcterms:modified>
  <cp:revision>27</cp:revision>
  <dc:subject/>
  <dc:title>Zatwierdzam :                                                                 </dc:title>
</cp:coreProperties>
</file>