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 :</w:t>
        <w:tab/>
        <w:tab/>
        <w:tab/>
        <w:tab/>
        <w:t xml:space="preserve">            </w:t>
        <w:tab/>
        <w:t>Inowrocław, dnia 23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  <w:iCs/>
          <w:sz w:val="32"/>
          <w:szCs w:val="32"/>
        </w:rPr>
        <w:t>Specyfikacja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totnych warunków zamówienia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Zamawiający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mawiający:</w:t>
      </w:r>
    </w:p>
    <w:p>
      <w:pPr>
        <w:pStyle w:val="Normal"/>
        <w:rPr/>
      </w:pPr>
      <w:r>
        <w:rPr/>
        <w:t xml:space="preserve">    </w:t>
      </w:r>
      <w:r>
        <w:rPr/>
        <w:t>Ośrodek Sportu i Rekreacji w Inowrocławiu; 88-100 Inowrocław, ul. Al. Niepodległości  4;</w:t>
      </w:r>
    </w:p>
    <w:p>
      <w:pPr>
        <w:pStyle w:val="Normal"/>
        <w:rPr/>
      </w:pPr>
      <w:r>
        <w:rPr/>
        <w:t xml:space="preserve">     </w:t>
      </w:r>
      <w:r>
        <w:rPr/>
        <w:t xml:space="preserve">woj. Kujawsko-Pomorskie; tel. (052) 35 55 350; fax (052) 35 55 366, </w:t>
      </w:r>
    </w:p>
    <w:p>
      <w:pPr>
        <w:pStyle w:val="Normal"/>
        <w:rPr/>
      </w:pPr>
      <w:r>
        <w:rPr/>
        <w:t xml:space="preserve">    </w:t>
      </w:r>
      <w:r>
        <w:rPr/>
        <w:t>e-mail - maciej_nowak_osir@o2.pl</w:t>
      </w:r>
    </w:p>
    <w:p>
      <w:pPr>
        <w:pStyle w:val="Normal"/>
        <w:rPr/>
      </w:pPr>
      <w:r>
        <w:rPr/>
        <w:t>2.  Osoby uprawnione do kontaktów z wykonawcami:</w:t>
      </w:r>
    </w:p>
    <w:p>
      <w:pPr>
        <w:pStyle w:val="Normal"/>
        <w:ind w:firstLine="360"/>
        <w:rPr/>
      </w:pPr>
      <w:r>
        <w:rPr/>
        <w:t>- Maciej Nowak - referent, pok. Nr 211, tel. (052) 33 55 356</w:t>
      </w:r>
    </w:p>
    <w:p>
      <w:pPr>
        <w:pStyle w:val="Normal"/>
        <w:rPr/>
      </w:pPr>
      <w:r>
        <w:rPr/>
        <w:t xml:space="preserve">      </w:t>
      </w:r>
      <w:r>
        <w:rPr/>
        <w:t xml:space="preserve">- Tomasz Trando – podinspektor, pok. Nr 211, tel. (052) 33 55 356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dzielenia zamówienia – przetarg nieogranicz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Przedmiotem zamówienia są: </w:t>
      </w:r>
      <w:r>
        <w:rPr>
          <w:b/>
          <w:bCs/>
        </w:rPr>
        <w:t>( oznaczenie wg CPV – 93100000-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Wykonanie usług pralniczych dla potrzeb obiektów Ośrodka Sportu i Rekreacji w Inowrocławiu”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Szczegółowy opis przedmiotu zamówienia zawiera załącznik </w:t>
      </w:r>
      <w:r>
        <w:rPr>
          <w:u w:val="single"/>
        </w:rPr>
        <w:t>nr 1 do formularza oferty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9"/>
        </w:numPr>
        <w:rPr/>
      </w:pP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 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d 01.01.2007r. - do 31.12.2007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warunków udziału w postępowaniu oraz opis sposobu dokonywania oceny spełnienia tych warunków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1.  W postępowaniu mogą brać udział wykonawcy, którzy: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>są uprawnieni do występowania w obrocie prawnym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>posiadają uprawnienia niezbędne do wykonania określonych w przetargu prac i czynności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 xml:space="preserve">posiadają niezbędna wiedzę , doświadczenie, potencjał ekonomiczny i techniczny, a także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     </w:t>
      </w:r>
      <w:r>
        <w:rPr/>
        <w:t xml:space="preserve">dysponują  osobami zdolnymi do wykonania zamówienia;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>usługi będą wykonywać własnym transportem i na własne ryzyko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 xml:space="preserve">wyrażą zgodę na odroczony termin płatności do 30 dni licząc od dnia złożenia faktury </w:t>
        <w:br/>
        <w:t xml:space="preserve">     u  Zamawiającego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>zrealizują zamówienie w pożądanym terminie jak w rozdziale IV;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 xml:space="preserve">nie podlegają wykluczeniu w rozumieniu art. 24 ust 1 i 2 ustawy z dnia  29 stycznia 2004 r.  </w:t>
        <w:br/>
        <w:t xml:space="preserve">     Prawo zamówień publicznych ( Dz. U. Nr 19, poz. 177)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60" w:leader="none"/>
        </w:tabs>
        <w:jc w:val="both"/>
        <w:rPr/>
      </w:pPr>
      <w:r>
        <w:rPr/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60" w:leader="none"/>
        </w:tabs>
        <w:jc w:val="both"/>
        <w:rPr/>
      </w:pPr>
      <w:r>
        <w:rPr/>
        <w:t xml:space="preserve">Ocena spełnienia warunków będzie dokonana na zasadzie: </w:t>
      </w:r>
      <w:r>
        <w:rPr>
          <w:b/>
          <w:bCs/>
          <w:sz w:val="28"/>
          <w:szCs w:val="28"/>
        </w:rPr>
        <w:t>spełnia/nie spełnia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60" w:leader="none"/>
        </w:tabs>
        <w:jc w:val="both"/>
        <w:rPr/>
      </w:pPr>
      <w:r>
        <w:rPr/>
        <w:t>Wykonawca, który nie udokumentuje spełnienia wymienionych wymagań zostanie wykluczony z postępowania, a jego oferta odrzucona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Na potwierdzenie spełnienia warunków zawartych w rozdziale V, zamawiający wymaga złożenia w ramach oferty, następujących oświadczeń i dokumentów: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ind w:left="708" w:hanging="0"/>
        <w:jc w:val="both"/>
        <w:rPr/>
      </w:pPr>
      <w:r>
        <w:rPr/>
        <w:t xml:space="preserve">— </w:t>
      </w:r>
      <w:r>
        <w:rPr>
          <w:i/>
          <w:iCs/>
          <w:sz w:val="28"/>
          <w:szCs w:val="28"/>
        </w:rPr>
        <w:t>celowym jest, aby dokumenty oferty ułożyć wg kolejności –</w:t>
      </w:r>
    </w:p>
    <w:p>
      <w:pPr>
        <w:pStyle w:val="Normal"/>
        <w:tabs>
          <w:tab w:val="clear" w:pos="708"/>
          <w:tab w:val="left" w:pos="6260" w:leader="none"/>
        </w:tabs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1. Wypełniony – formularz „OFERTA’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2. Zaświadczenie o Wpisie do ewidencji działalności gospodarczej lub KRS, potwierdzone </w:t>
        <w:br/>
        <w:t xml:space="preserve">     za zgodność odpisu z oryginałem( każda strona) przez Wykonawcę lub osoby </w:t>
        <w:br/>
        <w:t xml:space="preserve">     upoważnione do składania podpisów w imieniu Wykonawcy, wystawionego nie   </w:t>
        <w:br/>
        <w:t xml:space="preserve">     wcześniej  niż  </w:t>
      </w:r>
      <w:r>
        <w:rPr>
          <w:i/>
          <w:iCs/>
          <w:u w:val="single"/>
        </w:rPr>
        <w:t>6 - miesięcy</w:t>
      </w:r>
      <w:r>
        <w:rPr/>
        <w:t xml:space="preserve">   przed upływem terminu składania ofert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>
          <w:u w:val="single"/>
        </w:rPr>
        <w:t>oraz dodatkowo</w:t>
      </w:r>
      <w:r>
        <w:rPr/>
        <w:t xml:space="preserve"> :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 </w:t>
      </w:r>
      <w:r>
        <w:rPr/>
        <w:t xml:space="preserve">spółki jawne i spółki cywilne – </w:t>
      </w:r>
      <w:r>
        <w:rPr>
          <w:b/>
          <w:bCs/>
        </w:rPr>
        <w:t>umowa spółki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— </w:t>
      </w:r>
      <w:r>
        <w:rPr/>
        <w:t xml:space="preserve">spółki z ograniczoną odpowiedzialnością – uchwała wspólników </w:t>
      </w:r>
      <w:r>
        <w:rPr>
          <w:b/>
          <w:bCs/>
        </w:rPr>
        <w:t>– dotycząca zadania</w:t>
      </w:r>
      <w:r>
        <w:rPr/>
        <w:t xml:space="preserve"> </w:t>
      </w:r>
      <w:r>
        <w:rPr>
          <w:b/>
          <w:bCs/>
        </w:rPr>
        <w:t xml:space="preserve">objętego zamówieniem – </w:t>
      </w:r>
      <w:r>
        <w:rPr/>
        <w:t>uprawniająca do zaciągania zobowiązań oraz do świadczeń o wartości dwukrotnie przewyższającej wysokość kapitału zakładowego lub umowa spółki, kiedy złożenie takiej uchwały jest zbędne ( art. 230 Kodeksu spółek handlowych);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3. Koncesje, zezwolenia lub licencję jeżeli ustawy nakładają taki obowiązek 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4. Zaświadczenie o nie zaleganiu, zwolnieniu przewidzianego prawem, rozłożeniu zaległości </w:t>
        <w:br/>
        <w:t xml:space="preserve">    na raty lub wstrzymaniu w całości wykonania decyzji z Urzędu Skarbowego, Zakładu </w:t>
        <w:br/>
        <w:t xml:space="preserve">    Ubezpieczeń Społecznych lub Kasy Rolniczego Ubezpieczenia Społecznego wystawionego </w:t>
        <w:br/>
        <w:t xml:space="preserve">    nie wcześniej </w:t>
      </w:r>
      <w:r>
        <w:rPr>
          <w:i/>
          <w:iCs/>
          <w:u w:val="single"/>
        </w:rPr>
        <w:t>niż 3 – miesiące</w:t>
      </w:r>
      <w:r>
        <w:rPr/>
        <w:t xml:space="preserve"> przed upływem terminu składania ofert.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5. Wykaz wykonanych usług w okresie ostatnich trzech lat, a jeśli okres działalności jest </w:t>
        <w:br/>
        <w:t xml:space="preserve">    krótszy- w tym okresie, z podaniem ich wartości, przedmiotu zamówienia, daty wykonania </w:t>
        <w:br/>
        <w:t xml:space="preserve">    i odbiorców ( oraz załączenie dokumentów potwierdzających, że usługi zostały wykonane </w:t>
        <w:br/>
        <w:t xml:space="preserve">    należycie – </w:t>
      </w:r>
      <w:r>
        <w:rPr>
          <w:b/>
          <w:bCs/>
        </w:rPr>
        <w:t>minimum 5 listów referencyjnych</w:t>
      </w:r>
      <w:r>
        <w:rPr/>
        <w:t>)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6. Polisę lub inny dokument ubezpieczenia potwierdzający, że wykonawca jest ubezpieczony </w:t>
        <w:br/>
        <w:t xml:space="preserve">    od odpowiedzialności cywilnej w zakresie prowadzonej działalności gospodarczej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7. Wypełnione załączniki :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  <w:t xml:space="preserve">— </w:t>
      </w:r>
      <w:r>
        <w:rPr/>
        <w:t>formularz „OFERTA”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  <w:t xml:space="preserve">— </w:t>
      </w:r>
      <w:r>
        <w:rPr/>
        <w:t>załącznik nr 1 – opis przedmiotu zamówienia (jednostkowe ceny zamówienia);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  <w:t xml:space="preserve">— </w:t>
      </w:r>
      <w:r>
        <w:rPr/>
        <w:t>załącznik nr 2 – oświadczenie w trybie art. 24 ustawy Prawo zamówień publicznych;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  <w:t xml:space="preserve">— </w:t>
      </w:r>
      <w:r>
        <w:rPr/>
        <w:t>załącznik nr 3 – oświadczenie w trybie art. 22 ustawy Prawo zamówień publicznych;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  <w:t xml:space="preserve">— </w:t>
      </w:r>
      <w:r>
        <w:rPr/>
        <w:t>załącznik nr 4  – wykaz zrealizowanych podobnych usług;.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center"/>
        <w:rPr/>
      </w:pPr>
      <w:r>
        <w:rPr>
          <w:i/>
          <w:iCs/>
          <w:sz w:val="28"/>
          <w:szCs w:val="28"/>
        </w:rPr>
        <w:t>Kopie dokumentów muszą być potwierdzone „ za zgodność z oryginałem” przez Wykonawcę lub osobę upoważnioną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dotyczące wadium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Zamawiający nie przewiduje wnoszenia wadium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związania ofertą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Termin związania ofertą wynosi 30 dni; bieg terminu związania ofertą rozpoczyna się wraz z upływem terminu składania ofert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porozumiewania się z Zamawiającego z Wykonawcami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Zamawiający dopuszcza możliwość przekazywania oświadczeń, wyjaśnień, wniosków i zawiadomień pisemnie lub faksem. Jeżeli zamawiający lub wykonawca przekazuje informacje faksem, każda ze stron na żądanie drugiej strony niezwłocznie potwierdza fakt ich otrzymania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przygotowania oferty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1. Ofertę należy złożyć w opakowaniu opisanym następująco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Oferta</w:t>
            </w:r>
            <w:r>
              <w:rPr>
                <w:b/>
                <w:bCs/>
              </w:rPr>
              <w:t xml:space="preserve"> – Usługi pralnicze dla potrzeb obiektów Ośrodka Sportu i Rekreacji w Inowrocławiu”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b/>
                <w:bCs/>
              </w:rPr>
              <w:t xml:space="preserve">nie otwierać przed  </w:t>
            </w:r>
            <w:r>
              <w:rPr>
                <w:b/>
                <w:bCs/>
                <w:u w:val="single"/>
              </w:rPr>
              <w:t>08.12.2006r. do godz. 11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składającego ofertę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>wszystkie dokumenty powinny być złożone wewnątrz opakowania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 xml:space="preserve">opakowanie ofert powinno być zamknięte i zabezpieczone przed otwarciem bez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>wszelkie poprawki powinny być podpisane przez osobę uprawnioną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 xml:space="preserve">dokumenty sporządzone przez wykonawcę powinny być podpisane przez osobę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</w:t>
      </w:r>
      <w:r>
        <w:rPr/>
        <w:t>uprawnioną i zawierać datę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>napisać ofertę w języku polskim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>wszystkie karki ofert powinny być ponumerowane,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— </w:t>
      </w:r>
      <w:r>
        <w:rPr/>
        <w:t xml:space="preserve">celowym jest, aby oferta była złożona w </w:t>
      </w:r>
      <w:r>
        <w:rPr>
          <w:b/>
          <w:bCs/>
          <w:u w:val="single"/>
        </w:rPr>
        <w:t xml:space="preserve">teczce lub zbindowana, </w:t>
      </w:r>
      <w:r>
        <w:rPr/>
        <w:t xml:space="preserve">w sposób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</w:t>
      </w:r>
      <w:r>
        <w:rPr/>
        <w:t>uniemożliwiające wypadnięcie jakiegokolwiek dokumentów oferty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2. Zmiany w złożonej już ofercie, może dokonać Wykonawca tylko przed upływem terminu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>3. Ofertę można wycofać tylko przed upływem terminu składania ofert.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4. Zmiany w ofercie lub jej wycofanie mogą nastąpić na takich samych zasadach jak składanie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    </w:t>
      </w:r>
      <w:r>
        <w:rPr/>
        <w:t>z dopiskiem na kopercie „ZMIANA” lub „WYCOFANIE”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oraz termin składania i otwarcia ofert.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1. Oferty należy składać do dnia </w:t>
      </w:r>
      <w:r>
        <w:rPr>
          <w:b/>
          <w:bCs/>
          <w:sz w:val="28"/>
          <w:szCs w:val="28"/>
        </w:rPr>
        <w:t>08.12.2006r. do godz. 11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/>
        <w:t>w siedzibie</w:t>
      </w:r>
      <w:r>
        <w:rPr>
          <w:b/>
          <w:bCs/>
          <w:sz w:val="28"/>
          <w:szCs w:val="28"/>
        </w:rPr>
        <w:t xml:space="preserve"> </w:t>
      </w:r>
      <w:r>
        <w:rPr/>
        <w:t xml:space="preserve">Zamawiającego  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    </w:t>
      </w:r>
      <w:r>
        <w:rPr/>
        <w:t>(sekretariat) pok. nr  214 – II piętro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2. Komisyjne otwarcie ofert nastąpi dnia  </w:t>
      </w:r>
      <w:r>
        <w:rPr>
          <w:b/>
          <w:bCs/>
          <w:sz w:val="28"/>
          <w:szCs w:val="28"/>
        </w:rPr>
        <w:t>08.12.2006 r. o godz. 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w siedzibie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>Zamawiającego  pok. nr 225 ( salka konferencyjna)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obliczenia ceny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1. Cena zgodnie z art. 3 ust. 1 pkt. 1 ustawy z dnia 5 lipca 2001r o cenach </w:t>
      </w:r>
      <w:r>
        <w:rPr>
          <w:i/>
          <w:iCs/>
        </w:rPr>
        <w:t xml:space="preserve">– wartość wyrażona 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 jednostkach pieniężnych, którą kupujący jest obowiązany zapłacić przedsiębiorcy za 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towar lub usługę; w cenie uwzględnia się podatek od towarów i usług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</w:rPr>
        <w:t>Cenę należy podać w złotych polskich w formularzu „OFERTA”  i zał. nr 1 do formularza „OFERTA</w:t>
      </w:r>
      <w:r>
        <w:rPr/>
        <w:t>”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</w:rPr>
      </w:pPr>
      <w:r>
        <w:rPr>
          <w:b/>
          <w:bCs/>
        </w:rPr>
        <w:t>Cenę należy podać w złotych polskich – brutto z wyodrębnieniem wartości podatku VAT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kryteriów, którymi Zamawiający będzie się kierował przy wyborze ofert, wraz z podaniem znaczenia tych kryteriów oraz sposobu oceny ofert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</w:rPr>
      </w:pPr>
      <w:r>
        <w:rPr>
          <w:b/>
          <w:bCs/>
        </w:rPr>
        <w:t>1. Ocena ofert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</w:rPr>
        <w:t xml:space="preserve">     —</w:t>
      </w:r>
      <w:r>
        <w:rPr/>
        <w:t xml:space="preserve"> </w:t>
      </w:r>
      <w:r>
        <w:rPr/>
        <w:t xml:space="preserve">cena za wykonanie zamówienia              waga  -    </w:t>
      </w:r>
      <w:r>
        <w:rPr>
          <w:b/>
          <w:bCs/>
          <w:sz w:val="28"/>
          <w:szCs w:val="28"/>
        </w:rPr>
        <w:t>100 %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oceny za kryterium „cena”  będzie przyjęta wartość brutto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u w:val="single"/>
        </w:rPr>
        <w:t>Cena oferty</w:t>
      </w:r>
      <w:r>
        <w:rPr>
          <w:b/>
          <w:bCs/>
        </w:rPr>
        <w:t xml:space="preserve"> – jest to cena wykonania usługi  w całości 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</w:rPr>
        <w:t xml:space="preserve">           </w:t>
      </w:r>
      <w:r>
        <w:rPr/>
        <w:t xml:space="preserve">Oferta z najniższą ceną otrzyma maksymalną ilość punktów = </w:t>
      </w:r>
      <w:r>
        <w:rPr>
          <w:b/>
          <w:bCs/>
        </w:rPr>
        <w:t xml:space="preserve">100, </w:t>
      </w:r>
      <w:r>
        <w:rPr/>
        <w:t xml:space="preserve">oferty następne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       </w:t>
      </w:r>
      <w:r>
        <w:rPr/>
        <w:t>będą oceniane na zasadzie proporcji w stosunku do oferty najtańszej.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 xml:space="preserve">b </w:t>
      </w:r>
      <w:r>
        <w:rPr>
          <w:b/>
          <w:bCs/>
          <w:i/>
          <w:iCs/>
        </w:rPr>
        <w:t>= ( W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: W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>) x 100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gdzie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– ocena ofert badanej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W</w:t>
      </w:r>
      <w:r>
        <w:rPr>
          <w:i/>
          <w:iCs/>
          <w:vertAlign w:val="subscript"/>
        </w:rPr>
        <w:t>n—</w:t>
      </w:r>
      <w:r>
        <w:rPr>
          <w:i/>
          <w:iCs/>
        </w:rPr>
        <w:t>najniższa wartość oferty w złotych brutto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b </w:t>
      </w:r>
      <w:r>
        <w:rPr>
          <w:i/>
          <w:iCs/>
        </w:rPr>
        <w:t>– wartość oferty badanej w złotych brutto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  <w:t>Uzyskane punkty, jakie otrzyma oferta za kryterium „ceny” zostaną pomnożone przez wagę przypisana temu kryterium.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  <w:t>Opis :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Wybór oferty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i/>
          <w:iCs/>
        </w:rPr>
        <w:t xml:space="preserve">        </w:t>
      </w:r>
      <w:r>
        <w:rPr/>
        <w:t xml:space="preserve">Wybór oferty najkorzystniejszej nastąpi zgodnie z art. 91 ustawy Prawo zamówień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   </w:t>
      </w:r>
      <w:r>
        <w:rPr/>
        <w:t>publicznych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formalnościach  jakie powinny być dopełnione przez Wykonawcę w celu zawarcia umowy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Wykonawca przedstawi Zamawiającemu do wglądu umowy zawarte z podwykonawcami  (jeżeli zamierza powierzyć część zadania podwykonawcom), a w przypadku niezgodności z wytycznymi zawartymi w siwz dokona ich uzupełnienia lub zmian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 które zostaną wprowadzone do treści zawieranej umowy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1. Z tytułu nienależytego wykonania , Zamawiający przewiduje zastosowanie kar umownych: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— </w:t>
      </w:r>
      <w:r>
        <w:rPr/>
        <w:t>za odstąpienie od realizacji przedmiotu umowy 20 % wartości przedmiotu umowy,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/>
        <w:t xml:space="preserve">—  </w:t>
      </w:r>
      <w:r>
        <w:rPr/>
        <w:t xml:space="preserve">za opóźnienie w dostawach wypranych materiałów  0,1 % wartości przedmiotu 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/>
        <w:t xml:space="preserve">      </w:t>
      </w:r>
      <w:r>
        <w:rPr/>
        <w:t>umowy,  za każdy dzień opóźnienia.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/>
        <w:t xml:space="preserve">—  </w:t>
      </w:r>
      <w:r>
        <w:rPr/>
        <w:t xml:space="preserve">niezależnie od przewidzianych kar umownych, zamawiający zastrzega sobie prawo do 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/>
        <w:t xml:space="preserve">      </w:t>
      </w:r>
      <w:r>
        <w:rPr/>
        <w:t xml:space="preserve">odszkodowania uzupełniającego, przenoszącego wysokość kar umownych do 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/>
      </w:pPr>
      <w:r>
        <w:rPr/>
        <w:t xml:space="preserve">      </w:t>
      </w:r>
      <w:r>
        <w:rPr/>
        <w:t>wysokości rzeczywiście poniesionej szkod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2. Umowa zostanie zawarta po wyborze Wykonawc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3. W razie nienależytego wykonania lub powstania szkody z winy Wykonawcy, zobowiąże się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 xml:space="preserve">on do naprawienia powstałej szkody w całości i pokryje koszty nienależytego wykonania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>zgodnie z przewidzianymi karami umownymi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4. Cena za wykonanie przedmiotu zamówienia jest ceną umowną i zawiera wszelkie elementy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 xml:space="preserve">składowe wykonania zamówienia oraz wiąże Wykonawcę prze okres realizacji 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>zamówienia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5. Odstąpienie od umowy może nastąpić tylko w okolicznościach przewidzianych w art. 145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 xml:space="preserve">ustawy Prawo zamówień publicznych. Odstąpienie od umowy powinno nastąpić w formie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>pisemnej i zawierać uzasadnienie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6. Za wykonanie usługi Wykonawca ponosi pełną odpowiedzialność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y Wykonawca oraz wszyscy biorący udział w przetargu, zostaną niezwłocznie powiadomieni o wyborze ofert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Termin i miejsce zawarcia umowy zostanie określony w zawiadomieniu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czenie o środkach ochrony prawnej przysługującej Wykonawcy w toku postępowania o udzielenie zamówienia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1. Środki ochrony prawnej określa dział VI, rozdziały 1-4 (art.179-198) ustawy z dnia 29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>stycznia 2004r. Prawo zamówień publicznych (Dz. U. Nr 19 poz. 177)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2. Protest wnosi się w terminie </w:t>
      </w:r>
      <w:r>
        <w:rPr>
          <w:b/>
          <w:bCs/>
        </w:rPr>
        <w:t xml:space="preserve">7 dni </w:t>
      </w:r>
      <w:r>
        <w:rPr/>
        <w:t>od dnia, w którym wykonawca powziął lub mógł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 xml:space="preserve">powziąć wiadomość o okolicznościach stanowiących podstawę jego wniesienia, </w:t>
        <w:br/>
        <w:t xml:space="preserve">    z zastrzeżeniem protestu dotyczącego specyfikacji istotnych warunków zamówienia, który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</w:t>
      </w:r>
      <w:r>
        <w:rPr/>
        <w:t xml:space="preserve">wnosi się nie później niż </w:t>
      </w:r>
      <w:r>
        <w:rPr>
          <w:b/>
          <w:bCs/>
        </w:rPr>
        <w:t xml:space="preserve">3 dni </w:t>
      </w:r>
      <w:r>
        <w:rPr/>
        <w:t>przed upływem terminu składania ofert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3. Wniesienie protestu jest dopuszczalne tylko przed zawarciem umow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4. Zamawiający odrzuca protest wniesiony po terminie lub wniesiony przez podmiot </w:t>
        <w:br/>
        <w:t xml:space="preserve">    nieuprawniony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5. Protest powinien wskazywać oprotestowaną czynność lub zaniechanie Zamawiającego, a </w:t>
        <w:br/>
        <w:t xml:space="preserve">    także zawierać żądanie, zwięzłe przytoczenie zarzutów oraz okoliczności faktycznych i </w:t>
        <w:br/>
        <w:t xml:space="preserve">    prawnych uzasadniających wniesienie protestu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ZAŁĄCZNIKAMI do SIWZ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60" w:leader="none"/>
        </w:tabs>
        <w:rPr/>
      </w:pPr>
      <w:r>
        <w:rPr/>
        <w:t>Formularz „Oferta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60" w:leader="none"/>
        </w:tabs>
        <w:rPr/>
      </w:pPr>
      <w:r>
        <w:rPr/>
        <w:t>Załącznik nr 1 do formularza „Oferta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60" w:leader="none"/>
        </w:tabs>
        <w:rPr/>
      </w:pPr>
      <w:r>
        <w:rPr/>
        <w:t>Oświadczenie w trybie art. 24 ust. 1-2 ustawy Prawo zamówień publ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60" w:leader="none"/>
        </w:tabs>
        <w:rPr/>
      </w:pPr>
      <w:r>
        <w:rPr/>
        <w:t>Oświadczenie w trybie art. 22 ust. 1 pkt. 1-4 ustawy Prawo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60" w:leader="none"/>
        </w:tabs>
        <w:rPr/>
      </w:pPr>
      <w:r>
        <w:rPr/>
        <w:t>Wykaz zrealizowanych podobnych usług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  <w:t>Opracował 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omasz Trando 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mawiającego :</w:t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  <w:szCs w:val="20"/>
        </w:rPr>
        <w:t xml:space="preserve">Nawiązując do zaproszenia wzięcia udziału w postępowaniu prowadzonym w trybie </w:t>
      </w:r>
      <w:r>
        <w:rPr>
          <w:b/>
          <w:bCs/>
          <w:sz w:val="20"/>
          <w:szCs w:val="20"/>
        </w:rPr>
        <w:t>przetargu nieograniczonego  na „ wykonanie usług pralniczych dla potrzeb Ośrodka Sportu i Rekreacji w Inowrocławiu”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/>
      </w:pPr>
      <w:r>
        <w:rPr/>
        <w:t>wykonanie zamówienia :</w:t>
      </w:r>
    </w:p>
    <w:tbl>
      <w:tblPr>
        <w:tblW w:w="901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199"/>
        <w:gridCol w:w="1843"/>
        <w:gridCol w:w="1843"/>
        <w:gridCol w:w="1577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ne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podatku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A T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brutto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Cena wykonania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 xml:space="preserve">........................ </w:t>
            </w:r>
            <w:r>
              <w:rPr>
                <w:b/>
                <w:bCs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z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zł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</w:rPr>
        <w:t>Cena – słownie :</w:t>
      </w:r>
      <w:r>
        <w:rPr/>
        <w:t xml:space="preserve"> ................................................................................................................................................. zł.</w:t>
      </w:r>
    </w:p>
    <w:p>
      <w:pPr>
        <w:pStyle w:val="TextBodyIndent"/>
        <w:spacing w:lineRule="auto" w:line="360"/>
        <w:rPr/>
      </w:pPr>
      <w:r>
        <w:rPr>
          <w:b/>
          <w:bCs/>
        </w:rPr>
        <w:t>w terminie</w:t>
      </w:r>
      <w:r>
        <w:rPr/>
        <w:t xml:space="preserve"> od 01.01.2007r. do 31.12.2007r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2. Oświadczamy, że zapoznaliśmy się ze  SIWZ i wnosimy zastrzeżeń do jego treści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3. Oświadczamy, że zdobyliśmy konieczne informacje dotyczące realizacji zamówienia oraz  przygotowania i </w:t>
        <w:br/>
        <w:t xml:space="preserve"> złożenia oferty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przez okres wskazany przez Zamawiającego w </w:t>
        <w:br/>
        <w:t xml:space="preserve"> specyfikacji istotnych warunków zamówienia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6. Oświadczamy, że usługi będziemy wykonywać siłami własnymi ( zamierzamy zlecić – wykaz usług i </w:t>
        <w:br/>
        <w:t xml:space="preserve"> informacje o podwykonawcach zawarliśmy w treści oferty.)*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6.Oświadczamy, że przedstawione postanowienia do umowy (projekt umowy)* zostały przez nas zaakceptowane. Zobowiązujemy się do zawarcia umowy na warunkach tam określonych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7. Akceptujemy termin zapłaty do 30 dni.</w:t>
      </w:r>
    </w:p>
    <w:p>
      <w:pPr>
        <w:pStyle w:val="Normal"/>
        <w:spacing w:lineRule="auto" w:line="360"/>
        <w:ind w:left="142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- niepotrzebne skreślić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142"/>
        <w:rPr/>
      </w:pPr>
      <w:r>
        <w:rPr>
          <w:sz w:val="20"/>
          <w:szCs w:val="20"/>
        </w:rPr>
        <w:t xml:space="preserve">8 </w:t>
      </w:r>
      <w:r>
        <w:rPr>
          <w:b/>
          <w:bCs/>
          <w:sz w:val="20"/>
          <w:szCs w:val="20"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............................... dnia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1"/>
        <w:rPr/>
      </w:pPr>
      <w:r>
        <w:rPr/>
        <w:t xml:space="preserve"> </w:t>
      </w:r>
      <w:r>
        <w:rPr/>
        <w:t>do formularza „Ofer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eny jednostkowe)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2"/>
        <w:gridCol w:w="2278"/>
        <w:gridCol w:w="2143"/>
        <w:gridCol w:w="1532"/>
        <w:gridCol w:w="15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ciągu 12 miesięc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t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1 szt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k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  <w:p>
            <w:pPr>
              <w:pStyle w:val="Normal"/>
              <w:rPr/>
            </w:pPr>
            <w:r>
              <w:rPr/>
              <w:t>powło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  <w:p>
            <w:pPr>
              <w:pStyle w:val="Normal"/>
              <w:rPr/>
            </w:pPr>
            <w:r>
              <w:rPr/>
              <w:t>powłocze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  <w:p>
            <w:pPr>
              <w:pStyle w:val="Normal"/>
              <w:rPr/>
            </w:pPr>
            <w:r>
              <w:rPr/>
              <w:t>ręcznikó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  <w:p>
            <w:pPr>
              <w:pStyle w:val="Normal"/>
              <w:rPr/>
            </w:pPr>
            <w:r>
              <w:rPr/>
              <w:t>prześcierade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ie ścierek</w:t>
            </w:r>
          </w:p>
          <w:p>
            <w:pPr>
              <w:pStyle w:val="Normal"/>
              <w:rPr/>
            </w:pPr>
            <w:r>
              <w:rPr/>
              <w:t>do naczy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fi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k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u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ena ogółem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 i data</w:t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bCs w:val="false"/>
        </w:rPr>
      </w:pPr>
      <w:r>
        <w:rPr/>
        <w:t>o nie 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oświadczając jednocześnie, że wymienione przyczyny nas nie dotyczą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textAlignment w:val="baseline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textAlignment w:val="baseline"/>
        <w:rPr/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textAlignment w:val="baseline"/>
        <w:rPr/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textAlignment w:val="baseline"/>
        <w:rPr/>
      </w:pPr>
      <w:r>
        <w:rPr/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formacja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wykonaniu w okresie ostatnich 3 lat usług odpowiadających swoim rodzajem usługom stanowiącym przedmiot zamówienia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3"/>
        <w:gridCol w:w="1973"/>
        <w:gridCol w:w="1389"/>
        <w:gridCol w:w="1526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azwa zamawiając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odzaj usłu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er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rozpoczęcia     zakończ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wykazu załączono……. dokumentów potwierdzających, że zamówienie wykonano należyc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 i data</w:t>
        <w:tab/>
        <w:tab/>
        <w:tab/>
        <w:tab/>
        <w:tab/>
        <w:tab/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i/>
        </w:rPr>
        <w:t xml:space="preserve">W Z Ó R -              </w:t>
      </w:r>
      <w:r>
        <w:rPr>
          <w:b/>
          <w:sz w:val="28"/>
          <w:szCs w:val="28"/>
        </w:rPr>
        <w:t>UMOWA Nr ……..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przetargu nieograniczonego OSiR. ZP. 341- 9/2006 zawarta </w:t>
        <w:br/>
        <w:t xml:space="preserve">w dniu …………………………. w Inowrocławiu pomiędz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Miastem Inowrocław – Ośrodek Sportu i Rekreacji z siedzibą w Inowrocławiu przy Al. Niepodległości 4,</w:t>
        <w:br/>
        <w:t>reprezentowanym przez mgr Wiesławę Pawłowską – Dyrektora OSiR</w:t>
        <w:br/>
        <w:t>zwanym w dalszej treści umowy „</w:t>
      </w:r>
      <w:r>
        <w:rPr>
          <w:b/>
          <w:sz w:val="28"/>
          <w:szCs w:val="28"/>
        </w:rPr>
        <w:t>OSiR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br/>
        <w:t>z siedzibą w …………………………………………………………………………………………………………………………………………………………………………</w:t>
        <w:br/>
        <w:t xml:space="preserve">wpisana do ewidencji działalności gospodarczej / KRS / pod poz.  ……………. …………………………………………. </w:t>
        <w:br/>
        <w:t>przez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miotem umowy jest usługa prania następujących materiałów przez </w:t>
      </w:r>
      <w:r>
        <w:rPr>
          <w:b/>
          <w:sz w:val="28"/>
          <w:szCs w:val="28"/>
        </w:rPr>
        <w:t>………………………………………………………...</w:t>
      </w:r>
      <w:r>
        <w:rPr>
          <w:sz w:val="28"/>
          <w:szCs w:val="28"/>
        </w:rPr>
        <w:t xml:space="preserve">dla potrzeb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powło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powłocz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ręcznik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prześcierade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ścierek do naczy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fir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 ko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 obrus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obowiązuje się wykonać usługę wg technologii i zasad stosowanych powszechnie, dbając szczególnie o trwałość, wygląd i stan pranych przedmiotów, zapewniających właściwą jakość usługi poprzez wykonywanie wszystkich czynności z należytą staranności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 xml:space="preserve">Transport materiałów do prania i po praniu odbywa się na ryzyko i koszt </w:t>
      </w:r>
      <w:r>
        <w:rPr>
          <w:b/>
          <w:sz w:val="28"/>
          <w:szCs w:val="28"/>
        </w:rPr>
        <w:t>Wykonawcy  …………………………………………………………..</w:t>
      </w:r>
      <w:r>
        <w:rPr>
          <w:sz w:val="28"/>
          <w:szCs w:val="28"/>
        </w:rPr>
        <w:t>do wszystkich punktów wskazanych w załączniku Nr 1 do niniejszej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posoby identyfikacji materiałów zostaną uzgodnione przez strony odrębnym dokumentem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 xml:space="preserve">Strony ustalają, że termin realizacji usług od odbioru z poszczególnych punktów, wyprania materiałów i dostawy wypranych materiałów, licząc od telefonicznego zgłoszenia przez pracownika </w:t>
      </w:r>
      <w:r>
        <w:rPr>
          <w:b/>
          <w:bCs/>
          <w:sz w:val="28"/>
          <w:szCs w:val="28"/>
        </w:rPr>
        <w:t>OSiR</w:t>
      </w:r>
      <w:r>
        <w:rPr>
          <w:sz w:val="28"/>
          <w:szCs w:val="28"/>
        </w:rPr>
        <w:t>, nie może być dłuższy niż 24 godziny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trony ustalają, że wszelkie uwagi, co do jakości i stanu materiałów oddanych do prania i dostawy wypranych zgłoszone powinny być na piśmie w formie protokołu zdawczo – odbiorczego, którego wzór stanowi załącznik Nr 2 do niniejszej umow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sz w:val="28"/>
          <w:szCs w:val="28"/>
        </w:rPr>
        <w:t xml:space="preserve">OSiR </w:t>
      </w:r>
      <w:r>
        <w:rPr>
          <w:sz w:val="28"/>
          <w:szCs w:val="28"/>
        </w:rPr>
        <w:t>ustala kary umowne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w wysokości 0,1% wynagrodzenia za opóźnienie w wykonaniu usług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 każdy dzień opóźnienia, licząc od upływu terminu, w jakim usługa powinna być wykonan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w wysokości 0,1% wynagrodzenia za każdy dzień opóźnieni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 usunięciu wad stwierdzonych przy odbiorze materiału lub w okresie rękojmi, licząc od terminu wyznaczonego przez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 xml:space="preserve"> na usunięcie wad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wysokości 20% wynagrodzenia za niewykonanie usługi w termin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yznaczonym dodatkowo przez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sz w:val="28"/>
          <w:szCs w:val="28"/>
        </w:rPr>
        <w:t>OSiR</w:t>
      </w:r>
      <w:r>
        <w:rPr>
          <w:sz w:val="28"/>
          <w:szCs w:val="28"/>
        </w:rPr>
        <w:t xml:space="preserve"> zastrzega sobie prawo  rozwiązania umowy z zachowanie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dniowego okresu wypowiedzenia w przypadku nie wywiązywania się z warunków niniejszej umow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Za wykonywanie usług przez</w:t>
      </w:r>
      <w:r>
        <w:rPr>
          <w:b/>
          <w:sz w:val="28"/>
          <w:szCs w:val="28"/>
        </w:rPr>
        <w:t xml:space="preserve"> Wykonawcę</w:t>
      </w:r>
      <w:r>
        <w:rPr>
          <w:sz w:val="28"/>
          <w:szCs w:val="28"/>
        </w:rPr>
        <w:t xml:space="preserve"> ……………………………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 xml:space="preserve">  obowiązują ceny podane w dokumentacji przetargowej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 xml:space="preserve"> zastrzega sobie prawo zmiany ilości materiałów do prania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ych w ofercie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Za wykonywanie usługi objętej niniejszą umową </w:t>
      </w:r>
      <w:r>
        <w:rPr>
          <w:b/>
          <w:sz w:val="28"/>
          <w:szCs w:val="28"/>
        </w:rPr>
        <w:t>Wykonawca</w:t>
      </w:r>
      <w:r>
        <w:rPr>
          <w:bCs/>
          <w:sz w:val="28"/>
          <w:szCs w:val="28"/>
        </w:rPr>
        <w:t xml:space="preserve"> ……………………………………………………………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ystawiać będzie faktury VAT w okresach miesięcznych, za które </w:t>
      </w:r>
      <w:r>
        <w:rPr>
          <w:b/>
          <w:bCs/>
          <w:sz w:val="28"/>
          <w:szCs w:val="28"/>
        </w:rPr>
        <w:t>OSiR</w:t>
      </w:r>
      <w:r>
        <w:rPr>
          <w:sz w:val="28"/>
          <w:szCs w:val="28"/>
        </w:rPr>
        <w:t xml:space="preserve"> dokona zapłaty w terminie 30 dni od daty otrzymania faktury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8"/>
          <w:szCs w:val="28"/>
        </w:rPr>
        <w:t>OSiR</w:t>
      </w:r>
      <w:r>
        <w:rPr>
          <w:sz w:val="28"/>
          <w:szCs w:val="28"/>
        </w:rPr>
        <w:t xml:space="preserve"> upoważnia </w:t>
      </w:r>
      <w:r>
        <w:rPr>
          <w:b/>
          <w:sz w:val="28"/>
          <w:szCs w:val="28"/>
        </w:rPr>
        <w:t xml:space="preserve">Wykonawcę </w:t>
      </w:r>
      <w:r>
        <w:rPr>
          <w:sz w:val="28"/>
          <w:szCs w:val="28"/>
        </w:rPr>
        <w:t>…………………………………… do wystawienia faktur bez pod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mowę zawarto na czas określony tj. od dnia 1 stycznia 2007 r. </w:t>
        <w:br/>
        <w:t xml:space="preserve">do dnia 31 grudnia 2007 r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, w tym  Kodeksu Cywilnego i Ustawy </w:t>
        <w:br/>
        <w:t>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czasu podpisania niniejszej umowy strony akceptują na prawach oryginału podpisaną umowę  i  przesłaną fax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elkie zmiany umowy wymagają formy pisemnej pod rygorem nieważ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wentualne spory mogące wyniknąć na tle realizacji umowy strony poddają rozstrzygnięciu Sądu rzeczowo i miejscowo właściwemu dla siedziby </w:t>
      </w:r>
      <w:r>
        <w:rPr>
          <w:b/>
          <w:sz w:val="28"/>
          <w:szCs w:val="28"/>
        </w:rPr>
        <w:t>OSi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R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Załącznik Nr 1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 UMOWY Nr</w:t>
      </w:r>
      <w:r>
        <w:rPr>
          <w:i/>
          <w:sz w:val="28"/>
          <w:szCs w:val="28"/>
        </w:rPr>
        <w:t>........</w:t>
      </w:r>
      <w:r>
        <w:rPr>
          <w:i/>
          <w:sz w:val="28"/>
          <w:szCs w:val="28"/>
          <w:u w:val="single"/>
        </w:rPr>
        <w:t>/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UNKTÓW  OSIR  DO  ŚWIADCZENIA USŁUGI PRALNICZEJ PRZEZ ME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tel „PARK” w Inowrocławiu przy ul. Świętokrzyskiej 1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 Turystyczny w Inowrocławiu przy ul. Rakowicza 9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rodek Wypoczynkowy „RELAX” w Chomiąży Szlachecki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rodek Wypoczynkowy ,,RELAX” w Przyjezierzu 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rodek Wypoczynkowy ,,RELAX” w Przyjezierzu 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DO UMOWY Nr</w:t>
      </w:r>
      <w:r>
        <w:rPr/>
        <w:t>……</w:t>
      </w:r>
      <w:r>
        <w:rPr>
          <w:i/>
          <w:u w:val="single"/>
        </w:rPr>
        <w:t>/2006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 ZDAWCZO – ODBIORC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dniu ………………………………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DANO PARTIĘ DO PRALNI T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POWŁOKI - ...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POWŁOCZKI - ...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RĘCZNIKI - ...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PRZEŚCIERADŁA - …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ŚCIERKI DO NACZYN - …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FIRANY – …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OCE - ... SZ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OBRUSY - ... SZ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zdawanych materiałów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Termin zwrotu wypranych materiałów……………………………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OSiR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odpis Wykonawcy</w:t>
      </w:r>
    </w:p>
    <w:p>
      <w:pPr>
        <w:pStyle w:val="Normal"/>
        <w:spacing w:lineRule="auto" w:line="360"/>
        <w:rPr/>
      </w:pPr>
      <w:r>
        <w:rPr/>
        <w:t>W dniu …………………………………………przywieziono w/w partię materiał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zwróconych materiał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OSiR</w:t>
        <w:tab/>
        <w:tab/>
        <w:tab/>
        <w:tab/>
        <w:tab/>
        <w:t xml:space="preserve"> </w:t>
        <w:tab/>
        <w:tab/>
        <w:tab/>
        <w:t>podpis Wykonawcy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4:00Z</dcterms:created>
  <dc:creator>O</dc:creator>
  <dc:description/>
  <dc:language>en-US</dc:language>
  <cp:lastModifiedBy>O</cp:lastModifiedBy>
  <dcterms:modified xsi:type="dcterms:W3CDTF">2006-11-23T09:19:00Z</dcterms:modified>
  <cp:revision>1</cp:revision>
  <dc:subject/>
  <dc:title>ZATWIERDZAM :</dc:title>
</cp:coreProperties>
</file>