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ab/>
        <w:t>Inowrocław, 26 kwietnia 2012 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SiR. 2311-9/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-3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, ubiegający się o udzielenie zamówienia </w:t>
      </w:r>
    </w:p>
    <w:p>
      <w:pPr>
        <w:pStyle w:val="TextBodyIndent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tLeast" w:line="20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200"/>
        <w:ind w:left="-3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n.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stawa i montaż przenośnego telebimu LED P 12/6 mm wraz z konstrukcją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wyjaśnia treść specyfikacji istotnych warunków zamówienia odpowiadając na pytania Wykonawców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tLeast" w:line="200"/>
        <w:ind w:left="-30" w:right="0" w:firstLine="15"/>
        <w:jc w:val="both"/>
        <w:rPr>
          <w:rFonts w:ascii="Times New Roman" w:hAnsi="Times New Roman" w:eastAsia="Times New Roman" w:cs="Times New Roman"/>
          <w:b/>
          <w:b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caps w:val="false"/>
          <w:smallCaps w:val="false"/>
          <w:color w:val="000000"/>
          <w:sz w:val="24"/>
          <w:szCs w:val="24"/>
        </w:rPr>
        <w:t>Pytanie 1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tLeast" w:line="200"/>
        <w:ind w:left="-3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Czy Zamawiający dopuszcza możliwość zmiany w rozmiarach kabinetów? Jeżeli nie, to który                    z wymiarów jest długością, a który wysokością jeżeli jest to istotne dla Zamawiającego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tLeast" w:line="200"/>
        <w:ind w:left="-30" w:right="0" w:firstLine="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powiedź: Zamawiający wyraża zgodę na zmianę wielkości kabinetów, w celu dostosowania ich do wymaganych minimalnych  wymiarów ekranu(15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tLeast" w:line="200"/>
        <w:ind w:left="-30" w:right="0"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tLeast" w:line="200"/>
        <w:ind w:left="-30" w:right="0"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2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tLeast" w:line="200"/>
        <w:ind w:left="-30" w:right="0" w:firstLine="1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mawiający chce aby konstrukcja pod ekran led posiadała "Dolną belkę wsporczą na wysokości nie mniej niż 2,7m od podłoża". </w:t>
      </w:r>
      <w:r>
        <w:rPr>
          <w:rFonts w:cs="Times New Roman" w:ascii="Times New Roman" w:hAnsi="Times New Roman"/>
          <w:sz w:val="24"/>
          <w:szCs w:val="24"/>
        </w:rPr>
        <w:t>Proszę o usunięcie tego zapisu ponieważ dolna belka na wysokości 2,7 m od podłoża znacznie utrudni montaż ekranu led. Ze względu, iż górna belka, na której wisi ekran jeździ na wciągarce, która zjeżdża na sam dół po bocznych belkach w celu montażu pierwszego rzędu kabinetów, następnie podnosi się wyżej w celu montażu następnego rzędu                       i analogicznie do ostatniego rzędu, dopóki ekran nie będzie na żądanej wysokości. Reasumując, wciągarki nie zjadą na dół, a montaż będzie problemem. Takie belki instaluje się w przypadku ekranów  materiałowych, a nie ekranów LED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tLeast" w:line="200"/>
        <w:ind w:left="-30" w:right="0"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 Zamawiający w związku z różnymi technikami montażu i demontażu producentów przenośnego telebimu wyraża zgodę na dostawę konstrukcji bez dolnej belki wsporczej na wysokości nie mniejszej niż 2,7 m od podłoża, przy czym Wykonawca musi przedstawić dokumenty gwarantujące stabilność i bezpieczeństwo zastosowanego rozwiązania podczas odbioru przedmiotu zamówienia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tLeast" w:line="200"/>
        <w:ind w:left="-30" w:right="0"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tLeast" w:line="200"/>
        <w:ind w:left="-30" w:right="0" w:firstLine="1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ytanie 3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tLeast" w:line="200"/>
        <w:ind w:left="-30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W opisie przedmiotu zamówienia Zamawiający wyspecyfikował konfigurację pixela jako 2R1G1B. Czy Zamawiający dopuści zastosowanie pixela w układzie 1R1G1B jako rozwiązania nowszego, zapewniającego większy kontrast oraz mniejsze zużycie prądu, w porównaniu do 2R1G1B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tLeast" w:line="200"/>
        <w:ind w:left="-30" w:right="0" w:firstLine="15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Odpowiedź: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z w:val="24"/>
          <w:szCs w:val="24"/>
        </w:rPr>
        <w:t xml:space="preserve"> Zamawiający nie wyraża zgody na zmianę w konfiguracji piksela.</w:t>
      </w:r>
    </w:p>
    <w:p>
      <w:pPr>
        <w:pStyle w:val="Normal"/>
        <w:pBdr>
          <w:bottom w:val="single" w:sz="6" w:space="1" w:color="000000"/>
        </w:pBdr>
        <w:spacing w:lineRule="atLeast" w:line="200"/>
        <w:ind w:left="-30" w:right="0" w:firstLine="15"/>
        <w:jc w:val="both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00"/>
        <w:ind w:left="-30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00"/>
        <w:ind w:left="-30" w:right="0" w:firstLine="15"/>
        <w:jc w:val="both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DYREKTOR </w:t>
      </w:r>
    </w:p>
    <w:p>
      <w:pPr>
        <w:pStyle w:val="Normal"/>
        <w:pBdr>
          <w:bottom w:val="single" w:sz="6" w:space="1" w:color="000000"/>
        </w:pBdr>
        <w:spacing w:lineRule="atLeast" w:line="200"/>
        <w:ind w:left="-30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00"/>
        <w:ind w:left="-30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</w:rPr>
        <w:tab/>
        <w:tab/>
        <w:tab/>
        <w:tab/>
        <w:tab/>
        <w:tab/>
        <w:tab/>
        <w:t xml:space="preserve">     Wiesława Pawłowska</w:t>
      </w:r>
    </w:p>
    <w:p>
      <w:pPr>
        <w:pStyle w:val="Normal"/>
        <w:pBdr>
          <w:bottom w:val="single" w:sz="6" w:space="1" w:color="000000"/>
        </w:pBdr>
        <w:spacing w:lineRule="atLeast" w:line="200"/>
        <w:ind w:left="-30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00"/>
        <w:ind w:left="-30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00"/>
        <w:ind w:left="-30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00"/>
        <w:ind w:left="-30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00"/>
        <w:ind w:left="-30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00"/>
        <w:ind w:left="-30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00"/>
        <w:ind w:left="-30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15:21Z</dcterms:created>
  <dc:creator/>
  <dc:description/>
  <dc:language>en-US</dc:language>
  <cp:lastModifiedBy/>
  <cp:lastPrinted>2012-04-26T08:34:00Z</cp:lastPrinted>
  <cp:revision>0</cp:revision>
  <dc:subject/>
  <dc:title/>
</cp:coreProperties>
</file>