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ab/>
        <w:tab/>
        <w:tab/>
        <w:tab/>
        <w:tab/>
        <w:tab/>
        <w:tab/>
        <w:tab/>
        <w:tab/>
        <w:t>Inowrocław 25 kwietnia 2012  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t>OSiR. 2311-8/12</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 xml:space="preserve">Wykonawcy, ubiegający się o udzielenie zamówienia </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both"/>
        <w:rPr/>
      </w:pPr>
      <w:r>
        <w:rPr>
          <w:rFonts w:cs="Times New Roman" w:ascii="Times New Roman" w:hAnsi="Times New Roman"/>
          <w:color w:val="000000"/>
        </w:rPr>
        <w:t xml:space="preserve">pn.: </w:t>
      </w:r>
      <w:r>
        <w:rPr>
          <w:rFonts w:cs="Times New Roman" w:ascii="Times New Roman" w:hAnsi="Times New Roman"/>
          <w:b/>
          <w:bCs/>
          <w:i w:val="false"/>
          <w:iCs w:val="false"/>
          <w:color w:val="000000"/>
          <w:lang w:val="pl-PL"/>
        </w:rPr>
        <w:t xml:space="preserve">Budowa </w:t>
      </w:r>
      <w:r>
        <w:rPr>
          <w:rFonts w:cs="Times New Roman" w:ascii="Times New Roman" w:hAnsi="Times New Roman"/>
          <w:b/>
          <w:bCs/>
          <w:i w:val="false"/>
          <w:iCs w:val="false"/>
          <w:color w:val="000000"/>
        </w:rPr>
        <w:t>boiska sportowego do gry w piłkę nożną o sztucznej nawierzchni                                      w Inowrocławiu</w:t>
      </w:r>
    </w:p>
    <w:p>
      <w:pPr>
        <w:pStyle w:val="TextBody"/>
        <w:rPr>
          <w:rFonts w:ascii="Times New Roman" w:hAnsi="Times New Roman" w:cs="Times New Roman"/>
          <w:b/>
          <w:b/>
          <w:bCs/>
          <w:i w:val="false"/>
          <w:i w:val="false"/>
          <w:iCs w:val="false"/>
          <w:color w:val="000000"/>
        </w:rPr>
      </w:pPr>
      <w:r>
        <w:rPr>
          <w:rFonts w:cs="Times New Roman" w:ascii="Times New Roman" w:hAnsi="Times New Roman"/>
          <w:b/>
          <w:bCs/>
          <w:i w:val="false"/>
          <w:iCs w:val="false"/>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Zamawiający wyjaśnia treść specyfikacji istotnych warunków zamówienia odpowiadając na pytania Wykonawców:</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Pytanie 1.</w:t>
      </w:r>
    </w:p>
    <w:p>
      <w:pPr>
        <w:pStyle w:val="TextBody"/>
        <w:jc w:val="both"/>
        <w:rPr>
          <w:rFonts w:ascii="Times New Roman" w:hAnsi="Times New Roman" w:eastAsia="Calibri" w:cs="Times New Roman"/>
          <w:strike w:val="false"/>
          <w:dstrike w:val="false"/>
          <w:color w:val="000000"/>
          <w:sz w:val="24"/>
          <w:szCs w:val="24"/>
          <w:u w:val="none"/>
        </w:rPr>
      </w:pPr>
      <w:r>
        <w:rPr>
          <w:rFonts w:eastAsia="Calibri" w:cs="Times New Roman" w:ascii="Times New Roman" w:hAnsi="Times New Roman"/>
          <w:strike w:val="false"/>
          <w:dstrike w:val="false"/>
          <w:color w:val="000000"/>
          <w:sz w:val="24"/>
          <w:szCs w:val="24"/>
          <w:u w:val="none"/>
        </w:rPr>
        <w:t>Czy dla celów marketingowych i promocyjnych oraz dla podniesienia wizualnego standardu obiektu, Zamawiający oczekuje fabrycznego wszycia w trawie znaków graficznych (logo) miasta Inowrocław              i OSiR-u?</w:t>
      </w:r>
    </w:p>
    <w:p>
      <w:pPr>
        <w:pStyle w:val="TextBody"/>
        <w:jc w:val="both"/>
        <w:rPr/>
      </w:pPr>
      <w:r>
        <w:rPr>
          <w:rFonts w:cs="Times New Roman" w:ascii="Times New Roman" w:hAnsi="Times New Roman"/>
          <w:b/>
          <w:bCs/>
          <w:color w:val="000000"/>
        </w:rPr>
        <w:t>Odpowiedź: Tak, zamieścić logo miasta i OSiR-u o powierzchni około 25 m</w:t>
      </w:r>
      <w:r>
        <w:rPr>
          <w:rFonts w:cs="Times New Roman" w:ascii="Times New Roman" w:hAnsi="Times New Roman"/>
          <w:b/>
          <w:bCs/>
          <w:color w:val="000000"/>
          <w:vertAlign w:val="superscript"/>
        </w:rPr>
        <w:t xml:space="preserve">2 </w:t>
      </w:r>
      <w:r>
        <w:rPr>
          <w:rFonts w:cs="Times New Roman" w:ascii="Times New Roman" w:hAnsi="Times New Roman"/>
          <w:b/>
          <w:bCs/>
          <w:color w:val="000000"/>
        </w:rPr>
        <w:t>każde, rozmiar                   i lokalizację uzgodnić z Zamawiającym.</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rPr>
      </w:pPr>
      <w:r>
        <w:rPr>
          <w:rFonts w:cs="Times New Roman" w:ascii="Times New Roman" w:hAnsi="Times New Roman"/>
          <w:b/>
          <w:bCs/>
          <w:color w:val="000000"/>
        </w:rPr>
        <w:t>Pytanie 2.</w:t>
      </w:r>
    </w:p>
    <w:p>
      <w:pPr>
        <w:pStyle w:val="TextBody"/>
        <w:jc w:val="both"/>
        <w:rPr>
          <w:rFonts w:ascii="Times New Roman" w:hAnsi="Times New Roman" w:cs="Times New Roman"/>
          <w:color w:val="000000"/>
        </w:rPr>
      </w:pPr>
      <w:r>
        <w:rPr>
          <w:rFonts w:cs="Times New Roman" w:ascii="Times New Roman" w:hAnsi="Times New Roman"/>
          <w:color w:val="000000"/>
        </w:rPr>
        <w:t>W kosztorysie inwestorskim - zakres odwodnienie, podano cenę za to zadanie. Czy w związku                 z powyższym należy się nią sugerować?</w:t>
      </w:r>
    </w:p>
    <w:p>
      <w:pPr>
        <w:pStyle w:val="TextBody"/>
        <w:jc w:val="both"/>
        <w:rPr>
          <w:rFonts w:ascii="Times New Roman" w:hAnsi="Times New Roman" w:cs="Times New Roman"/>
          <w:b/>
          <w:b/>
          <w:bCs/>
          <w:color w:val="000000"/>
        </w:rPr>
      </w:pPr>
      <w:r>
        <w:rPr>
          <w:rFonts w:cs="Times New Roman" w:ascii="Times New Roman" w:hAnsi="Times New Roman"/>
          <w:b/>
          <w:bCs/>
          <w:color w:val="000000"/>
        </w:rPr>
        <w:t>Odpowiedź: Nie należy sugerować się wartościami podanymi w przedmiarach, są to dokumenty pomocnicze. Właściwej wyceny należy dokonać na podstawie dokumentacji projektowej, zgodnie z zasadą ceny ryczałtowej.</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rPr>
      </w:pPr>
      <w:r>
        <w:rPr>
          <w:rFonts w:cs="Times New Roman" w:ascii="Times New Roman" w:hAnsi="Times New Roman"/>
          <w:b/>
          <w:bCs/>
          <w:color w:val="000000"/>
        </w:rPr>
        <w:t>Pytanie 3.</w:t>
      </w:r>
    </w:p>
    <w:p>
      <w:pPr>
        <w:pStyle w:val="TextBody"/>
        <w:jc w:val="both"/>
        <w:rPr>
          <w:rFonts w:ascii="Times New Roman" w:hAnsi="Times New Roman" w:cs="Times New Roman"/>
          <w:color w:val="000000"/>
        </w:rPr>
      </w:pPr>
      <w:r>
        <w:rPr>
          <w:rFonts w:cs="Times New Roman" w:ascii="Times New Roman" w:hAnsi="Times New Roman"/>
          <w:color w:val="000000"/>
        </w:rPr>
        <w:t>Ponieważ kosztorys inwestorski i projekt techniczny w części - odwodnienie przewiduje inne rozwiązania w tym zakresie prosimy o podanie jaki rodzaj oraz jaką ilość poszczególnych elementów odwodnienia przyjąć do wyceny?</w:t>
      </w:r>
    </w:p>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t>Odpowiedź: Wyceny należy dokonać na podstawie dokumentacji projektowej.</w:t>
      </w:r>
    </w:p>
    <w:p>
      <w:pPr>
        <w:pStyle w:val="TextBody"/>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4.</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zy do zakresu wybranego Wykonawcy będzie należała wycinka drzew niezbędna do wykonania boiska, oraz opłaty administracyjne z tym związane?</w:t>
      </w:r>
    </w:p>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Nie, wszystkie drzewa kolidujące z robotami zostały usunięte.</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Prosimy o inwentaryzację zieleni podlegającej wycince.</w:t>
      </w:r>
    </w:p>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Wszystkie drzewa kolidujące z robotami zostały usunięte.</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6.</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imy o uzupełnienie dokumentacji o zgodę na wycinkę drzewostanu, oraz prosimy o informację czy Zamawiający przewiduje przesuniecie terminu w razie potrzeby uzyskania pozwoleń przez Zamawiającego?</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Wszystkie drzewa kolidujące z robotami zostały usunięte.</w:t>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7.</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kanowana dokumentacja projektowa zgodnie z numeracją ręczną w rogach, nie zawiera wszystkich stron  np. str. 16 opisu. Prosimy o uzupełnienie brakujących stron.</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Dokument w załączniku pod nazwą str.15.jpg jest stroną 16 dokumentacji projektowej, ominięta została strona nr 6 i zostanie uzupełniona w załącznikach.</w:t>
      </w:r>
    </w:p>
    <w:p>
      <w:pPr>
        <w:pStyle w:val="TextBody"/>
        <w:spacing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8.</w:t>
      </w:r>
    </w:p>
    <w:p>
      <w:pPr>
        <w:pStyle w:val="NoSpacing"/>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simy o jednoznaczne opisanie wysokości podbudowy oraz wymiany gruntu. Opisy różnią się pomiędzy opisem w projekcie informacją w STWIOR, rysunkiem przekroju oraz przedmiarem robót.</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Opisy znajdują się w dokumentacji technicznej.</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9.</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 podstawie art. 181 ust. 1 ustawy z dnia 29 stycznia 2004 r. - Prawo zamówień publicznych              w postępowaniu przetargowym w trybie przetargu nieograniczonego na zadanie pod nazwą: Budowa boiska sportowego do gry w piłkę nożną o sztucznej nawierzchni w Inowrocławiu, informujemy                    o niezgodnej z przepisami ustawy czynności podjętej przez Zamawiającego do obowiązujących przepisów ustawy Pzp i wnosimy o zmianę parametrów nawierzchni ze sztucznej trawy, dopuszczając do udziału w postępowaniu przetargowym wyroby więcej niż jednego producenta nawierzchni. Podstawą niniejszej informacji jest naruszenie przez Zamawiającego postanowień ustawy Pzp,                  a w szczególności:</w:t>
      </w:r>
    </w:p>
    <w:p>
      <w:pPr>
        <w:pStyle w:val="TextBody"/>
        <w:numPr>
          <w:ilvl w:val="0"/>
          <w:numId w:val="2"/>
        </w:numPr>
        <w:spacing w:before="0" w:after="120"/>
        <w:jc w:val="both"/>
        <w:rPr>
          <w:color w:val="000000"/>
        </w:rPr>
      </w:pPr>
      <w:r>
        <w:rPr>
          <w:color w:val="000000"/>
        </w:rPr>
        <w:t>art. 7 ust. 1 Pzp – poprzez prowadzenie postępowania z naruszeniem  zasady przestrzegania uczciwej konkurencji i równego traktowania Wykonawców,</w:t>
      </w:r>
    </w:p>
    <w:p>
      <w:pPr>
        <w:pStyle w:val="TextBody"/>
        <w:numPr>
          <w:ilvl w:val="0"/>
          <w:numId w:val="2"/>
        </w:numPr>
        <w:spacing w:before="0" w:after="120"/>
        <w:jc w:val="both"/>
        <w:rPr>
          <w:color w:val="000000"/>
        </w:rPr>
      </w:pPr>
      <w:r>
        <w:rPr>
          <w:color w:val="000000"/>
        </w:rPr>
        <w:t>art. 29 ust. 1-3 Pzp – poprzez opisanie przedmiotu zamówienia w sposób nadmiernie rygorystyczny, wskazujący na produkty jednego producenta, co nie jest uzasadnione potrzebami Zamawiającego, ograniczając grono Wykonawców zdolnych do wykonania przedmiotowego zamówienia.</w:t>
      </w:r>
    </w:p>
    <w:p>
      <w:pPr>
        <w:pStyle w:val="TextBody"/>
        <w:spacing w:before="0" w:after="120"/>
        <w:jc w:val="both"/>
        <w:rPr>
          <w:color w:val="000000"/>
          <w:u w:val="single"/>
        </w:rPr>
      </w:pPr>
      <w:r>
        <w:rPr>
          <w:color w:val="000000"/>
          <w:u w:val="single"/>
        </w:rPr>
        <w:t>Uzasadnienie:</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awiający w odpowiedziach do SIWZ z dnia 19 kwietnia 2012 r. podaje nowe wytyczne w postaci parametrów i dokumentów jakie powinna posiadać trawa syntetyczna. Wcześniejsze zapisy w SIWZ dotyczące trawy syntetycznej były niezgodne z ustawą Pzp, ponieważ były podane nazwy własne konkretnego producenta. Po odpowiedziach Zamawiającego nic się nie zmieniło, podane nowe minimalne parametry trawy oraz nowe dokumenty wskazują na konkretnego producenta traw syntetycznych. Świadczy o tym również przychylenie się odpowiedzią Zamawiającego do pytania                  nr 2 z dnia 19 kwietnia 2012 r. W pytaniu nr 2 konkretny oferent wymienia minimalne parametry konkretnego producenta trawy oraz dokumenty jakie powinna posiadać nawierzchnia syntetyczna,            a Zamawiający przychyla się w pełni do zaproponowanych rozwiązań technicznych i wyznacza je jako warunek dla innych oferentów. Dlaczego właśnie takie minimalne parametry oraz takie dokumenty               i certyfikaty Zamawiający wyznacza jako wytyczne do spełnienia odnośnie trawy syntetycznej. Każdy producent rangi światowej posiada inne trawy o różnych parametrach technicznych oraz o różnej ilości włókien w pęczku 12 lub 16. Informujemy Zamawiającego, że takie minimalne parametry oraz dokumenty jakie trzeba dołączyć do oferty przetargowej ewidentnie wskazują na konkretnego producenta, a zatem eliminują z przetargu oferentów posiadających trawy syntetyczne o zbliżonych parametrach równie dobrych producentów rangi światowej. W związku z powyższym prosimy Zamawiającego o podanie przynajmniej 3 producentów traw syntetycznych spełniających zaproponowane minimalne parametry oraz dokumenty i certyfikaty (nadmieniamy, że warunek parametrów technicznych oraz dokumentów i certyfikatów musi być spełniony jednocześnie).</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maganie przez Zamawiającego wypełnienia SBR (zgodnego z badaniem laboratoryjnym przeprowadzonym w akredytowanym przez FIFA Laboratorium) eliminuje tym samym niektóre trawy syntetyczne z lepszymi parametrami technicznymi niż wymogi Zamawiającego tylko dlatego, że                   w badaniach są ujęte inne granulaty niż SBR. Informujemy, że badania laboratoryjne specjalistycznych akredytowanych laboratorium przez FIFA mają za zadanie tylko i wyłącznie potwierdzenia                             i sprawdzenia parametrów technicznych jeżeli chodzi o trawę syntetyczną. Kwestia wypełnienia                   w takich badaniach nie ma znaczenia z racji występowania na rynku różnego typu wypełnień do traw. Podana przez Zamawiającego trawa syntetyczna może być zasypywana podczas specjalistycznych badań w laboratorium różnymi wypełnieniami SBR, EPDM szary z recyklingu, TP, EPDM z produkcji pierwotnej. Takie specjalistyczne badania parametrów technicznych traw syntetycznych przeprowadzają uprawnione do tego laboratoria, np. Labosport czy Sports Labs. Przeprowadzenie badań z użyciem granulatu SBR jest podstawowym rozwiązaniem – nie świadczy to w żaden sposób              o jakości trawy syntetycznej, a to w naszym rozumieniu jest dla Zamawiającego najważniejsze.</w:t>
      </w:r>
    </w:p>
    <w:p>
      <w:pPr>
        <w:pStyle w:val="TextBody"/>
        <w:spacing w:before="0" w:after="120"/>
        <w:jc w:val="both"/>
        <w:rPr/>
      </w:pPr>
      <w:r>
        <w:rPr>
          <w:rFonts w:cs="Times New Roman" w:ascii="Times New Roman" w:hAnsi="Times New Roman"/>
          <w:b w:val="false"/>
          <w:bCs w:val="false"/>
          <w:color w:val="000000"/>
          <w:sz w:val="24"/>
          <w:szCs w:val="24"/>
        </w:rPr>
        <w:t>Również wymaganie przez Zamawiającego trawy syntetycznej o ilości pęczków minimum 9.60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nie ma racji bytu, ponieważ występuje na rynku szereg traw, które mimo że mają minimalnie mniejszą gęstość pęczków na 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posiadają 16 włókien w pęczku co daje finalnie zdecydowanie większą gęstość trawy syntetycznej. Podane parametry trawy przez Zamawiającego świadczą o tym, ze posiada ona  12 włókien w pęczku (9.600 pęczków/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x 12 włókien w pęczku = 115.200 włókien/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Zaproponowana przez nas trawa o poniższych parametrach posiada 16 włókien w pęczku (9.450 pęczków/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x 16 włókien w pęczku = 151.200 włókien/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Według powyższego widać wyraźnie, że zaproponowana przez nas trawa mimo mniejszej ilości pęczków jest finalnie znacznie gęstszą trawą co przekłada się na lepsze parametry sportowo-użytkowe trawy syntetycznej.</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ponowana przez nas nawierzchnia trawy syntetycznej włoskiego producenta Limonta (drugi                   co  do wielkości producent trawy na świecie) z całą pewnością posiada doskonałe parametry techniczne:</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yp włókna: monofil,</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dzaj: 100 % polietylen,</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sokość włókna: 60 mm,</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tex: 17.000,</w:t>
      </w:r>
    </w:p>
    <w:p>
      <w:pPr>
        <w:pStyle w:val="TextBody"/>
        <w:spacing w:before="0" w:after="120"/>
        <w:jc w:val="both"/>
        <w:rPr/>
      </w:pPr>
      <w:r>
        <w:rPr>
          <w:rFonts w:cs="Times New Roman" w:ascii="Times New Roman" w:hAnsi="Times New Roman"/>
          <w:b w:val="false"/>
          <w:bCs w:val="false"/>
          <w:color w:val="000000"/>
          <w:sz w:val="24"/>
          <w:szCs w:val="24"/>
        </w:rPr>
        <w:t>ilość pęczków: 9.45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16 włókien w pęczku),</w:t>
      </w:r>
    </w:p>
    <w:p>
      <w:pPr>
        <w:pStyle w:val="TextBody"/>
        <w:spacing w:before="0" w:after="120"/>
        <w:jc w:val="both"/>
        <w:rPr/>
      </w:pPr>
      <w:r>
        <w:rPr>
          <w:rFonts w:cs="Times New Roman" w:ascii="Times New Roman" w:hAnsi="Times New Roman"/>
          <w:b w:val="false"/>
          <w:bCs w:val="false"/>
          <w:color w:val="000000"/>
          <w:sz w:val="24"/>
          <w:szCs w:val="24"/>
        </w:rPr>
        <w:t>ilość włókien: 151.20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rubość każdego włókna: 350 mikronów,</w:t>
      </w:r>
    </w:p>
    <w:p>
      <w:pPr>
        <w:pStyle w:val="TextBody"/>
        <w:spacing w:before="0" w:after="120"/>
        <w:jc w:val="both"/>
        <w:rPr/>
      </w:pPr>
      <w:r>
        <w:rPr>
          <w:rFonts w:cs="Times New Roman" w:ascii="Times New Roman" w:hAnsi="Times New Roman"/>
          <w:b w:val="false"/>
          <w:bCs w:val="false"/>
          <w:color w:val="000000"/>
          <w:sz w:val="24"/>
          <w:szCs w:val="24"/>
        </w:rPr>
        <w:t>waga całkowita: 3.085 g/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pełnienie: piasek kwarcowy i granulat SBR (ilość i rodzaj wypełnienia zgodny z kartą techniczną               i zaleceniami producenta).</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awa posiada wszystkie niezbędne dokumenty wymienione przez Zamawiającego świadczące o jej jakości:</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rta techniczna potwierdzona przez producenta trawy,</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test PZH dla trawy syntetycznej,</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toryzacja producenta wystawiona na zadanie objęte przetargiem,</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letnia gwarancja potwierdzona przez producenta,</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óbka trawy z oryginalną metryczką producenta,</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kument potwierdzający, ze producent posiada status FPP,</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opia wyników badań (przeprowadzonych w akredytowanym przez FIFA laboratorium), wskazujących, że oferowana nawierzchnia posiada parametry użytkowe zgodne z wymaganiami standardu FIFA 2 STAR (wg FIFA Quality Conceprt for Football Turf. Handbook of Requirements wydanie z maja 2009),</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ktualny certyfikat Fifa 2 Star.</w:t>
      </w:r>
    </w:p>
    <w:p>
      <w:pPr>
        <w:pStyle w:val="TextBody"/>
        <w:spacing w:before="0" w:after="120"/>
        <w:jc w:val="both"/>
        <w:rPr/>
      </w:pPr>
      <w:r>
        <w:rPr>
          <w:rFonts w:cs="Times New Roman" w:ascii="Times New Roman" w:hAnsi="Times New Roman"/>
          <w:b w:val="false"/>
          <w:bCs w:val="false"/>
          <w:color w:val="000000"/>
          <w:sz w:val="24"/>
          <w:szCs w:val="24"/>
        </w:rPr>
        <w:t>W związku z powyższym prosimy Zamawiającego o dopuszczenie trawy syntetycznej o ww. parametrach technicznych szczególnie chodzi o obniżenie gęstości pęczków do poziomu 9.45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przy założeniu 16 włókien w pęczku co daje 151.200 włókien/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 (spełniających  pozostałe wymagania techniczne postawione przez Zamawiającego) oraz o anulowanie wymagania badania laboratoryjnego tylko i wyłącznie z granulatem SBR i dopuszczenie w ten sposób wszystkich traw syntetycznych posiadających specjalistyczne badania laboratoryjne potwierdzające parametry użytkowe (opisane przez Zamawiającego) oraz zgodne z wymaganiami standardu Fifa 2 star z innymi wypełnieniami wyższej klasy niż SBR (np. EPDM szary z recyklingu, TP-termoplastik, EPDM z produkcji pierwotnej). Oczywiście wymóg zasypania granulatem SBR trawy na obiekcie pozostaje bez zmian przy założeniu wykazania się różnymi atestami i dokumentami na granulat SBR (atest PZH itp.).  Powyższe rozwiązania pozwolą Zamawiającemu na przeprowadzenie postępowania umożliwiającego uczciwą konkurencję, a co za tym idzie złożenia większej ilości ofert i uzyskanie w ten sposób najlepszej ceny nie obniżając tym samym wymogów jakościowych dla tego typu obiektów.</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Po szczegółowej analizie dopuszcza się zastosowanie proponowanej trawy syntetycznej LIMONTA. Jednakże w ofercie przetargowej należy przedstawić parametry zastosowanej trawy identycznej z przedstawionymi w piśmie złożonym w formie zapytania.</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0.</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nawiązaniu do Państwa odpowiedzi z dnia 19 kwietnia 2012 r. dotyczących systemu nawierzchni               z trawy syntetycznej, wnosimy o zmianę w zapisie wymaganych dokumentów oraz parametrów sztucznej trawy. Czy Zamawiający zgodzi się na wymóg uzyskania certyfikatu FIFA 2 STAR na boisku Zamawiającego w zamian za wymóg załączenia certyfikatu FIFA 2 STAR oferowanej trawy. Taka zmiana da Zamawiającemu pewność, że budowane boisko będzie wykonane z pełną starannością                 z zachowaniem procedur FIFA. Wymagając tylko certyfikatu FIFA na oferowaną nawierzchnię  inwestor otrzymuje jedynie dokument potwierdzający, że sztuczna trawa została zainstalowana na odpowiednio przygotowanej podbudowie oraz odpowiednio zasypana piaskiem i granulatem. Certyfikat FIFA nie potwierdza sam w sobie wysokiej jakości trawy lecz całego systemu złożonego               z takich elementów jak: podbudowa, jakość łączeń rolek trawy, rodzaj i jakość wczesanego piasku                i granulatu gumowego oraz parametry trawy. Jakość oferowanej trawy potwierdza jedynie badanie laboratoryjne wykonane w akredytowanym przez FIFA laboratorium. Prosimy o zrezygnowanie                   z wymogu, że producent sztucznej trawy musi być FIFA PREFERRED PRODUCER. Jedynie dziewięciu producentów sztucznej trawy na świecie zdecydowało się wziąć udział w tym programie organizowanym przez FIFA. Pozostałe firmy, w tym te największe i najbardziej renomowane, takie jak: Mondo, Domo, Italgreen itd. uznały, że udział w tym programie nic nie zmienia w oferowanych produktach z wyjątkiem ceny, którą należałoby podnieść ze względu na bardzo wysokie koszty bycia FIFA PREFERRED PRODUCER. Prosimy o dopuszczenie tolerancji +/- 5% do parametrów wymaganej sztucznej trawy. Zgoda na powyższą tolerancję spowoduje większą konkurencję ofert                  w przetargu nie zaniżając jakości trawy. Pozwoli to Zamawiającemu wybudować boisko w niższej cenie utrzymując wysoką jakość produktów.</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wyraża zgodę na tolerancję +/- 5% od parametrów wymaganej sztucznej trawy, jeżeli nie ogranicza to uzyskania certyfikatu FIFA.</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1.</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Zwracamy się z prośbą o usunięcie wymagania posiadania przez producenta statusu FIFA PREFERRED PRODUCER (FPP). W tym miejscu nadmienić należy, iż FIFA utworzyła specjalna kategorię dla producentów traw syntetycznych. Producenci którzy postanowili się do tej grupy przyłączyć uzyskali określenie"producentów preferowanych przez FIFA" i mogą wykazać się specjalną rekomendacją udzielaną przez FIFA. Jednakże prócz dodatkowych opłat wnoszonych na rzecz FIFA, producenci ci nie uzyskują żadnych wymiernych korzyści z tego tytułu, dlatego na dzień dzisiejszy status FPP posiada tylko 5 firm. Uczestnictwo w tym programie nie ma, poza kwestia marketingową znaczenia i z całą pewnością nie ma wpływu na jakość produkowanych nawierzchni a już na pewno nie ma praktycznego znaczenia dla klienta końcowego. Zatem zamykanie kręgu dostawców do                             5 producentów eliminuje możliwość zaoferowania traw o wysokiej jakości, których producenci nie posiadają statusu FPP. Zauważyć należy, że charakterystyczna cechą rynku nawierzchni sportowych             w Polsce jest to, że producenci nawierzchni sportowych związani są umowami na wyłączność                            z konkretny,mi firmami wykonawczymi na terenie Polski, a więc nikt poza tymi parterami handlowymi nie jest w stanie zakupić ich produktu. Tak więc wymóg FPP uniemożliwia uczestnictwo                              w przedmiotowym postępowaniu nie tylko producentom nawierzchni, ale również firmom wykonawczym. Odstąpienie od wymagania tej rekomendacji pozwoli na wyrównanie szans wszystkich oferentów. Zamawiający powinien w sposób szczególny uwzględnić fakt, że przestrzeganie uczciwej konkurencji leży w interesie publicznym, ponieważ pozwala na zachowanie przejrzystości i kontroli wydatków Publicznych oraz wybranie oferty najkorzystniejszej. Mając powyższe na uwadze proszę               o pozytywne ustosunkowanie się do mojej prośby. </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nie odstępuje od wymogu FIFA PREFERRED PRODUCER, z uwagi iż głównym celem Zamawiającego jest wybudowanie boiska o jak najwyższej jakości, zgodnej               z wymaganiami FIFA. Zgodnie z ustawą Pzp Zamawiający ma prawo do nabycia takiego przedmiotu jaki jest mu potrzebny i może określić przedmiot zamówienia biorąc pod uwagę jego jakość jak i funkcjonalność adekwatnie do realiów w jakich musi funkcjonować i nie stanowi to naruszenia równości i zasady uczciwej konkurencji. Określenie przedmiotu zamówienia jest zawsze decyzja Zamawiającego, który samodzielnie określa swoje potrzeby i opisuje przedmiot zamówienia. Brak możliwości wykonania zamówienia przez konkretnego Wykonawcę na skutek określenia w SIWZ wymagań w stosunku do przedmiotu zamówienia, których nie może on spełnić, ale spełniają inni Wykonawcy, nie stanowi naruszenia zasad uczciwej konkurencji.</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2.</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niejszym na podstawie art. 38 ustawy PZP składam zapytanie do specyfikacji w/w inwestycji. Czy zamiast zaprojektowanego kruszywa naturalnego przeznaczonego do wykonania warstw podbudowy boiska ze sztucznej trawy możliwe jest zastosowanie materiału stanowiącego recykling elementów betonowych?</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nie wyraża zgody na zastosowanie materiału pochodzącego                            z recyklingu elementów betonowych – duża ilość „mączki” betonowej.</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3.</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ferent wnosi zastrzeżenie do postępowania o udzielenie  zamówienia publicznego na: Budowę boiska sportowego do gry w piłkę nożną o sztucznej nawierzchni w Inowrocławiu. Działaniom Zamawiającego zarzuca się naruszenie przepisów PZP, w szczególności zaś: art. 7 ust. 1 oraz art. 29 ust. 1-3 PZP poprzez przygotowanie postępowania z naruszeniem zasad przestrzegania uczciwej konkurencji i równego traktowania wykonawców za przyczyna podania parametrów nawierzchni trawiastej, które spełnia nawierzchnia produkowana przez jednego producenta  konsygnującego produkty wybranym wykonawcom. W związku z powyższym Wykonawca prosi o modyfikację SIWZ   i dopuszczenia nawierzchni trawiastej o parametrach różniących się o nie więcej niż 5% od wymaganych przez Zamawiającego. </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wyraża zgodę na tolerancję +/- 5% od parametrów wymaganej sztucznej trawy, jeżeli nie ogranicza to uzyskania certyfikatu FIFA.</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4.</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 związku z udzielonymi przez Zamawiającego odpowiedziami na pytania w dniu 19 kwietnia 2012 r. proszę o potwierdzenie, że Zamawiający po wykonaniu przedmiotu zamówienia żąda uzyskania certyfikatu FIFA 2 STAR dla obiektu w terminie 2 miesięcy od dnia zakończenia budowy.</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potwierdza konieczność uzyskania certyfikatu FIFA 2 STAR w okresie do dwóch miesięcy od dnia zakończenia robót.</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5.</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szę o dopuszczenie do przetargu ofert z innymi wariantami parametrów, a nie tylko opisanymi              w udzielonych odpowiedziach:</w:t>
      </w:r>
    </w:p>
    <w:p>
      <w:pPr>
        <w:pStyle w:val="TextBody"/>
        <w:spacing w:before="0" w:after="1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Wariant I:</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tex – min 15.500,</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yp włókna: monofil,</w:t>
      </w:r>
    </w:p>
    <w:p>
      <w:pPr>
        <w:pStyle w:val="TextBody"/>
        <w:spacing w:before="0" w:after="120"/>
        <w:jc w:val="both"/>
        <w:rPr/>
      </w:pPr>
      <w:r>
        <w:rPr>
          <w:rFonts w:cs="Times New Roman" w:ascii="Times New Roman" w:hAnsi="Times New Roman"/>
          <w:b w:val="false"/>
          <w:bCs w:val="false"/>
          <w:color w:val="000000"/>
          <w:sz w:val="24"/>
          <w:szCs w:val="24"/>
        </w:rPr>
        <w:t>ilość pęczków: min. 8.50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dzaj: 100% polietylen,</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sokość włókna: 60 mm,</w:t>
      </w:r>
    </w:p>
    <w:p>
      <w:pPr>
        <w:pStyle w:val="TextBody"/>
        <w:spacing w:before="0" w:after="120"/>
        <w:jc w:val="both"/>
        <w:rPr/>
      </w:pPr>
      <w:r>
        <w:rPr>
          <w:rFonts w:cs="Times New Roman" w:ascii="Times New Roman" w:hAnsi="Times New Roman"/>
          <w:b w:val="false"/>
          <w:bCs w:val="false"/>
          <w:color w:val="000000"/>
          <w:sz w:val="24"/>
          <w:szCs w:val="24"/>
        </w:rPr>
        <w:t>ilość włókien: min. 136.00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rubość każdego włókna: min. 230 mikronów,</w:t>
      </w:r>
    </w:p>
    <w:p>
      <w:pPr>
        <w:pStyle w:val="TextBody"/>
        <w:spacing w:before="0" w:after="120"/>
        <w:jc w:val="both"/>
        <w:rPr/>
      </w:pPr>
      <w:r>
        <w:rPr>
          <w:rFonts w:cs="Times New Roman" w:ascii="Times New Roman" w:hAnsi="Times New Roman"/>
          <w:b w:val="false"/>
          <w:bCs w:val="false"/>
          <w:color w:val="000000"/>
          <w:sz w:val="24"/>
          <w:szCs w:val="24"/>
        </w:rPr>
        <w:t>waga całkowita: min. 3.500 g/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pełnienie: piasek kwarcowy i granulat SBR (ilość i rodzaj wypełnienia zgodny z badaniem laboratoryjnym przeprowadzonym w akredytowanym przez FIFA laboratorium),</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ub</w:t>
      </w:r>
    </w:p>
    <w:p>
      <w:pPr>
        <w:pStyle w:val="TextBody"/>
        <w:spacing w:before="0" w:after="120"/>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t>Wariant II:</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tex – min 13.000,</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yp włókna: monofil,</w:t>
      </w:r>
    </w:p>
    <w:p>
      <w:pPr>
        <w:pStyle w:val="TextBody"/>
        <w:spacing w:before="0" w:after="120"/>
        <w:jc w:val="both"/>
        <w:rPr/>
      </w:pPr>
      <w:r>
        <w:rPr>
          <w:rFonts w:cs="Times New Roman" w:ascii="Times New Roman" w:hAnsi="Times New Roman"/>
          <w:b w:val="false"/>
          <w:bCs w:val="false"/>
          <w:color w:val="000000"/>
          <w:sz w:val="24"/>
          <w:szCs w:val="24"/>
        </w:rPr>
        <w:t>ilość pęczków: min. 9.45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odzaj: 100% polietylen,</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sokość włókna: 60 mm,</w:t>
      </w:r>
    </w:p>
    <w:p>
      <w:pPr>
        <w:pStyle w:val="TextBody"/>
        <w:spacing w:before="0" w:after="120"/>
        <w:jc w:val="both"/>
        <w:rPr/>
      </w:pPr>
      <w:r>
        <w:rPr>
          <w:rFonts w:cs="Times New Roman" w:ascii="Times New Roman" w:hAnsi="Times New Roman"/>
          <w:b w:val="false"/>
          <w:bCs w:val="false"/>
          <w:color w:val="000000"/>
          <w:sz w:val="24"/>
          <w:szCs w:val="24"/>
        </w:rPr>
        <w:t>ilość włókien: min. 113.400/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rubość każdego włókna: min. 250 mikronów,</w:t>
      </w:r>
    </w:p>
    <w:p>
      <w:pPr>
        <w:pStyle w:val="TextBody"/>
        <w:spacing w:before="0" w:after="120"/>
        <w:jc w:val="both"/>
        <w:rPr/>
      </w:pPr>
      <w:r>
        <w:rPr>
          <w:rFonts w:cs="Times New Roman" w:ascii="Times New Roman" w:hAnsi="Times New Roman"/>
          <w:b w:val="false"/>
          <w:bCs w:val="false"/>
          <w:color w:val="000000"/>
          <w:sz w:val="24"/>
          <w:szCs w:val="24"/>
        </w:rPr>
        <w:t>waga całkowita: min. 2.950 g/m</w:t>
      </w: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ypełnienie: piasek kwarcowy i granulat SBR (ilość i rodzaj wypełnienia zgodny z badaniem laboratoryjnym przeprowadzonym w akredytowanym przez FIFA laboratorium).</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znaczam, że proponowane przez nas trawy posiadają aktualny certyfikat FIFA 2 Star – najwyższy możliwy jakościowo certyfikat przyznawany pełnowymiarowym obiektom piłkarskim                             z zainstalowaną nawierzchnią syntetyczną.</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amawiający wprowadzając zmiany do specyfikacji spowodował, że wybór nawierzchni spełniającej postawione wymagania stał się bardzo ograniczony a wręcz niemożliwy. Nie jest to uzasadnione,                  a powoduje utrudnienie potencjalnym oferentom wystartowanie w tym przetargu. Tak opisane parametry nie są też w żaden sposób uzasadnione od strony jakościowej, a dopuszczenie innych parametrów nie spowoduje obniżenia jakości wykonania tego obiektu.</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nadto proszę o usunięcie wymagania - „Dokument potwierdzający posiadanie przez producenta statusu FIFA PREFERRED PRODUCER (FPP)”.</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ako długoletni partner kilku producentów traw syntetycznych wnoszę o zdjęcie zapisu ograniczającego uczciwą konkurencję i dopuszczenie traw tych producentów, które nie są zrzeszone              w FPP. Wieloletnie doświadczenie i wiedza zdobyta na rynku sztucznych nawierzchni upoważnia nas do zaapelowania o zniesienie zapisu wyłączającego producentów, którzy nie są członkami FPP. Fakt uczestnictwa w tym programie związany jest z wielkimi opłatami wnoszonymi co rocznie aby wyróżnić producentów, którzy dzięki wielkim nakładom finansowym znajdują się w gronie lobbystów FIFA. Powyższy argument nie ma wpływu na jakość produktów, gdyż wszystkie sztuczne trawy weryfikowane są pod względem parametrów technicznych przez autoryzowane przez FIFA laboratoria naukowe. Oczywiście, aby trawa została przebadana należy opłacać licencję.</w:t>
      </w:r>
    </w:p>
    <w:p>
      <w:pPr>
        <w:pStyle w:val="TextBody"/>
        <w:spacing w:before="0" w:after="1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Z trawą, którą chcemy wystartować w przetargu uzyskała certyfikat FIFA 2 ** czyli najwyższy                z możliwych certyfikatów przyznawanych sztucznym trawom. Wysoka jakość tego produktu wynika               z wieloletniej pracy grona specjalistów nad ulepszeniem produktu, a nie z przynależności                             do stowarzyszenia, które zawiązało się dwa lata temu.</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wyraża zgodę na tolerancję +/- 5% od parametrów wymaganej sztucznej trawy, jeżeli nie ogranicza to uzyskania certyfikatu FIFA, oraz nie odstępuje od wymogu FIFA PREFERRED PRODUCER.</w:t>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6.</w:t>
      </w:r>
    </w:p>
    <w:p>
      <w:pPr>
        <w:pStyle w:val="Normal"/>
        <w:spacing w:before="0" w:after="120"/>
        <w:jc w:val="both"/>
        <w:rPr/>
      </w:pPr>
      <w:r>
        <w:rPr>
          <w:rFonts w:eastAsia="Times New Roman" w:cs="Times New Roman" w:ascii="Times New Roman" w:hAnsi="Times New Roman"/>
          <w:b w:val="false"/>
          <w:bCs w:val="false"/>
          <w:color w:val="000000"/>
          <w:sz w:val="24"/>
          <w:szCs w:val="24"/>
        </w:rPr>
        <w:t>W zwi</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zku z udzielonymi odpowiedziami i zmianami wprowadzonymi do specyfikacji                            i </w:t>
      </w:r>
      <w:r>
        <w:rPr>
          <w:rFonts w:eastAsia="Times New Roman" w:cs="Times New Roman" w:ascii="Times New Roman" w:hAnsi="Times New Roman"/>
          <w:color w:val="000000"/>
          <w:sz w:val="24"/>
          <w:szCs w:val="24"/>
        </w:rPr>
        <w:t>podniesieniem wymaga</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wymaga</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dotycz</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ch nawierzchni syntetycznej, na dzie</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przed otwarciem ofert, a które to zmiany drastycznie zawy</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a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stawiane pierwotnie wymagania, prosz</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o udzielenie odpowiedzi na poni</w:t>
      </w:r>
      <w:r>
        <w:rPr>
          <w:rFonts w:eastAsia="TT1Ao00" w:cs="Times New Roman" w:ascii="Times New Roman" w:hAnsi="Times New Roman"/>
          <w:color w:val="000000"/>
          <w:sz w:val="24"/>
          <w:szCs w:val="24"/>
        </w:rPr>
        <w:t>ższ</w:t>
      </w:r>
      <w:r>
        <w:rPr>
          <w:rFonts w:eastAsia="Times New Roman" w:cs="Times New Roman" w:ascii="Times New Roman" w:hAnsi="Times New Roman"/>
          <w:color w:val="000000"/>
          <w:sz w:val="24"/>
          <w:szCs w:val="24"/>
        </w:rPr>
        <w:t>e pytania:</w:t>
      </w:r>
    </w:p>
    <w:p>
      <w:pPr>
        <w:pStyle w:val="Normal"/>
        <w:numPr>
          <w:ilvl w:val="0"/>
          <w:numId w:val="1"/>
        </w:numPr>
        <w:spacing w:before="0" w:after="120"/>
        <w:jc w:val="both"/>
        <w:rPr/>
      </w:pPr>
      <w:r>
        <w:rPr>
          <w:rFonts w:eastAsia="Times New Roman" w:cs="Times New Roman" w:ascii="Times New Roman" w:hAnsi="Times New Roman"/>
          <w:color w:val="000000"/>
          <w:sz w:val="24"/>
          <w:szCs w:val="24"/>
        </w:rPr>
        <w:t>Czy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odst</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pi od wymagania zał</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zenia certyfikatu FIFA 2 Star obiektu wykonanego z u</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yciem proponowanej nawierzchni syntetycznej. Wyja</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niamy, i</w:t>
      </w:r>
      <w:r>
        <w:rPr>
          <w:rFonts w:eastAsia="TT1Ao00"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wymag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 certyfikatu FIFA Inwestor otrzymuje dokument, który został wydany na podstawie przebadania wykonanej instalacji „jakiego</w:t>
      </w:r>
      <w:r>
        <w:rPr>
          <w:rFonts w:eastAsia="TT1Ao00" w:cs="Times New Roman" w:ascii="Times New Roman" w:hAnsi="Times New Roman"/>
          <w:color w:val="000000"/>
          <w:sz w:val="24"/>
          <w:szCs w:val="24"/>
        </w:rPr>
        <w:t xml:space="preserve">ś </w:t>
      </w:r>
      <w:r>
        <w:rPr>
          <w:rFonts w:eastAsia="Times New Roman" w:cs="Times New Roman" w:ascii="Times New Roman" w:hAnsi="Times New Roman"/>
          <w:color w:val="000000"/>
          <w:sz w:val="24"/>
          <w:szCs w:val="24"/>
        </w:rPr>
        <w:t>innego” obiektu: z odpowiednio przygotowan</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podbudow</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 odpowiednio przeprowadzonym procesem sklejenia rolek, wypełnienia i zaczesania nawierzchni. Certyfikat FIFA </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wiadczy</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b</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dzie o wysokiej jak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wykonania tego obiektu, gdzie bada s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wszystkie elementy boiska – przede wszystkim równo</w:t>
      </w:r>
      <w:r>
        <w:rPr>
          <w:rFonts w:eastAsia="TT1Ao00"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podbudowy oraz jako</w:t>
      </w:r>
      <w:r>
        <w:rPr>
          <w:rFonts w:eastAsia="TT1Ao00"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wypełnienia trawy syntetycznej. Według fachowych opinii o jak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oferowanej trawy syntetycznej decydu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parametry techniczne oraz wyniki badania laboratoryjnego, które pokazu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czy wykonane obiekty sportowe (pełnowymiarowe) na danej trawie ubieg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s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mog</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o uzyskiwanie certyfikatu FIFA Star 1 lub FIFA Star 2. Nie wszystkie obiekty sportowe podlega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badaniom a co za tym idzie nie wszystkie instalacje uzysku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certyfikaty FIFA. Zale</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y to głównie od „wła</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ciela” obiektu. Dlatego tylko nieliczne instalacje (z u</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yciem ró</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nych gatunków traw) ma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certyfikaty FIFA.</w:t>
      </w:r>
    </w:p>
    <w:p>
      <w:pPr>
        <w:pStyle w:val="Normal"/>
        <w:numPr>
          <w:ilvl w:val="0"/>
          <w:numId w:val="1"/>
        </w:numPr>
        <w:spacing w:before="0" w:after="120"/>
        <w:jc w:val="both"/>
        <w:rPr/>
      </w:pPr>
      <w:r>
        <w:rPr>
          <w:rFonts w:eastAsia="Times New Roman" w:cs="Times New Roman" w:ascii="Times New Roman" w:hAnsi="Times New Roman"/>
          <w:color w:val="000000"/>
          <w:sz w:val="24"/>
          <w:szCs w:val="24"/>
        </w:rPr>
        <w:t>Prosz</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o usuni</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cie wymagania – „Dokument potwierdz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posiadanie przez producenta statusu FIFA PREFERRED PRODUCER (FPP)”. W 2010 roku FIFA utworzyła specjaln</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kategor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la producentów traw syntetycznych. Producenci którzy postanowili s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 tej grupy przył</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zy</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uzyskali okre</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lenie „producentów preferowanych przez FIFA” i mog</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wykaz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s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specjaln</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rekomendac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udzielan</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przez FIFA. Jednak</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e z prozaicznego powodu, i</w:t>
      </w:r>
      <w:r>
        <w:rPr>
          <w:rFonts w:eastAsia="TT1Ao00"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oprócz dodatkowych opłat wnoszonych na rzecz FIFA, nie ma wymiernych korzy</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dla producentów tylko 9 firm postanowiło wst</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pi</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 xml:space="preserve">do tego „elitarnego” grona. Reszta producentów w tym tak uznane marki jak np. Mondo. Domo, Italgreen itd. uznały, </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e nie uczestnictwo w tym programie nie ma znaczenia. A przede wszystkim nie ma znaczenia dla jak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produkowanych przez nich nawierzchni. Za</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 xml:space="preserve">wiadczenie takie nie stanowi w </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adnej mierze o jak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produkowanych nawierzchni syntetycznych i nie ma jakiegokolwiek wpływu na produkt dostarczony na dan</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inwestycj</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 Wymaganie takiego dokumentu w poł</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zeniu z parametrami okre</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lonymi                        w specyfikacji powoduje, i</w:t>
      </w:r>
      <w:r>
        <w:rPr>
          <w:rFonts w:eastAsia="TT1Ao00"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y </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wiadomie lub nie ogranicza wybór produktu do jednego producenta.</w:t>
      </w:r>
    </w:p>
    <w:p>
      <w:pPr>
        <w:pStyle w:val="Normal"/>
        <w:numPr>
          <w:ilvl w:val="0"/>
          <w:numId w:val="1"/>
        </w:numPr>
        <w:spacing w:before="0" w:after="120"/>
        <w:jc w:val="both"/>
        <w:rPr/>
      </w:pPr>
      <w:r>
        <w:rPr>
          <w:rFonts w:eastAsia="Times New Roman" w:cs="Times New Roman" w:ascii="Times New Roman" w:hAnsi="Times New Roman"/>
          <w:color w:val="000000"/>
          <w:sz w:val="24"/>
          <w:szCs w:val="24"/>
        </w:rPr>
        <w:t>Proszę</w:t>
      </w:r>
      <w:r>
        <w:rPr>
          <w:rFonts w:eastAsia="TT1Ao00"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 wprowadzenie tolerancji g</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st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nawierzchni +/-10%. Postawione przez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ego kryteria s</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bardzo wysokie. Wprowadzenie takiej tolerancji pozwoli na wybór produktu z p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ród wi</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kszej il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producentów nie wpływ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 w </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aden sposób na jako</w:t>
      </w:r>
      <w:r>
        <w:rPr>
          <w:rFonts w:eastAsia="TT1Ao00"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proponowanej nawierzchni. Na potwierdzenie tego argumentu przesyłam 15 i 16 stron</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dokumentu FIFA Quality Concept for Football Turf.</w:t>
      </w:r>
    </w:p>
    <w:p>
      <w:pPr>
        <w:pStyle w:val="Normal"/>
        <w:spacing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120"/>
        <w:jc w:val="both"/>
        <w:rPr/>
      </w:pPr>
      <w:r>
        <w:rPr>
          <w:rFonts w:eastAsia="Times New Roman" w:cs="Times New Roman" w:ascii="Times New Roman" w:hAnsi="Times New Roman"/>
          <w:color w:val="000000"/>
          <w:sz w:val="24"/>
          <w:szCs w:val="24"/>
        </w:rPr>
        <w:t>Podstaw</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iniejszej informacji jest naruszenie przez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ego postanowie</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Ustawy – Prawo zamówie</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publicznych zwanej dalej Pzp, a w szczególn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w:t>
      </w:r>
    </w:p>
    <w:p>
      <w:pPr>
        <w:pStyle w:val="Normal"/>
        <w:autoSpaceDE w:val="false"/>
        <w:jc w:val="both"/>
        <w:rPr/>
      </w:pPr>
      <w:r>
        <w:rPr>
          <w:rFonts w:eastAsia="Times New Roman" w:cs="Times New Roman" w:ascii="Times New Roman" w:hAnsi="Times New Roman"/>
          <w:color w:val="000000"/>
          <w:sz w:val="24"/>
          <w:szCs w:val="24"/>
        </w:rPr>
        <w:tab/>
        <w:t>- art. 7 ust. 1 Pzp – poprzez prowadzenie post</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powania z naruszeniem zasady przestrzegania</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ciwej konkurencji i równego traktowania Wykonawców</w:t>
      </w:r>
    </w:p>
    <w:p>
      <w:pPr>
        <w:pStyle w:val="Normal"/>
        <w:autoSpaceDE w:val="false"/>
        <w:jc w:val="both"/>
        <w:rPr/>
      </w:pPr>
      <w:r>
        <w:rPr>
          <w:rFonts w:eastAsia="Times New Roman" w:cs="Times New Roman" w:ascii="Times New Roman" w:hAnsi="Times New Roman"/>
          <w:color w:val="000000"/>
          <w:sz w:val="24"/>
          <w:szCs w:val="24"/>
        </w:rPr>
        <w:tab/>
        <w:t>- art. 29 ust. 1-3 Pzp – poprzez opisanie przedmiotu zamówienia w sposób nadmiernie rygorystyczny, wskazu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na produkty jednego producenta, co nie jest uzasadnione potrzebami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ego, ogranicz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 grono wykonawców zdolnych do wykonania przedmiotowego zamówienia.</w:t>
      </w:r>
    </w:p>
    <w:p>
      <w:pPr>
        <w:pStyle w:val="Normal"/>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ZASADNIENIE</w:t>
      </w:r>
    </w:p>
    <w:p>
      <w:pPr>
        <w:pStyle w:val="Normal"/>
        <w:autoSpaceDE w:val="false"/>
        <w:jc w:val="both"/>
        <w:rPr/>
      </w:pPr>
      <w:r>
        <w:rPr>
          <w:rFonts w:eastAsia="Times New Roman" w:cs="Times New Roman" w:ascii="Times New Roman" w:hAnsi="Times New Roman"/>
          <w:color w:val="000000"/>
          <w:sz w:val="24"/>
          <w:szCs w:val="24"/>
        </w:rPr>
        <w:t>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jak wynika z dyrektyw unijnych, powinni otwier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s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na konkurencj</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i w tym celu umo</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liwi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składanie ofert odzwierciedl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ch ró</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norodno</w:t>
      </w:r>
      <w:r>
        <w:rPr>
          <w:rFonts w:eastAsia="TT1Ao00"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rozwi</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za</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technicznych,                             a w konsekwencji br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od uwag</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oferty oparte na równowa</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nych ustaleniach (oferty równowa</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ne). Zakaz utrudniania uczciwej konkurencji zostanie naruszony, gdy przy opisie przedmiotu zamówienia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u</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yje oznacze</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czy parametrów wskazu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ch konkretnego producenta (dostawc</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 lub konkretny produkt, dział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 w ten sposób wbrew zasadzie obiektywizmu i równego traktowania wszystkich podmiotów ubieg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ch si</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o zamówienie publiczne. Działaniem wbrew zasadzie uczciwej konkurencji jest równie</w:t>
      </w:r>
      <w:r>
        <w:rPr>
          <w:rFonts w:eastAsia="TT1Ao00"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na tyle rygorystyczne okre</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lenie wymaga</w:t>
      </w:r>
      <w:r>
        <w:rPr>
          <w:rFonts w:eastAsia="TT1Ao00" w:cs="Times New Roman" w:ascii="Times New Roman" w:hAnsi="Times New Roman"/>
          <w:color w:val="000000"/>
          <w:sz w:val="24"/>
          <w:szCs w:val="24"/>
        </w:rPr>
        <w:t>ń</w:t>
      </w:r>
      <w:r>
        <w:rPr>
          <w:rFonts w:eastAsia="Times New Roman" w:cs="Times New Roman" w:ascii="Times New Roman" w:hAnsi="Times New Roman"/>
          <w:color w:val="000000"/>
          <w:sz w:val="24"/>
          <w:szCs w:val="24"/>
        </w:rPr>
        <w:t>, jakie powinien spełni</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 xml:space="preserve">przedmiot zamówienia, </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e nie jest to uzasadnione potrzebami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ego, a jednocze</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nie ogranicza kr</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g Wykonawców zdolnych do wykonania zamówienia.</w:t>
      </w:r>
    </w:p>
    <w:p>
      <w:pPr>
        <w:pStyle w:val="Normal"/>
        <w:autoSpaceDE w:val="false"/>
        <w:jc w:val="both"/>
        <w:rPr/>
      </w:pPr>
      <w:r>
        <w:rPr>
          <w:rFonts w:eastAsia="Times New Roman" w:cs="Times New Roman" w:ascii="Times New Roman" w:hAnsi="Times New Roman"/>
          <w:color w:val="000000"/>
          <w:sz w:val="24"/>
          <w:szCs w:val="24"/>
        </w:rPr>
        <w:t>Bior</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 pod uwag</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zapis art. 29 ust. 2 prawa zamówie</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publicznych, wystarczy do stwierdzenia faktu nieprawidłow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w opisie przedmiotu zamówienia (a tym samym sprzeczn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z prawem) jedynie zaistnienie mo</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liwo</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ci utrudniania uczciwej konkurencji poprzez zastosowanie okre</w:t>
      </w:r>
      <w:r>
        <w:rPr>
          <w:rFonts w:eastAsia="TT1Ao00" w:cs="Times New Roman" w:ascii="Times New Roman" w:hAnsi="Times New Roman"/>
          <w:color w:val="000000"/>
          <w:sz w:val="24"/>
          <w:szCs w:val="24"/>
        </w:rPr>
        <w:t>ś</w:t>
      </w:r>
      <w:r>
        <w:rPr>
          <w:rFonts w:eastAsia="Times New Roman" w:cs="Times New Roman" w:ascii="Times New Roman" w:hAnsi="Times New Roman"/>
          <w:color w:val="000000"/>
          <w:sz w:val="24"/>
          <w:szCs w:val="24"/>
        </w:rPr>
        <w:t>lonych zapisów   w specyfikacji, niekoniecznie za</w:t>
      </w:r>
      <w:r>
        <w:rPr>
          <w:rFonts w:eastAsia="TT1Ao00" w:cs="Times New Roman" w:ascii="Times New Roman" w:hAnsi="Times New Roman"/>
          <w:color w:val="000000"/>
          <w:sz w:val="24"/>
          <w:szCs w:val="24"/>
        </w:rPr>
        <w:t xml:space="preserve">ś </w:t>
      </w:r>
      <w:r>
        <w:rPr>
          <w:rFonts w:eastAsia="Times New Roman" w:cs="Times New Roman" w:ascii="Times New Roman" w:hAnsi="Times New Roman"/>
          <w:color w:val="000000"/>
          <w:sz w:val="24"/>
          <w:szCs w:val="24"/>
        </w:rPr>
        <w:t>realnego uniemo</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liwienia takiej konkurencji.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opisał przedmiot zamówienia w sposób zbyt rygorystyczny, nieuzasadniony potrzebami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ego, co ogranicza kr</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g Wykonawców zdolnych do wykonania zamówienia.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opisu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 przedmiot zamówienia winien unik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wszelkich parametrów, które wskazywałyby na konkretny produkt, lub konkretnego Wykonawc</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 Naruszeniem przepisów Pzp b</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dzie równie</w:t>
      </w:r>
      <w:r>
        <w:rPr>
          <w:rFonts w:eastAsia="TT1Ao00" w:cs="Times New Roman" w:ascii="Times New Roman" w:hAnsi="Times New Roman"/>
          <w:color w:val="000000"/>
          <w:sz w:val="24"/>
          <w:szCs w:val="24"/>
        </w:rPr>
        <w:t xml:space="preserve">ż </w:t>
      </w:r>
      <w:r>
        <w:rPr>
          <w:rFonts w:eastAsia="Times New Roman" w:cs="Times New Roman" w:ascii="Times New Roman" w:hAnsi="Times New Roman"/>
          <w:color w:val="000000"/>
          <w:sz w:val="24"/>
          <w:szCs w:val="24"/>
        </w:rPr>
        <w:t xml:space="preserve">nadmierne, rygorystyczne opisywanie przedmiotu zamówienia, nieuzasadnione w </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aden sposób potrzebami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ego. Powy</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sze potwierdza wiele orzecze</w:t>
      </w:r>
      <w:r>
        <w:rPr>
          <w:rFonts w:eastAsia="TT1Ao00" w:cs="Times New Roman" w:ascii="Times New Roman" w:hAnsi="Times New Roman"/>
          <w:color w:val="000000"/>
          <w:sz w:val="24"/>
          <w:szCs w:val="24"/>
        </w:rPr>
        <w:t xml:space="preserve">ń </w:t>
      </w:r>
      <w:r>
        <w:rPr>
          <w:rFonts w:eastAsia="Times New Roman" w:cs="Times New Roman" w:ascii="Times New Roman" w:hAnsi="Times New Roman"/>
          <w:color w:val="000000"/>
          <w:sz w:val="24"/>
          <w:szCs w:val="24"/>
        </w:rPr>
        <w:t>KIO. W opisie przedmiotu zamówienia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wskazuje konkretny produkt producenta Desso Sports System.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wprowadz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 takie zapisy do wy</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ej wymienionego przetargu z góry zakłada jaki produkt trawy i jakiego producenta ma zost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zainstalowany na planowanym obiekcie (a poprzez wył</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zno</w:t>
      </w:r>
      <w:r>
        <w:rPr>
          <w:rFonts w:eastAsia="TT1Ao00" w:cs="Times New Roman" w:ascii="Times New Roman" w:hAnsi="Times New Roman"/>
          <w:color w:val="000000"/>
          <w:sz w:val="24"/>
          <w:szCs w:val="24"/>
        </w:rPr>
        <w:t xml:space="preserve">ść </w:t>
      </w:r>
      <w:r>
        <w:rPr>
          <w:rFonts w:eastAsia="Times New Roman" w:cs="Times New Roman" w:ascii="Times New Roman" w:hAnsi="Times New Roman"/>
          <w:color w:val="000000"/>
          <w:sz w:val="24"/>
          <w:szCs w:val="24"/>
        </w:rPr>
        <w:t>paru firm wykonawczych na terenie Polski do instalacji produktów tego producenta, ogranicza tak</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e wybór firmy wykonawczej).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 nie ma obowi</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zku uwzgl</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dni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wszystkich nawierzchni wyst</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pu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cych na rynku, ale powinien wzi</w:t>
      </w:r>
      <w:r>
        <w:rPr>
          <w:rFonts w:eastAsia="TT1Ao00" w:cs="Times New Roman" w:ascii="Times New Roman" w:hAnsi="Times New Roman"/>
          <w:color w:val="000000"/>
          <w:sz w:val="24"/>
          <w:szCs w:val="24"/>
        </w:rPr>
        <w:t xml:space="preserve">ąć </w:t>
      </w:r>
      <w:r>
        <w:rPr>
          <w:rFonts w:eastAsia="Times New Roman" w:cs="Times New Roman" w:ascii="Times New Roman" w:hAnsi="Times New Roman"/>
          <w:color w:val="000000"/>
          <w:sz w:val="24"/>
          <w:szCs w:val="24"/>
        </w:rPr>
        <w:t>pod uwag</w:t>
      </w:r>
      <w:r>
        <w:rPr>
          <w:rFonts w:eastAsia="TT1Ao00" w:cs="Times New Roman" w:ascii="Times New Roman" w:hAnsi="Times New Roman"/>
          <w:color w:val="000000"/>
          <w:sz w:val="24"/>
          <w:szCs w:val="24"/>
        </w:rPr>
        <w:t xml:space="preserve">ę </w:t>
      </w:r>
      <w:r>
        <w:rPr>
          <w:rFonts w:eastAsia="Times New Roman" w:cs="Times New Roman" w:ascii="Times New Roman" w:hAnsi="Times New Roman"/>
          <w:color w:val="000000"/>
          <w:sz w:val="24"/>
          <w:szCs w:val="24"/>
        </w:rPr>
        <w:t xml:space="preserve">produkty, które pomimo, </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e ma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ni</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sze niektóre parametry to spełnia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wymagania Mi</w:t>
      </w:r>
      <w:r>
        <w:rPr>
          <w:rFonts w:eastAsia="TT1Ao00" w:cs="Times New Roman" w:ascii="Times New Roman" w:hAnsi="Times New Roman"/>
          <w:color w:val="000000"/>
          <w:sz w:val="24"/>
          <w:szCs w:val="24"/>
        </w:rPr>
        <w:t>ę</w:t>
      </w:r>
      <w:r>
        <w:rPr>
          <w:rFonts w:eastAsia="Times New Roman" w:cs="Times New Roman" w:ascii="Times New Roman" w:hAnsi="Times New Roman"/>
          <w:color w:val="000000"/>
          <w:sz w:val="24"/>
          <w:szCs w:val="24"/>
        </w:rPr>
        <w:t>dzynarodowej Federacji Piłki No</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nej i s</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montowane na boiskach najwy</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szej klasy               w Polsce i Europie. Zapisy SIWZ nie pozwalaj</w:t>
      </w:r>
      <w:r>
        <w:rPr>
          <w:rFonts w:eastAsia="TT1Ao00" w:cs="Times New Roman" w:ascii="Times New Roman" w:hAnsi="Times New Roman"/>
          <w:color w:val="000000"/>
          <w:sz w:val="24"/>
          <w:szCs w:val="24"/>
        </w:rPr>
        <w:t xml:space="preserve">ą </w:t>
      </w:r>
      <w:r>
        <w:rPr>
          <w:rFonts w:eastAsia="Times New Roman" w:cs="Times New Roman" w:ascii="Times New Roman" w:hAnsi="Times New Roman"/>
          <w:color w:val="000000"/>
          <w:sz w:val="24"/>
          <w:szCs w:val="24"/>
        </w:rPr>
        <w:t>zaoferowa</w:t>
      </w:r>
      <w:r>
        <w:rPr>
          <w:rFonts w:eastAsia="TT1Ao00" w:cs="Times New Roman" w:ascii="Times New Roman" w:hAnsi="Times New Roman"/>
          <w:color w:val="000000"/>
          <w:sz w:val="24"/>
          <w:szCs w:val="24"/>
        </w:rPr>
        <w:t xml:space="preserve">ć </w:t>
      </w:r>
      <w:r>
        <w:rPr>
          <w:rFonts w:eastAsia="Times New Roman" w:cs="Times New Roman" w:ascii="Times New Roman" w:hAnsi="Times New Roman"/>
          <w:color w:val="000000"/>
          <w:sz w:val="24"/>
          <w:szCs w:val="24"/>
        </w:rPr>
        <w:t>produktu równowa</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nego, gdy</w:t>
      </w:r>
      <w:r>
        <w:rPr>
          <w:rFonts w:eastAsia="TT1Ao00" w:cs="Times New Roman" w:ascii="Times New Roman" w:hAnsi="Times New Roman"/>
          <w:color w:val="000000"/>
          <w:sz w:val="24"/>
          <w:szCs w:val="24"/>
        </w:rPr>
        <w:t>ż ż</w:t>
      </w:r>
      <w:r>
        <w:rPr>
          <w:rFonts w:eastAsia="Times New Roman" w:cs="Times New Roman" w:ascii="Times New Roman" w:hAnsi="Times New Roman"/>
          <w:color w:val="000000"/>
          <w:sz w:val="24"/>
          <w:szCs w:val="24"/>
        </w:rPr>
        <w:t>aden inny produkt nie posiada tak zawy</w:t>
      </w:r>
      <w:r>
        <w:rPr>
          <w:rFonts w:eastAsia="TT1Ao00" w:cs="Times New Roman" w:ascii="Times New Roman" w:hAnsi="Times New Roman"/>
          <w:color w:val="000000"/>
          <w:sz w:val="24"/>
          <w:szCs w:val="24"/>
        </w:rPr>
        <w:t>ż</w:t>
      </w:r>
      <w:r>
        <w:rPr>
          <w:rFonts w:eastAsia="Times New Roman" w:cs="Times New Roman" w:ascii="Times New Roman" w:hAnsi="Times New Roman"/>
          <w:color w:val="000000"/>
          <w:sz w:val="24"/>
          <w:szCs w:val="24"/>
        </w:rPr>
        <w:t>onych parametrów jak wymienione przez Zamawiaj</w:t>
      </w:r>
      <w:r>
        <w:rPr>
          <w:rFonts w:eastAsia="TT1Ao00" w:cs="Times New Roman" w:ascii="Times New Roman" w:hAnsi="Times New Roman"/>
          <w:color w:val="000000"/>
          <w:sz w:val="24"/>
          <w:szCs w:val="24"/>
        </w:rPr>
        <w:t>ą</w:t>
      </w:r>
      <w:r>
        <w:rPr>
          <w:rFonts w:eastAsia="Times New Roman" w:cs="Times New Roman" w:ascii="Times New Roman" w:hAnsi="Times New Roman"/>
          <w:color w:val="000000"/>
          <w:sz w:val="24"/>
          <w:szCs w:val="24"/>
        </w:rPr>
        <w:t xml:space="preserve">cego. </w:t>
      </w:r>
      <w:r>
        <w:rPr>
          <w:rFonts w:eastAsia="Times New Roman" w:cs="Times New Roman" w:ascii="Times New Roman" w:hAnsi="Times New Roman"/>
          <w:b w:val="false"/>
          <w:bCs w:val="false"/>
          <w:color w:val="000000"/>
          <w:sz w:val="24"/>
          <w:szCs w:val="24"/>
        </w:rPr>
        <w:t xml:space="preserve">Zaznaczenie, </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 Zamawi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y dopuszcza rozwi</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zania równowa</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ne a okre</w:t>
      </w:r>
      <w:r>
        <w:rPr>
          <w:rFonts w:eastAsia="TT1Ao00" w:cs="Times New Roman" w:ascii="Times New Roman" w:hAnsi="Times New Roman"/>
          <w:b w:val="false"/>
          <w:bCs w:val="false"/>
          <w:color w:val="000000"/>
          <w:sz w:val="24"/>
          <w:szCs w:val="24"/>
        </w:rPr>
        <w:t>ś</w:t>
      </w:r>
      <w:r>
        <w:rPr>
          <w:rFonts w:eastAsia="Times New Roman" w:cs="Times New Roman" w:ascii="Times New Roman" w:hAnsi="Times New Roman"/>
          <w:b w:val="false"/>
          <w:bCs w:val="false"/>
          <w:color w:val="000000"/>
          <w:sz w:val="24"/>
          <w:szCs w:val="24"/>
        </w:rPr>
        <w:t>lone parametry s</w:t>
      </w:r>
      <w:r>
        <w:rPr>
          <w:rFonts w:eastAsia="TT1Ao00" w:cs="Times New Roman" w:ascii="Times New Roman" w:hAnsi="Times New Roman"/>
          <w:b w:val="false"/>
          <w:bCs w:val="false"/>
          <w:color w:val="000000"/>
          <w:sz w:val="24"/>
          <w:szCs w:val="24"/>
        </w:rPr>
        <w:t xml:space="preserve">ą </w:t>
      </w:r>
      <w:r>
        <w:rPr>
          <w:rFonts w:eastAsia="Times New Roman" w:cs="Times New Roman" w:ascii="Times New Roman" w:hAnsi="Times New Roman"/>
          <w:b w:val="false"/>
          <w:bCs w:val="false"/>
          <w:color w:val="000000"/>
          <w:sz w:val="24"/>
          <w:szCs w:val="24"/>
        </w:rPr>
        <w:t>parametrami minimalnymi jest zapisem iluzorycznym i ma za zadanie jedynie wprowadzi</w:t>
      </w:r>
      <w:r>
        <w:rPr>
          <w:rFonts w:eastAsia="TT1Ao00" w:cs="Times New Roman" w:ascii="Times New Roman" w:hAnsi="Times New Roman"/>
          <w:b w:val="false"/>
          <w:bCs w:val="false"/>
          <w:color w:val="000000"/>
          <w:sz w:val="24"/>
          <w:szCs w:val="24"/>
        </w:rPr>
        <w:t xml:space="preserve">ć </w:t>
      </w:r>
      <w:r>
        <w:rPr>
          <w:rFonts w:eastAsia="Times New Roman" w:cs="Times New Roman" w:ascii="Times New Roman" w:hAnsi="Times New Roman"/>
          <w:b w:val="false"/>
          <w:bCs w:val="false"/>
          <w:color w:val="000000"/>
          <w:sz w:val="24"/>
          <w:szCs w:val="24"/>
        </w:rPr>
        <w:t>w bł</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d Wykonawców. Je</w:t>
      </w:r>
      <w:r>
        <w:rPr>
          <w:rFonts w:eastAsia="TT1F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li Zamawiaj</w:t>
      </w:r>
      <w:r>
        <w:rPr>
          <w:rFonts w:eastAsia="TT1F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y stoi na stanowisku, </w:t>
      </w:r>
      <w:r>
        <w:rPr>
          <w:rFonts w:eastAsia="TT1F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 dopuszcza konkurencj</w:t>
      </w:r>
      <w:r>
        <w:rPr>
          <w:rFonts w:eastAsia="TT1Fo00" w:cs="Times New Roman" w:ascii="Times New Roman" w:hAnsi="Times New Roman"/>
          <w:b w:val="false"/>
          <w:bCs w:val="false"/>
          <w:color w:val="000000"/>
          <w:sz w:val="24"/>
          <w:szCs w:val="24"/>
        </w:rPr>
        <w:t>ę –</w:t>
      </w:r>
      <w:r>
        <w:rPr>
          <w:rFonts w:eastAsia="Times New Roman" w:cs="Times New Roman" w:ascii="Times New Roman" w:hAnsi="Times New Roman"/>
          <w:b w:val="false"/>
          <w:bCs w:val="false"/>
          <w:color w:val="000000"/>
          <w:sz w:val="24"/>
          <w:szCs w:val="24"/>
        </w:rPr>
        <w:t xml:space="preserve"> prosimy o wskazanie nazw co najmniej 3 produktów z nawierzchni</w:t>
      </w:r>
      <w:r>
        <w:rPr>
          <w:rFonts w:eastAsia="TT1Fo00" w:cs="Times New Roman" w:ascii="Times New Roman" w:hAnsi="Times New Roman"/>
          <w:b w:val="false"/>
          <w:bCs w:val="false"/>
          <w:color w:val="000000"/>
          <w:sz w:val="24"/>
          <w:szCs w:val="24"/>
        </w:rPr>
        <w:t xml:space="preserve">ą </w:t>
      </w:r>
      <w:r>
        <w:rPr>
          <w:rFonts w:eastAsia="Times New Roman" w:cs="Times New Roman" w:ascii="Times New Roman" w:hAnsi="Times New Roman"/>
          <w:b w:val="false"/>
          <w:bCs w:val="false"/>
          <w:color w:val="000000"/>
          <w:sz w:val="24"/>
          <w:szCs w:val="24"/>
        </w:rPr>
        <w:t>ze sztucznej trawy o parametrach minimalnych jak wskazane             w dokumentacji. Je</w:t>
      </w:r>
      <w:r>
        <w:rPr>
          <w:rFonts w:eastAsia="TT1F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li pracownicy Zamawiaj</w:t>
      </w:r>
      <w:r>
        <w:rPr>
          <w:rFonts w:eastAsia="TT1F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ego nie s</w:t>
      </w:r>
      <w:r>
        <w:rPr>
          <w:rFonts w:eastAsia="TT1Fo00" w:cs="Times New Roman" w:ascii="Times New Roman" w:hAnsi="Times New Roman"/>
          <w:b w:val="false"/>
          <w:bCs w:val="false"/>
          <w:color w:val="000000"/>
          <w:sz w:val="24"/>
          <w:szCs w:val="24"/>
        </w:rPr>
        <w:t xml:space="preserve">ą </w:t>
      </w:r>
      <w:r>
        <w:rPr>
          <w:rFonts w:eastAsia="Times New Roman" w:cs="Times New Roman" w:ascii="Times New Roman" w:hAnsi="Times New Roman"/>
          <w:b w:val="false"/>
          <w:bCs w:val="false"/>
          <w:color w:val="000000"/>
          <w:sz w:val="24"/>
          <w:szCs w:val="24"/>
        </w:rPr>
        <w:t>w stanie wskaza</w:t>
      </w:r>
      <w:r>
        <w:rPr>
          <w:rFonts w:eastAsia="TT1Fo00" w:cs="Times New Roman" w:ascii="Times New Roman" w:hAnsi="Times New Roman"/>
          <w:b w:val="false"/>
          <w:bCs w:val="false"/>
          <w:color w:val="000000"/>
          <w:sz w:val="24"/>
          <w:szCs w:val="24"/>
        </w:rPr>
        <w:t xml:space="preserve">ć </w:t>
      </w:r>
      <w:r>
        <w:rPr>
          <w:rFonts w:eastAsia="Times New Roman" w:cs="Times New Roman" w:ascii="Times New Roman" w:hAnsi="Times New Roman"/>
          <w:b w:val="false"/>
          <w:bCs w:val="false"/>
          <w:color w:val="000000"/>
          <w:sz w:val="24"/>
          <w:szCs w:val="24"/>
        </w:rPr>
        <w:t>takich produktów oznacza</w:t>
      </w:r>
      <w:r>
        <w:rPr>
          <w:rFonts w:eastAsia="TT1Fo00" w:cs="Times New Roman" w:ascii="Times New Roman" w:hAnsi="Times New Roman"/>
          <w:b w:val="false"/>
          <w:bCs w:val="false"/>
          <w:color w:val="000000"/>
          <w:sz w:val="24"/>
          <w:szCs w:val="24"/>
        </w:rPr>
        <w:t xml:space="preserve">ć </w:t>
      </w:r>
      <w:r>
        <w:rPr>
          <w:rFonts w:eastAsia="Times New Roman" w:cs="Times New Roman" w:ascii="Times New Roman" w:hAnsi="Times New Roman"/>
          <w:b w:val="false"/>
          <w:bCs w:val="false"/>
          <w:color w:val="000000"/>
          <w:sz w:val="24"/>
          <w:szCs w:val="24"/>
        </w:rPr>
        <w:t>mo</w:t>
      </w:r>
      <w:r>
        <w:rPr>
          <w:rFonts w:eastAsia="TT1F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 to rzeczywi</w:t>
      </w:r>
      <w:r>
        <w:rPr>
          <w:rFonts w:eastAsia="TT1Fo00" w:cs="Times New Roman" w:ascii="Times New Roman" w:hAnsi="Times New Roman"/>
          <w:b w:val="false"/>
          <w:bCs w:val="false"/>
          <w:color w:val="000000"/>
          <w:sz w:val="24"/>
          <w:szCs w:val="24"/>
        </w:rPr>
        <w:t>ś</w:t>
      </w:r>
      <w:r>
        <w:rPr>
          <w:rFonts w:eastAsia="Times New Roman" w:cs="Times New Roman" w:ascii="Times New Roman" w:hAnsi="Times New Roman"/>
          <w:b w:val="false"/>
          <w:bCs w:val="false"/>
          <w:color w:val="000000"/>
          <w:sz w:val="24"/>
          <w:szCs w:val="24"/>
        </w:rPr>
        <w:t>cie opisuj</w:t>
      </w:r>
      <w:r>
        <w:rPr>
          <w:rFonts w:eastAsia="TT1F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 przedmiot zamówienia wzorowano si</w:t>
      </w:r>
      <w:r>
        <w:rPr>
          <w:rFonts w:eastAsia="TT1Fo00" w:cs="Times New Roman" w:ascii="Times New Roman" w:hAnsi="Times New Roman"/>
          <w:b w:val="false"/>
          <w:bCs w:val="false"/>
          <w:color w:val="000000"/>
          <w:sz w:val="24"/>
          <w:szCs w:val="24"/>
        </w:rPr>
        <w:t xml:space="preserve">ę </w:t>
      </w:r>
      <w:r>
        <w:rPr>
          <w:rFonts w:eastAsia="Times New Roman" w:cs="Times New Roman" w:ascii="Times New Roman" w:hAnsi="Times New Roman"/>
          <w:b w:val="false"/>
          <w:bCs w:val="false"/>
          <w:color w:val="000000"/>
          <w:sz w:val="24"/>
          <w:szCs w:val="24"/>
        </w:rPr>
        <w:t>na produkcie jednego producenta nawierzchni. Zamawi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 xml:space="preserve">cy </w:t>
      </w:r>
      <w:r>
        <w:rPr>
          <w:rFonts w:eastAsia="TT1Ao00" w:cs="Times New Roman" w:ascii="Times New Roman" w:hAnsi="Times New Roman"/>
          <w:b w:val="false"/>
          <w:bCs w:val="false"/>
          <w:color w:val="000000"/>
          <w:sz w:val="24"/>
          <w:szCs w:val="24"/>
        </w:rPr>
        <w:t>żą</w:t>
      </w:r>
      <w:r>
        <w:rPr>
          <w:rFonts w:eastAsia="Times New Roman" w:cs="Times New Roman" w:ascii="Times New Roman" w:hAnsi="Times New Roman"/>
          <w:b w:val="false"/>
          <w:bCs w:val="false"/>
          <w:color w:val="000000"/>
          <w:sz w:val="24"/>
          <w:szCs w:val="24"/>
        </w:rPr>
        <w:t>d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 zawy</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onych parametrów narusza szereg przepisów prawnych. Przede wszystkim pragniemy zauwa</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y</w:t>
      </w:r>
      <w:r>
        <w:rPr>
          <w:rFonts w:eastAsia="TT1Ao00" w:cs="Times New Roman" w:ascii="Times New Roman" w:hAnsi="Times New Roman"/>
          <w:b w:val="false"/>
          <w:bCs w:val="false"/>
          <w:color w:val="000000"/>
          <w:sz w:val="24"/>
          <w:szCs w:val="24"/>
        </w:rPr>
        <w:t>ć</w:t>
      </w:r>
      <w:r>
        <w:rPr>
          <w:rFonts w:eastAsia="Times New Roman" w:cs="Times New Roman" w:ascii="Times New Roman" w:hAnsi="Times New Roman"/>
          <w:b w:val="false"/>
          <w:bCs w:val="false"/>
          <w:color w:val="000000"/>
          <w:sz w:val="24"/>
          <w:szCs w:val="24"/>
        </w:rPr>
        <w:t xml:space="preserve">, </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 takie działanie Zamawi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ego prowadzi do poniesienia odpowiedzialno</w:t>
      </w:r>
      <w:r>
        <w:rPr>
          <w:rFonts w:eastAsia="TT1Ao00" w:cs="Times New Roman" w:ascii="Times New Roman" w:hAnsi="Times New Roman"/>
          <w:b w:val="false"/>
          <w:bCs w:val="false"/>
          <w:color w:val="000000"/>
          <w:sz w:val="24"/>
          <w:szCs w:val="24"/>
        </w:rPr>
        <w:t>ś</w:t>
      </w:r>
      <w:r>
        <w:rPr>
          <w:rFonts w:eastAsia="Times New Roman" w:cs="Times New Roman" w:ascii="Times New Roman" w:hAnsi="Times New Roman"/>
          <w:b w:val="false"/>
          <w:bCs w:val="false"/>
          <w:color w:val="000000"/>
          <w:sz w:val="24"/>
          <w:szCs w:val="24"/>
        </w:rPr>
        <w:t>ci okre</w:t>
      </w:r>
      <w:r>
        <w:rPr>
          <w:rFonts w:eastAsia="TT1Ao00" w:cs="Times New Roman" w:ascii="Times New Roman" w:hAnsi="Times New Roman"/>
          <w:b w:val="false"/>
          <w:bCs w:val="false"/>
          <w:color w:val="000000"/>
          <w:sz w:val="24"/>
          <w:szCs w:val="24"/>
        </w:rPr>
        <w:t>ś</w:t>
      </w:r>
      <w:r>
        <w:rPr>
          <w:rFonts w:eastAsia="Times New Roman" w:cs="Times New Roman" w:ascii="Times New Roman" w:hAnsi="Times New Roman"/>
          <w:b w:val="false"/>
          <w:bCs w:val="false"/>
          <w:color w:val="000000"/>
          <w:sz w:val="24"/>
          <w:szCs w:val="24"/>
        </w:rPr>
        <w:t>lonej w ustawie z dnia 17 grudnia 2004 r. o odpowiedzialno</w:t>
      </w:r>
      <w:r>
        <w:rPr>
          <w:rFonts w:eastAsia="TT1Ao00" w:cs="Times New Roman" w:ascii="Times New Roman" w:hAnsi="Times New Roman"/>
          <w:b w:val="false"/>
          <w:bCs w:val="false"/>
          <w:color w:val="000000"/>
          <w:sz w:val="24"/>
          <w:szCs w:val="24"/>
        </w:rPr>
        <w:t>ś</w:t>
      </w:r>
      <w:r>
        <w:rPr>
          <w:rFonts w:eastAsia="Times New Roman" w:cs="Times New Roman" w:ascii="Times New Roman" w:hAnsi="Times New Roman"/>
          <w:b w:val="false"/>
          <w:bCs w:val="false"/>
          <w:color w:val="000000"/>
          <w:sz w:val="24"/>
          <w:szCs w:val="24"/>
        </w:rPr>
        <w:t>ci za naruszenie dyscypliny finansów publicznych (Dz. U. z 2005 r., Nr 14, poz. 114 z pó</w:t>
      </w:r>
      <w:r>
        <w:rPr>
          <w:rFonts w:eastAsia="TT1Ao00" w:cs="Times New Roman" w:ascii="Times New Roman" w:hAnsi="Times New Roman"/>
          <w:b w:val="false"/>
          <w:bCs w:val="false"/>
          <w:color w:val="000000"/>
          <w:sz w:val="24"/>
          <w:szCs w:val="24"/>
        </w:rPr>
        <w:t>ź</w:t>
      </w:r>
      <w:r>
        <w:rPr>
          <w:rFonts w:eastAsia="Times New Roman" w:cs="Times New Roman" w:ascii="Times New Roman" w:hAnsi="Times New Roman"/>
          <w:b w:val="false"/>
          <w:bCs w:val="false"/>
          <w:color w:val="000000"/>
          <w:sz w:val="24"/>
          <w:szCs w:val="24"/>
        </w:rPr>
        <w:t>n. zm.). Zgodnie        z art. 3 ustawy z dnia 16 kwietnia 1993 r. o zwalczaniu nieuczciwej konkurencji (Dz. U. z 2003 r.,               Nr 153, poz. 1503 z pó</w:t>
      </w:r>
      <w:r>
        <w:rPr>
          <w:rFonts w:eastAsia="TT1Ao00" w:cs="Times New Roman" w:ascii="Times New Roman" w:hAnsi="Times New Roman"/>
          <w:b w:val="false"/>
          <w:bCs w:val="false"/>
          <w:color w:val="000000"/>
          <w:sz w:val="24"/>
          <w:szCs w:val="24"/>
        </w:rPr>
        <w:t>ź</w:t>
      </w:r>
      <w:r>
        <w:rPr>
          <w:rFonts w:eastAsia="Times New Roman" w:cs="Times New Roman" w:ascii="Times New Roman" w:hAnsi="Times New Roman"/>
          <w:b w:val="false"/>
          <w:bCs w:val="false"/>
          <w:color w:val="000000"/>
          <w:sz w:val="24"/>
          <w:szCs w:val="24"/>
        </w:rPr>
        <w:t>n. zm.), czynem nieuczciwej konkurencji jest działanie sprzeczne                              z prawem lub dobrymi obyczajami, je</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eli zagra</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a lub narusza interes innego przedsi</w:t>
      </w:r>
      <w:r>
        <w:rPr>
          <w:rFonts w:eastAsia="TT1Ao00" w:cs="Times New Roman" w:ascii="Times New Roman" w:hAnsi="Times New Roman"/>
          <w:b w:val="false"/>
          <w:bCs w:val="false"/>
          <w:color w:val="000000"/>
          <w:sz w:val="24"/>
          <w:szCs w:val="24"/>
        </w:rPr>
        <w:t>ę</w:t>
      </w:r>
      <w:r>
        <w:rPr>
          <w:rFonts w:eastAsia="Times New Roman" w:cs="Times New Roman" w:ascii="Times New Roman" w:hAnsi="Times New Roman"/>
          <w:b w:val="false"/>
          <w:bCs w:val="false"/>
          <w:color w:val="000000"/>
          <w:sz w:val="24"/>
          <w:szCs w:val="24"/>
        </w:rPr>
        <w:t>biorcy. Za</w:t>
      </w:r>
      <w:r>
        <w:rPr>
          <w:rFonts w:eastAsia="TT1Ao00" w:cs="Times New Roman" w:ascii="Times New Roman" w:hAnsi="Times New Roman"/>
          <w:b w:val="false"/>
          <w:bCs w:val="false"/>
          <w:color w:val="000000"/>
          <w:sz w:val="24"/>
          <w:szCs w:val="24"/>
        </w:rPr>
        <w:t xml:space="preserve">ś </w:t>
      </w:r>
      <w:r>
        <w:rPr>
          <w:rFonts w:eastAsia="Times New Roman" w:cs="Times New Roman" w:ascii="Times New Roman" w:hAnsi="Times New Roman"/>
          <w:b w:val="false"/>
          <w:bCs w:val="false"/>
          <w:color w:val="000000"/>
          <w:sz w:val="24"/>
          <w:szCs w:val="24"/>
        </w:rPr>
        <w:t>ust.              3 art. 7 ustawy Pzp zobowi</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zuje Zamawi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ego do udzielenia zamówienia wył</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znie Wykonawcy wybranemu zgodnie z przepisami ustawy, co w konsekwencji nakłada na Zamawi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ego obowi</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zek prowadzenia post</w:t>
      </w:r>
      <w:r>
        <w:rPr>
          <w:rFonts w:eastAsia="TT1Ao00" w:cs="Times New Roman" w:ascii="Times New Roman" w:hAnsi="Times New Roman"/>
          <w:b w:val="false"/>
          <w:bCs w:val="false"/>
          <w:color w:val="000000"/>
          <w:sz w:val="24"/>
          <w:szCs w:val="24"/>
        </w:rPr>
        <w:t>ę</w:t>
      </w:r>
      <w:r>
        <w:rPr>
          <w:rFonts w:eastAsia="Times New Roman" w:cs="Times New Roman" w:ascii="Times New Roman" w:hAnsi="Times New Roman"/>
          <w:b w:val="false"/>
          <w:bCs w:val="false"/>
          <w:color w:val="000000"/>
          <w:sz w:val="24"/>
          <w:szCs w:val="24"/>
        </w:rPr>
        <w:t>powania w sposób zapewniaj</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cy prawidłowe stosowanie przepisów ustawy Pzp.             W zwi</w:t>
      </w:r>
      <w:r>
        <w:rPr>
          <w:rFonts w:eastAsia="TT1Ao00" w:cs="Times New Roman" w:ascii="Times New Roman" w:hAnsi="Times New Roman"/>
          <w:b w:val="false"/>
          <w:bCs w:val="false"/>
          <w:color w:val="000000"/>
          <w:sz w:val="24"/>
          <w:szCs w:val="24"/>
        </w:rPr>
        <w:t>ą</w:t>
      </w:r>
      <w:r>
        <w:rPr>
          <w:rFonts w:eastAsia="Times New Roman" w:cs="Times New Roman" w:ascii="Times New Roman" w:hAnsi="Times New Roman"/>
          <w:b w:val="false"/>
          <w:bCs w:val="false"/>
          <w:color w:val="000000"/>
          <w:sz w:val="24"/>
          <w:szCs w:val="24"/>
        </w:rPr>
        <w:t>zku z powy</w:t>
      </w:r>
      <w:r>
        <w:rPr>
          <w:rFonts w:eastAsia="TT1Ao00" w:cs="Times New Roman" w:ascii="Times New Roman" w:hAnsi="Times New Roman"/>
          <w:b w:val="false"/>
          <w:bCs w:val="false"/>
          <w:color w:val="000000"/>
          <w:sz w:val="24"/>
          <w:szCs w:val="24"/>
        </w:rPr>
        <w:t>ż</w:t>
      </w:r>
      <w:r>
        <w:rPr>
          <w:rFonts w:eastAsia="Times New Roman" w:cs="Times New Roman" w:ascii="Times New Roman" w:hAnsi="Times New Roman"/>
          <w:b w:val="false"/>
          <w:bCs w:val="false"/>
          <w:color w:val="000000"/>
          <w:sz w:val="24"/>
          <w:szCs w:val="24"/>
        </w:rPr>
        <w:t>szym informacja jest zasadna i wnosimy o zmian</w:t>
      </w:r>
      <w:r>
        <w:rPr>
          <w:rFonts w:eastAsia="TT1Ao00" w:cs="Times New Roman" w:ascii="Times New Roman" w:hAnsi="Times New Roman"/>
          <w:b w:val="false"/>
          <w:bCs w:val="false"/>
          <w:color w:val="000000"/>
          <w:sz w:val="24"/>
          <w:szCs w:val="24"/>
        </w:rPr>
        <w:t xml:space="preserve">ę </w:t>
      </w:r>
      <w:r>
        <w:rPr>
          <w:rFonts w:eastAsia="Times New Roman" w:cs="Times New Roman" w:ascii="Times New Roman" w:hAnsi="Times New Roman"/>
          <w:b w:val="false"/>
          <w:bCs w:val="false"/>
          <w:color w:val="000000"/>
          <w:sz w:val="24"/>
          <w:szCs w:val="24"/>
        </w:rPr>
        <w:t>parametrów.</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Zamawiający  wyraża zgodę na tolerancję +/- 5% od parametrów wymaganej sztucznej trawy, jeżeli nie ogranicza to uzyskania certyfikatu FIFA, oraz nie odstępuje od wymogu FIFA PREFERRED PRODUCER.</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7.</w:t>
      </w:r>
    </w:p>
    <w:p>
      <w:pPr>
        <w:pStyle w:val="Normal"/>
        <w:autoSpaceDE w:val="false"/>
        <w:jc w:val="left"/>
        <w:rPr/>
      </w:pPr>
      <w:r>
        <w:rPr>
          <w:rFonts w:cs="Times New Roman" w:ascii="Times New Roman" w:hAnsi="Times New Roman"/>
          <w:b w:val="false"/>
          <w:bCs w:val="false"/>
          <w:color w:val="000000"/>
          <w:sz w:val="24"/>
          <w:szCs w:val="24"/>
        </w:rPr>
        <w:t>W związku ze sprostowaniem dotyczącym parametrów trawy jaka Zamawiający wymaga w SIWZ mam pytanie czy zostanie również zaakceptowana trawa o parametrach:</w:t>
        <w:br/>
        <w:t>typ: włókno monofilowe o przekroju asymetryczny, w kształcie sierpa z jednostronnie wbudowanym rdzeniem pośrodku włókna,</w:t>
        <w:br/>
        <w:t>szerokość poprzeczna włókna: min. 1,3 mm,</w:t>
        <w:br/>
        <w:t>kolor: 2 odcienie zielonego,</w:t>
        <w:br/>
        <w:t>wysokość włókna: 60 mm,</w:t>
        <w:br/>
        <w:t>ilość pęczków: min. 7.350 szt./m2,</w:t>
        <w:br/>
        <w:t>liczba włókien w słupku: 7 szt.,</w:t>
        <w:br/>
        <w:t>dtex: min. 14.000,</w:t>
        <w:br/>
        <w:t>ilość włókien: 102.900 szt./m2,</w:t>
        <w:br/>
        <w:t>waga włókien: min. 1.415 g/m2,</w:t>
        <w:br/>
        <w:t>grubość włókna mierzona w miejscu rdzenia: min. 310 mikronów.</w:t>
        <w:br/>
        <w:t>Trawa posiada certyfikat FIFA 2 STAR więc charakteryzuje się parametrami fizyko-mechanicznymi nie gorszymi od obecnie wymaganej.</w:t>
        <w:br/>
      </w:r>
      <w:r>
        <w:rPr>
          <w:rFonts w:cs="Times New Roman" w:ascii="Times New Roman" w:hAnsi="Times New Roman"/>
          <w:b/>
          <w:bCs/>
          <w:color w:val="000000"/>
          <w:sz w:val="24"/>
          <w:szCs w:val="24"/>
        </w:rPr>
        <w:t>Odpowiedź:   Zamawiający  wyraża zgodę na tolerancję +/- 5% od parametrów wymaganej sztucznej trawy jeżeli  nie ogranicza to uzyskania certyfikatu FIFA.</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8.</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 nawiązaniu do przedmiotowego postępowania informuję, że dokumentacja techniczna wskazuje maszty w wysokości 11 m z naświetlaczami 2000 W. Źródła światła o takiej mocy mogą być instalowane na słupach minimum 18 m. Proszę o potwierdzenie, że w wycenie należy ująć słupy 11 m. </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Słupy oświetleniowe zgodne z dokumentacją – 11 m.</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ytanie 19.</w:t>
      </w:r>
    </w:p>
    <w:p>
      <w:pPr>
        <w:pStyle w:val="Normal"/>
        <w:autoSpaceDE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zy Zamawiający dopuści do udziału Wykonawcę, który posiada referencje na wybudowanie boiska pełnowymiarowego o całkowitej wartości 1.997.000,00 zł brutt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powiedź: Nie, Zamawiający wymaga doświadczenia na poziomie 2.000.000,00 zł brutto.</w:t>
      </w:r>
    </w:p>
    <w:sectPr>
      <w:type w:val="nextPage"/>
      <w:pgSz w:w="11906" w:h="16838"/>
      <w:pgMar w:left="1005" w:right="93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rPr>
        <w:sz w:val="24"/>
        <w:szCs w:val="24"/>
        <w:rFonts w:ascii="Times New Roman" w:hAnsi="Times New Roman" w:cs="Times New Roman"/>
      </w:rPr>
    </w:lvl>
    <w:lvl w:ilvl="3">
      <w:start w:val="1"/>
      <w:numFmt w:val="decimal"/>
      <w:lvlText w:val="%4."/>
      <w:lvlJc w:val="left"/>
      <w:pPr>
        <w:tabs>
          <w:tab w:val="num" w:pos="1800"/>
        </w:tabs>
        <w:ind w:left="1800" w:hanging="360"/>
      </w:pPr>
      <w:rPr>
        <w:sz w:val="24"/>
        <w:szCs w:val="24"/>
        <w:rFonts w:ascii="Times New Roman" w:hAnsi="Times New Roman" w:cs="Times New Roman"/>
      </w:rPr>
    </w:lvl>
    <w:lvl w:ilvl="4">
      <w:start w:val="1"/>
      <w:numFmt w:val="decimal"/>
      <w:lvlText w:val="%5."/>
      <w:lvlJc w:val="left"/>
      <w:pPr>
        <w:tabs>
          <w:tab w:val="num" w:pos="2160"/>
        </w:tabs>
        <w:ind w:left="2160" w:hanging="360"/>
      </w:pPr>
      <w:rPr>
        <w:sz w:val="24"/>
        <w:szCs w:val="24"/>
        <w:rFonts w:ascii="Times New Roman" w:hAnsi="Times New Roman" w:cs="Times New Roman"/>
      </w:rPr>
    </w:lvl>
    <w:lvl w:ilvl="5">
      <w:start w:val="1"/>
      <w:numFmt w:val="decimal"/>
      <w:lvlText w:val="%6."/>
      <w:lvlJc w:val="left"/>
      <w:pPr>
        <w:tabs>
          <w:tab w:val="num" w:pos="2520"/>
        </w:tabs>
        <w:ind w:left="2520" w:hanging="360"/>
      </w:pPr>
      <w:rPr>
        <w:sz w:val="24"/>
        <w:szCs w:val="24"/>
        <w:rFonts w:ascii="Times New Roman" w:hAnsi="Times New Roman" w:cs="Times New Roman"/>
      </w:rPr>
    </w:lvl>
    <w:lvl w:ilvl="6">
      <w:start w:val="1"/>
      <w:numFmt w:val="decimal"/>
      <w:lvlText w:val="%7."/>
      <w:lvlJc w:val="left"/>
      <w:pPr>
        <w:tabs>
          <w:tab w:val="num" w:pos="2880"/>
        </w:tabs>
        <w:ind w:left="2880" w:hanging="360"/>
      </w:pPr>
      <w:rPr>
        <w:sz w:val="24"/>
        <w:szCs w:val="24"/>
        <w:rFonts w:ascii="Times New Roman" w:hAnsi="Times New Roman" w:cs="Times New Roman"/>
      </w:rPr>
    </w:lvl>
    <w:lvl w:ilvl="7">
      <w:start w:val="1"/>
      <w:numFmt w:val="decimal"/>
      <w:lvlText w:val="%8."/>
      <w:lvlJc w:val="left"/>
      <w:pPr>
        <w:tabs>
          <w:tab w:val="num" w:pos="3240"/>
        </w:tabs>
        <w:ind w:left="3240" w:hanging="360"/>
      </w:pPr>
      <w:rPr>
        <w:sz w:val="24"/>
        <w:szCs w:val="24"/>
        <w:rFonts w:ascii="Times New Roman" w:hAnsi="Times New Roman" w:cs="Times New Roman"/>
      </w:rPr>
    </w:lvl>
    <w:lvl w:ilvl="8">
      <w:start w:val="1"/>
      <w:numFmt w:val="decimal"/>
      <w:lvlText w:val="%9."/>
      <w:lvlJc w:val="left"/>
      <w:pPr>
        <w:tabs>
          <w:tab w:val="num" w:pos="3600"/>
        </w:tabs>
        <w:ind w:left="360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Times New Roman" w:hAnsi="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Znakinumeracji">
    <w:name w:val="Znaki numeracji"/>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720" w:right="0" w:hanging="360"/>
    </w:pPr>
    <w:rPr>
      <w:rFonts w:ascii="Times New Roman" w:hAnsi="Times New Roman" w:eastAsia="Times New Roman" w:cs="Times New Roman"/>
      <w:sz w:val="24"/>
      <w:szCs w:val="24"/>
    </w:rPr>
  </w:style>
  <w:style w:type="paragraph" w:styleId="NoSpacing">
    <w:name w:val="No Spacing"/>
    <w:qFormat/>
    <w:pPr>
      <w:widowControl/>
      <w:suppressAutoHyphens w:val="true"/>
      <w:bidi w:val="0"/>
      <w:jc w:val="left"/>
    </w:pPr>
    <w:rPr>
      <w:rFonts w:ascii="Calibri" w:hAnsi="Calibri" w:eastAsia="Calibri" w:cs="Mangal"/>
      <w:color w:val="auto"/>
      <w:sz w:val="22"/>
      <w:szCs w:val="22"/>
      <w:lang w:val="pl-PL"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54:04Z</dcterms:created>
  <dc:creator/>
  <dc:description/>
  <dc:language>en-US</dc:language>
  <cp:lastModifiedBy/>
  <cp:lastPrinted>2012-04-25T16:19:00Z</cp:lastPrinted>
  <cp:revision>0</cp:revision>
  <dc:subject/>
  <dc:title/>
</cp:coreProperties>
</file>