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Zał. nr 2 do SIWZ</w:t>
      </w:r>
    </w:p>
    <w:p>
      <w:pPr>
        <w:pStyle w:val="Normal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stawa wraz z montażem i uruchomieniem systemu monitoringu stadionu miejskiego etap I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ramach etapu I wchodzi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ostawa wraz z montażem </w:t>
      </w:r>
    </w:p>
    <w:p>
      <w:pPr>
        <w:pStyle w:val="ListParagraph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ompletów kamer szybkoobrotowych nr:1,2,3,4,5,6,7,8,9,10</w:t>
      </w:r>
    </w:p>
    <w:p>
      <w:pPr>
        <w:pStyle w:val="Normal"/>
        <w:spacing w:lineRule="atLeast" w:line="100" w:before="0" w:after="0"/>
        <w:ind w:left="720" w:right="0" w:hanging="0"/>
        <w:rPr/>
      </w:pPr>
      <w:r>
        <w:rPr>
          <w:rFonts w:cs="Times New Roman"/>
          <w:sz w:val="24"/>
          <w:szCs w:val="24"/>
        </w:rPr>
        <w:t>Wymagania: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integrowana zewnętrzna sieciowa głowica  szybkoobrotowa typu dzień/noc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zetwornik MOS 1/3”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rozdzielczość 1280x960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ompresja H.264/ MJPEG/ MPEG4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opień ochrony przed warunkami atmosferycznymi IP66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andaloodporny klosz obudowy zewętrznej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budowany mechanizm o 128 krotnym zwiększeniu dynamiki przetwornika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oom optyczny 18x 1.3 Megapiksel/ 36x VGA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zułość 0,031 lux kolor 0,004 lux cz/b ( przy najszerszym kącie widzenia i obiektywie o jasności takiej jak obiektyw zamontowany w proponowanym modelu kamery przy najszerszym polu widzenia.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ziom zniekształceń 30 IRE, brak spowolnienia migawki. Może być większa czułość lub mniejszy poziom zniekształceń obrazu przy takim oświetleniu sceny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kład automatycznej stabilizacji  obrazu w przypadku wystąpienia drgań przetwornik MOS z progresywnym skanowaniem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budowany mechanizm redukcji szumów ( DNR )</w:t>
      </w:r>
    </w:p>
    <w:p>
      <w:pPr>
        <w:pStyle w:val="Normal"/>
        <w:spacing w:lineRule="atLeast" w:line="100" w:before="0" w:after="0"/>
        <w:ind w:left="720" w:right="0" w:hanging="0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wbudowana zawansowana detekcja ruchu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inimum dwustrumieniowa transmisja obrazu. Każdy ze strumieni niezależnie programowany. Możliwość zaprogramowania jednego strumienia do podglądu na żywo a drugiego do rejestracji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unkcja maskowania stref prywatnych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silanie kamery 24 VAC i PoE+( IEEE 802.3at)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Różne typy reakcji na sytuację alarmową np.: zapis na karcie SDHC, transfer obrazów na serwer FTP.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ejście i wyjście audio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ożliwość indywidualnego ustawienia funkcji zwiększenia dynamiki przetwornika w każdej z 256 ujęć obserwowanej sceny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emperatura pracy 0d -40 do +50°C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kład elektronicznego zwiększania czułości min. 32 razy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budowana funkcja przesyłania obrazu na wskazany adres serwera FTP zgodnie z zadanym harmonogramem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budowana funkcja Autotracking  (automatyczne śledzenie)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ożliwość dwukierunkowego przesyłania dźwięku (wbudowane gniazdo mikrofonowe oraz głośnikowe)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niazdo kart SDHC-SD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budowana funkcja detekcji twarzy połączonej z funkcją WDR</w:t>
      </w:r>
    </w:p>
    <w:p>
      <w:pPr>
        <w:pStyle w:val="ListParagrap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ompletów kamer stałopozycyjnych nr: 11,12,13,14,15,16,17,18,19</w:t>
      </w:r>
    </w:p>
    <w:p>
      <w:pPr>
        <w:pStyle w:val="ListParagraph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spacing w:lineRule="atLeast" w:line="100" w:before="0" w:after="0"/>
        <w:rPr/>
      </w:pPr>
      <w:r>
        <w:rPr>
          <w:rFonts w:cs="Times New Roman"/>
          <w:sz w:val="24"/>
          <w:szCs w:val="24"/>
        </w:rPr>
        <w:t>Wymagania: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3"/>
        </w:numPr>
        <w:spacing w:lineRule="atLeast" w:line="100" w:before="0" w:after="0"/>
        <w:rPr/>
      </w:pPr>
      <w:r>
        <w:rPr>
          <w:rFonts w:cs="Times New Roman"/>
          <w:sz w:val="24"/>
          <w:szCs w:val="24"/>
        </w:rPr>
        <w:t xml:space="preserve">Kamera wyposażona w przetwornik MOS  nie mniejszy niż 1/3” z funkcją </w:t>
      </w:r>
      <w:r>
        <w:rPr>
          <w:rFonts w:cs="Times New Roman"/>
          <w:b/>
          <w:sz w:val="24"/>
          <w:szCs w:val="24"/>
          <w:u w:val="single"/>
        </w:rPr>
        <w:t>skanowania progresywnego.</w:t>
      </w:r>
    </w:p>
    <w:p>
      <w:pPr>
        <w:pStyle w:val="ListParagraph"/>
        <w:widowControl w:val="false"/>
        <w:numPr>
          <w:ilvl w:val="0"/>
          <w:numId w:val="3"/>
        </w:numPr>
        <w:spacing w:lineRule="atLeast" w:line="100" w:before="0" w:after="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Funkcja ABF (Automatyczne regulacja położenie przetwornika)</w:t>
      </w:r>
    </w:p>
    <w:p>
      <w:pPr>
        <w:pStyle w:val="ListParagraph"/>
        <w:widowControl w:val="false"/>
        <w:numPr>
          <w:ilvl w:val="0"/>
          <w:numId w:val="3"/>
        </w:numPr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Kamera umożliwiająca wygenerowanie obrazu o rozdzielczości: 1280 x 960 pikseli </w:t>
      </w:r>
    </w:p>
    <w:p>
      <w:pPr>
        <w:pStyle w:val="ListParagraph"/>
        <w:widowControl w:val="false"/>
        <w:numPr>
          <w:ilvl w:val="0"/>
          <w:numId w:val="3"/>
        </w:numPr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amera umożliwiająca równoczesne generowanie obrazów w kompresji 2x H.264 (High Profile) lub MPEG4 oraz JPEG.</w:t>
      </w:r>
    </w:p>
    <w:p>
      <w:pPr>
        <w:pStyle w:val="ListParagraph"/>
        <w:widowControl w:val="false"/>
        <w:numPr>
          <w:ilvl w:val="0"/>
          <w:numId w:val="3"/>
        </w:numPr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bsługa protokołów internetowych: TCP/IP, UDP/IP, HTTP, FTP, SMTP, DHCP, DNS, DDNS, NTP, RTP i SNMP.</w:t>
      </w:r>
    </w:p>
    <w:p>
      <w:pPr>
        <w:pStyle w:val="ListParagraph"/>
        <w:widowControl w:val="false"/>
        <w:numPr>
          <w:ilvl w:val="0"/>
          <w:numId w:val="3"/>
        </w:numPr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inimalna czułość 0,3 lux kolor 0,2 cz/b lux.</w:t>
      </w:r>
    </w:p>
    <w:p>
      <w:pPr>
        <w:pStyle w:val="ListParagraph"/>
        <w:widowControl w:val="false"/>
        <w:numPr>
          <w:ilvl w:val="0"/>
          <w:numId w:val="3"/>
        </w:numPr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gulowana częstotliwość odświeżania obrazu.</w:t>
      </w:r>
    </w:p>
    <w:p>
      <w:pPr>
        <w:pStyle w:val="ListParagraph"/>
        <w:widowControl w:val="false"/>
        <w:numPr>
          <w:ilvl w:val="0"/>
          <w:numId w:val="3"/>
        </w:numPr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ożliwość regulowania szerokości pasma.</w:t>
      </w:r>
    </w:p>
    <w:p>
      <w:pPr>
        <w:pStyle w:val="ListParagraph"/>
        <w:widowControl w:val="false"/>
        <w:numPr>
          <w:ilvl w:val="0"/>
          <w:numId w:val="3"/>
        </w:numPr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budowany port sieci komputerowej (10Base-T/100Base-TX) umożliwiający łatwe monitorowanie za pomocą komputera PC.</w:t>
      </w:r>
    </w:p>
    <w:p>
      <w:pPr>
        <w:pStyle w:val="ListParagraph"/>
        <w:widowControl w:val="false"/>
        <w:numPr>
          <w:ilvl w:val="0"/>
          <w:numId w:val="3"/>
        </w:numPr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unkcja programowania stref prywatnych (min. 8).</w:t>
      </w:r>
    </w:p>
    <w:p>
      <w:pPr>
        <w:pStyle w:val="ListParagraph"/>
        <w:widowControl w:val="false"/>
        <w:numPr>
          <w:ilvl w:val="0"/>
          <w:numId w:val="3"/>
        </w:numPr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unkcja automatycznego śledzenia oraz równoważenia bieli (ATW / AWC)</w:t>
      </w:r>
    </w:p>
    <w:p>
      <w:pPr>
        <w:pStyle w:val="ListParagraph"/>
        <w:widowControl w:val="false"/>
        <w:numPr>
          <w:ilvl w:val="0"/>
          <w:numId w:val="3"/>
        </w:numPr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budowana technologii Wide Dynamic Range (Szeroki zakres dynamiki) oraz ABF (Adaptacyjne rozszerzenie czerni)</w:t>
      </w:r>
    </w:p>
    <w:p>
      <w:pPr>
        <w:pStyle w:val="ListParagraph"/>
        <w:widowControl w:val="false"/>
        <w:numPr>
          <w:ilvl w:val="0"/>
          <w:numId w:val="3"/>
        </w:numPr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budowana technologia Face Wide DYnamic Range (Szeroki zakres Dynamiki Twarzy)</w:t>
      </w:r>
    </w:p>
    <w:p>
      <w:pPr>
        <w:pStyle w:val="ListParagraph"/>
        <w:widowControl w:val="false"/>
        <w:numPr>
          <w:ilvl w:val="0"/>
          <w:numId w:val="3"/>
        </w:numPr>
        <w:spacing w:lineRule="atLeast" w:line="100" w:before="0" w:after="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Wbudowane gniazdo karty pamięci SDHC/SD umożliwiające zapis obrazów w przypadku braku dostępu do sieci nawet do 32 GB</w:t>
      </w:r>
    </w:p>
    <w:p>
      <w:pPr>
        <w:pStyle w:val="ListParagraph"/>
        <w:widowControl w:val="false"/>
        <w:numPr>
          <w:ilvl w:val="0"/>
          <w:numId w:val="3"/>
        </w:numPr>
        <w:spacing w:lineRule="atLeast" w:line="100" w:before="0" w:after="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Wbudowana funkcja przesyłania obrazu na wskazany adres serwera FTP zgodnie z zadanym harmonogrmem</w:t>
      </w:r>
    </w:p>
    <w:p>
      <w:pPr>
        <w:pStyle w:val="ListParagraph"/>
        <w:widowControl w:val="false"/>
        <w:numPr>
          <w:ilvl w:val="0"/>
          <w:numId w:val="3"/>
        </w:numPr>
        <w:spacing w:lineRule="atLeast" w:line="100" w:before="0" w:after="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Możliwość dwukierunkowego przesyłania dźwięku (wbudowane gniazdo mikrofonowe oraz głośnikowe).</w:t>
      </w:r>
    </w:p>
    <w:p>
      <w:pPr>
        <w:pStyle w:val="ListParagraph"/>
        <w:widowControl w:val="false"/>
        <w:numPr>
          <w:ilvl w:val="0"/>
          <w:numId w:val="3"/>
        </w:numPr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budowane złącze wejścia oraz wyjścia alarmowego.</w:t>
      </w:r>
    </w:p>
    <w:p>
      <w:pPr>
        <w:pStyle w:val="ListParagraph"/>
        <w:widowControl w:val="false"/>
        <w:numPr>
          <w:ilvl w:val="0"/>
          <w:numId w:val="3"/>
        </w:numPr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budowany cyfrowy układ detekcji ruchu.</w:t>
      </w:r>
    </w:p>
    <w:p>
      <w:pPr>
        <w:pStyle w:val="ListParagraph"/>
        <w:widowControl w:val="false"/>
        <w:numPr>
          <w:ilvl w:val="0"/>
          <w:numId w:val="3"/>
        </w:numPr>
        <w:spacing w:lineRule="atLeast" w:line="100" w:before="0" w:after="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Możliwość ustawianie czasowego harmonogramu aktywności dla detekcji ruchu lub innego rodzaju alarmu</w:t>
      </w:r>
    </w:p>
    <w:p>
      <w:pPr>
        <w:pStyle w:val="ListParagraph"/>
        <w:widowControl w:val="false"/>
        <w:numPr>
          <w:ilvl w:val="0"/>
          <w:numId w:val="3"/>
        </w:numPr>
        <w:spacing w:lineRule="atLeast" w:line="100" w:before="0" w:after="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Funkcja automatycznego ogniskowania</w:t>
      </w:r>
    </w:p>
    <w:p>
      <w:pPr>
        <w:pStyle w:val="ListParagraph"/>
        <w:widowControl w:val="false"/>
        <w:numPr>
          <w:ilvl w:val="0"/>
          <w:numId w:val="3"/>
        </w:numPr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budowana funkcja zoomu elektronicznego.</w:t>
      </w:r>
    </w:p>
    <w:p>
      <w:pPr>
        <w:pStyle w:val="ListParagraph"/>
        <w:widowControl w:val="false"/>
        <w:numPr>
          <w:ilvl w:val="0"/>
          <w:numId w:val="3"/>
        </w:numPr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budowana Wizyjna Detekcja Ruchu</w:t>
      </w:r>
    </w:p>
    <w:p>
      <w:pPr>
        <w:pStyle w:val="ListParagraph"/>
        <w:widowControl w:val="false"/>
        <w:numPr>
          <w:ilvl w:val="0"/>
          <w:numId w:val="3"/>
        </w:numPr>
        <w:spacing w:lineRule="atLeast" w:line="100" w:before="0" w:after="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Funkcja elektronicznego zwiększania czułości min. 16 razy</w:t>
      </w:r>
    </w:p>
    <w:p>
      <w:pPr>
        <w:pStyle w:val="ListParagraph"/>
        <w:widowControl w:val="false"/>
        <w:numPr>
          <w:ilvl w:val="0"/>
          <w:numId w:val="3"/>
        </w:numPr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emperatura pracy -10 - +50 st. C.</w:t>
      </w:r>
    </w:p>
    <w:p>
      <w:pPr>
        <w:pStyle w:val="ListParagraph"/>
        <w:widowControl w:val="false"/>
        <w:numPr>
          <w:ilvl w:val="0"/>
          <w:numId w:val="3"/>
        </w:numPr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Możliwość zasilania kamery z wykorzystaniem PoE (Power over Ethernet IEEE802.3af) </w:t>
      </w:r>
    </w:p>
    <w:p>
      <w:pPr>
        <w:pStyle w:val="ListParagraph"/>
        <w:widowControl w:val="false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amerę należy wyposażyć w obiektyw:</w:t>
      </w:r>
    </w:p>
    <w:p>
      <w:pPr>
        <w:pStyle w:val="ListParagraph"/>
        <w:widowControl w:val="false"/>
        <w:numPr>
          <w:ilvl w:val="0"/>
          <w:numId w:val="5"/>
        </w:numPr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mienna ogniskowa w zakresie od 2,8- 12 mm</w:t>
      </w:r>
    </w:p>
    <w:p>
      <w:pPr>
        <w:pStyle w:val="ListParagraph"/>
        <w:widowControl w:val="false"/>
        <w:numPr>
          <w:ilvl w:val="0"/>
          <w:numId w:val="5"/>
        </w:numPr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ormat 1/3”</w:t>
      </w:r>
    </w:p>
    <w:p>
      <w:pPr>
        <w:pStyle w:val="ListParagraph"/>
        <w:widowControl w:val="false"/>
        <w:numPr>
          <w:ilvl w:val="0"/>
          <w:numId w:val="5"/>
        </w:numPr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asność F/1.4- 360</w:t>
      </w:r>
    </w:p>
    <w:p>
      <w:pPr>
        <w:pStyle w:val="ListParagraph"/>
        <w:widowControl w:val="false"/>
        <w:numPr>
          <w:ilvl w:val="0"/>
          <w:numId w:val="5"/>
        </w:numPr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esłona sterowana DC</w:t>
      </w:r>
    </w:p>
    <w:p>
      <w:pPr>
        <w:pStyle w:val="ListParagraph"/>
        <w:widowControl w:val="false"/>
        <w:numPr>
          <w:ilvl w:val="0"/>
          <w:numId w:val="5"/>
        </w:numPr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yp montażu CS</w:t>
      </w:r>
    </w:p>
    <w:p>
      <w:pPr>
        <w:pStyle w:val="ListParagraph"/>
        <w:widowControl w:val="false"/>
        <w:numPr>
          <w:ilvl w:val="0"/>
          <w:numId w:val="5"/>
        </w:numPr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kres temperatury pracy -10 do +50°C</w:t>
      </w:r>
    </w:p>
    <w:p>
      <w:pPr>
        <w:pStyle w:val="ListParagraph"/>
        <w:widowControl w:val="false"/>
        <w:numPr>
          <w:ilvl w:val="0"/>
          <w:numId w:val="5"/>
        </w:numPr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warancja 36 miesięcy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amery powinny być instalowane w obudowie zewnęrznej IP65: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budowa odporna na warunki atmosferyczne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silanie 230 VAC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twierana na bok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chwyt instalacyjny w komplecie</w:t>
      </w:r>
    </w:p>
    <w:p>
      <w:pPr>
        <w:pStyle w:val="Normal"/>
        <w:numPr>
          <w:ilvl w:val="0"/>
          <w:numId w:val="4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ozmiar: 350x 120x 115 mm</w:t>
      </w:r>
    </w:p>
    <w:p>
      <w:pPr>
        <w:pStyle w:val="ListParagrap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kablowanie punktów kamerowych od 1 do 19 kablami światłowodowymi typu: U-DQ(ZN)BH 4x125 OM3 w ilości zgodnej z dokumentacją,</w:t>
      </w:r>
    </w:p>
    <w:p>
      <w:pPr>
        <w:pStyle w:val="ListParagraph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kablowanie przewodem YKY 3x4, 3x2,5 kamer od nr 1 do 19 po dwa tory na kamerę,</w:t>
      </w:r>
    </w:p>
    <w:p>
      <w:pPr>
        <w:pStyle w:val="ListParagraph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łupy stalowe 5m zgodny kolorystyką z ogrodzeniem dla kamer nr 9,14,15</w:t>
      </w:r>
    </w:p>
    <w:p>
      <w:pPr>
        <w:pStyle w:val="ListParagraph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onwertery światłowodowe w ilości 19 szt ( montaż w kamerach)</w:t>
      </w:r>
    </w:p>
    <w:p>
      <w:pPr>
        <w:pStyle w:val="ListParagraph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jestratory cyfrowe w ilości 2 szt</w:t>
      </w:r>
    </w:p>
    <w:p>
      <w:pPr>
        <w:pStyle w:val="ListParagrap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magania: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utonomiczny (typu „standalone”) rejestrator IP z niezależnym systemem operacyjnym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ównoczesny zapis obrazów oraz dźwięku z min. 16 kamer IP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ównoczesny zapis obrazów w formacie H.264, JPEG lub MPEG4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ożliwość zapisu obrazów w rozdzielczości mega pikselowej min 16 kanałów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atLeast" w:line="100" w:before="0" w:after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Wbudowany interfejs sieciowy 10Base-T/100Base-TX/1000Base-T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in. pojemność dyskowa urządzenia: 6TB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ożliwość przeszukiwania zapisanych obrazów z kryterium detekcji ruchu (zapis metadanych)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ożliwość równoległego (zgodnego z wybranym harmonogramem) zapisu obrazu z kamer na serwerze FTP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óżne tryby rejestracji: zgodnie z harmonogramem, alarmowy, manualny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ożliwość przeszukiwania zapisanych obrazów z różnymi kryteriami – data, czas, typ zdarzenia, numer kamery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ożliwość zapisywania (download) wybranych fragmentów obrazu na komputerze PC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Interfejs w postaci przeglądarki internetowej umożliwiający sterowanie oraz konfigurację kamer. 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lskie menu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ożliwość wyliczania liczby dni zapisu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Wyjście Full HD (HDMI) zapewniające wyświetlanie w wysokiej rozdzielczości obrazów zapisanych i bieżących. 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Ekologiczne, automatyczne sterowanie podświetleniem ekranu w różnego rodzaju monitorach LCD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Sterowanie kamerami Panasonic: obrót / pochylenie, zoom, ogniskowanie, jaskrawość, położenie zaprogramowane, tryb automatyczny (w zależności od modelu kamery) 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Działająca w czasie rzeczywistym funkcja porównywania twarzy porównująca zapisane obrazy twarzy z twarzami wyświetlanymi na obrazie bieżącym. 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emperatura pracy +5 - +40 st. C.</w:t>
      </w:r>
    </w:p>
    <w:p>
      <w:pPr>
        <w:pStyle w:val="ListParagrap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onitory 19” w ilości 2 szt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Monitor LCD 19” 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inimalna rozdzielczość 1366x768 pikseli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inimalny Kontrast 1000:1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aleta barw ok. 16,7 miliona kolorów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Zasilacz wbudowany w obudowę.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ożliwość montażu na ścianie (VESA)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ożliwość zabezpieczenia przed kradzieżą.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Kompatybilność z HDMI 1080p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yjścia HDMI, RGB, BNC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Ustawienie proporcji ekranu i zakres skanowania: 16:9; 4:3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rPr/>
      </w:pPr>
      <w:r>
        <w:rPr>
          <w:rFonts w:eastAsia="Times New Roman" w:cs="Times New Roman"/>
          <w:sz w:val="24"/>
          <w:szCs w:val="24"/>
        </w:rPr>
        <w:t>Funkcja automatycznego oszczędzania energii w przypadku braku sygnału wejściowego</w:t>
      </w:r>
      <w:r>
        <w:rPr>
          <w:rFonts w:eastAsia="Times New Roman" w:cs="Calibri" w:ascii="Calibri" w:hAnsi="Calibri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utomatyczna kontrola jasności wyświetlania (mniejszy pobór prądu nawet do ok. 60%)</w:t>
      </w:r>
    </w:p>
    <w:p>
      <w:pPr>
        <w:pStyle w:val="ListParagrap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ulpit sterujący – 1 szt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Kompleksowe urządzenie sterujące przeznaczone do obsługi kamer, głowic obrotowych, monitorów i rejestratorów IP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Oddzielny joystick od pozostałych elementów sterujących, który steruje obrotem, pochyleniem i zoomem, użytkowany przez osoby lewo i praworęczne 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gulowana wysokość drążka w celu dopasowania do dłoni operatora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iękka podściółka joysticka minimalizująca zmęczenie podczas długotrwałego użytkowania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uża klawiatura numeryczna zapewniająca bezpośredni dostęp do kamer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terownik wyposażony w programowalne przyciski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ożliwość transferu danych konfiguracyjnych  jednego sterownika do drugiego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>Port 10Base-T, 100Base-TX, RJ-45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>Port RS-485, Full duplex, RS-232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ybór monitora 1 do 99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ybór numeru urządzenia 1 do 99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ybór numeru kamery 1 do 256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acja monitorująca – 1 szt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budowa Mini- Tower Chassic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rocesor  Intel minimum Core 2 Duo  3,0 GHz (lub wyższy)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amięć 3GB DDR3 (1066MHz)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60 GB (Serial ATA II 3Gb/s (7200RPM)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apęd optyczny DVD-RW SATA z oprogramowaniem do odtwarzania i nagrywania płyt DVD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łyta główna oparta o układ sterujący (chipset) firmy Intel właściwy dla użytego procesora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Karta graficzna 512MB DDR2 NVIDIA Quadro NVS420 (poczwórny adapter DVI)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Karta dźwiękowa zintegrowana z płytą główną, w standardzie High Definition,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Karta Sieciowa 100/1000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Klawiatura PS/2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ysz optyczna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ystem operacyjny MS Windows 7 Professional PL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programowanie zarządzające – 1 kpl</w:t>
      </w:r>
    </w:p>
    <w:p>
      <w:pPr>
        <w:pStyle w:val="ListParagrap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ożliwość zarządzania i wyświetlania obrazów w systemach IP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ożliwość rejestracji do 100 rejestratorów IP (stand Alone)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ożliwość rejestracji do 3200 kamer IP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ożliwość wyświetlania obrazów wprost z kamer lub poprzez rejestratory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ożliwość wyświetlania obrazów w różnych formatach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bsługa do 3 monitorów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ożliwość tworzenia i wyświetlania grup kamerowych(max. 400 grup)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terowanie kamerami (obrót, pochylenia, zoom, ogniskowanie, jaskrawość, przywoływanie i programowanie automatycznych ustawień kamery(presety, patrol)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bsługa sterownika z joystickiem z pokrętłem Jog/Shuttle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owiadamianie o alarmach 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lustrowanie ikony kamery, alarmów i rejestratorów zapewniające intuicyjną obsługę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Możliwość sterowania kamerami obrotowymi zarówno przez interfejs ekranowy jak również opcjonalny sterownik 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ożliwość odtwarzania obrazów zarejestrowanych przez system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ożliwość wyświetlania obrazów z kamer będących w trybie alarmowym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ożliwość zaawansowanego przeszukiwania obrazów i  „ściągnięcie”  ich na serwer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fektywne zarządzanie użytkownikami: poziom dostępu, priorytety itp.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rukarka termosublimacyjna</w:t>
      </w:r>
    </w:p>
    <w:p>
      <w:pPr>
        <w:pStyle w:val="ListParagrap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godna z wymaaniami ustawy</w:t>
      </w:r>
    </w:p>
    <w:p>
      <w:pPr>
        <w:pStyle w:val="ListParagraph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able YDY 3x2,5</w:t>
      </w:r>
    </w:p>
    <w:p>
      <w:pPr>
        <w:pStyle w:val="ListParagrap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ilości zgodnej z dokumantacją</w:t>
      </w:r>
    </w:p>
    <w:p>
      <w:pPr>
        <w:pStyle w:val="ListParagraph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abel  U-DQ(ZN)BH 8x125 OM3 – 250 m</w:t>
      </w:r>
    </w:p>
    <w:p>
      <w:pPr>
        <w:pStyle w:val="ListParagraph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niazda instalacyjne sieci – 10 szt</w:t>
      </w:r>
    </w:p>
    <w:p>
      <w:pPr>
        <w:pStyle w:val="ListParagrap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estawy gniazd 2 x RJ45 + 4 x 230V</w:t>
      </w:r>
    </w:p>
    <w:p>
      <w:pPr>
        <w:pStyle w:val="ListParagraph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ełącznik sieciowy – 3 szt</w:t>
      </w:r>
    </w:p>
    <w:p>
      <w:pPr>
        <w:pStyle w:val="NoSpacing"/>
        <w:numPr>
          <w:ilvl w:val="0"/>
          <w:numId w:val="11"/>
        </w:numPr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 xml:space="preserve">Liczba portów 1000 Mbps </w:t>
        <w:tab/>
        <w:tab/>
        <w:tab/>
        <w:t>8 szt.</w:t>
      </w:r>
    </w:p>
    <w:p>
      <w:pPr>
        <w:pStyle w:val="NoSpacing"/>
        <w:numPr>
          <w:ilvl w:val="0"/>
          <w:numId w:val="11"/>
        </w:numPr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Porty mini-GBIC</w:t>
        <w:tab/>
        <w:tab/>
        <w:tab/>
        <w:tab/>
        <w:t>16 x SFP</w:t>
      </w:r>
    </w:p>
    <w:p>
      <w:pPr>
        <w:pStyle w:val="NoSpacing"/>
        <w:numPr>
          <w:ilvl w:val="0"/>
          <w:numId w:val="11"/>
        </w:numPr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Liczba slotów</w:t>
        <w:tab/>
        <w:tab/>
        <w:tab/>
        <w:tab/>
        <w:tab/>
        <w:t>16 szt.</w:t>
      </w:r>
    </w:p>
    <w:p>
      <w:pPr>
        <w:pStyle w:val="NoSpacing"/>
        <w:numPr>
          <w:ilvl w:val="0"/>
          <w:numId w:val="11"/>
        </w:numPr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Standardy sieciowe</w:t>
        <w:tab/>
        <w:tab/>
        <w:tab/>
        <w:tab/>
        <w:t>802.1D STP, 802.1W RSTP, 802.1S MSTP, 802.3ad LACP, 802.1Q, 802.1p, 802.1x</w:t>
      </w:r>
    </w:p>
    <w:p>
      <w:pPr>
        <w:pStyle w:val="NoSpacing"/>
        <w:numPr>
          <w:ilvl w:val="0"/>
          <w:numId w:val="11"/>
        </w:numPr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Przepustowość</w:t>
        <w:tab/>
        <w:tab/>
        <w:tab/>
        <w:tab/>
        <w:tab/>
        <w:t>Magistrala 68Gbps, 50.6Mpps</w:t>
      </w:r>
    </w:p>
    <w:p>
      <w:pPr>
        <w:pStyle w:val="NoSpacing"/>
        <w:numPr>
          <w:ilvl w:val="0"/>
          <w:numId w:val="11"/>
        </w:numPr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Trunk</w:t>
        <w:tab/>
        <w:tab/>
        <w:tab/>
        <w:tab/>
        <w:tab/>
        <w:tab/>
        <w:t>Tak</w:t>
      </w:r>
    </w:p>
    <w:p>
      <w:pPr>
        <w:pStyle w:val="NoSpacing"/>
        <w:numPr>
          <w:ilvl w:val="0"/>
          <w:numId w:val="11"/>
        </w:numPr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Spanning Tree</w:t>
        <w:tab/>
        <w:tab/>
        <w:tab/>
        <w:tab/>
        <w:tab/>
        <w:t>802.1D STP, 802.1W RSTP, 802.1S MSTP</w:t>
      </w:r>
    </w:p>
    <w:p>
      <w:pPr>
        <w:pStyle w:val="NoSpacing"/>
        <w:numPr>
          <w:ilvl w:val="0"/>
          <w:numId w:val="11"/>
        </w:numPr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Zarządzalność</w:t>
        <w:tab/>
        <w:tab/>
        <w:tab/>
        <w:tab/>
        <w:tab/>
        <w:t>GUI z przeglądarki WWWCommand Line Interface (CLI)SNMP v.1, v.2c, v.3RMON v1Autoryzacja w oparciu o RADIUS/TACACS SSH v1, v2, SSL v3Serwer i klient Telnet</w:t>
      </w:r>
    </w:p>
    <w:p>
      <w:pPr>
        <w:pStyle w:val="NoSpacing"/>
        <w:numPr>
          <w:ilvl w:val="0"/>
          <w:numId w:val="11"/>
        </w:numPr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QoS</w:t>
        <w:tab/>
        <w:tab/>
        <w:tab/>
        <w:tab/>
        <w:tab/>
        <w:tab/>
        <w:tab/>
        <w:t>802.1p Priority Queues/Multi-Layer CoSKontrola pasma: Per port/per flow (krok co 64 kbps)Traffic MonitoringTraffic segmentationBroadcast storm control</w:t>
      </w:r>
    </w:p>
    <w:p>
      <w:pPr>
        <w:pStyle w:val="NoSpacing"/>
        <w:numPr>
          <w:ilvl w:val="0"/>
          <w:numId w:val="11"/>
        </w:numPr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VLAN</w:t>
        <w:tab/>
        <w:tab/>
        <w:tab/>
        <w:tab/>
        <w:tab/>
        <w:tab/>
        <w:tab/>
        <w:t>802.1Q, Guest VLAN</w:t>
      </w:r>
    </w:p>
    <w:p>
      <w:pPr>
        <w:pStyle w:val="NoSpacing"/>
        <w:numPr>
          <w:ilvl w:val="0"/>
          <w:numId w:val="11"/>
        </w:numPr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Montaż w szafach RACK</w:t>
        <w:tab/>
        <w:tab/>
        <w:tab/>
        <w:t>19" Rack 1U</w:t>
      </w:r>
    </w:p>
    <w:p>
      <w:pPr>
        <w:pStyle w:val="NoSpacing"/>
        <w:numPr>
          <w:ilvl w:val="0"/>
          <w:numId w:val="11"/>
        </w:numPr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Możliwość mocowania do podłoża</w:t>
        <w:tab/>
        <w:t>Nie</w:t>
      </w:r>
    </w:p>
    <w:p>
      <w:pPr>
        <w:pStyle w:val="NoSpacing"/>
        <w:numPr>
          <w:ilvl w:val="0"/>
          <w:numId w:val="11"/>
        </w:numPr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Obsługiwane protokoły</w:t>
        <w:tab/>
        <w:tab/>
        <w:tab/>
        <w:t>SNMPv2, RMON, Radius, UDP, TCP, TFTP, IP, ICMP, ARP, Telnet, BootP, HTTP, TACACS, GVRP, SNTP</w:t>
      </w:r>
    </w:p>
    <w:p>
      <w:pPr>
        <w:pStyle w:val="NoSpacing"/>
        <w:numPr>
          <w:ilvl w:val="0"/>
          <w:numId w:val="11"/>
        </w:numPr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Rozmiar tablicy adresów MAC</w:t>
        <w:tab/>
        <w:tab/>
        <w:t>8K</w:t>
      </w:r>
    </w:p>
    <w:p>
      <w:pPr>
        <w:pStyle w:val="NoSpacing"/>
        <w:numPr>
          <w:ilvl w:val="0"/>
          <w:numId w:val="11"/>
        </w:numPr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Algorytm przełączania</w:t>
        <w:tab/>
        <w:tab/>
        <w:tab/>
        <w:t>Store And Forward</w:t>
      </w:r>
    </w:p>
    <w:p>
      <w:pPr>
        <w:pStyle w:val="NoSpacing"/>
        <w:numPr>
          <w:ilvl w:val="0"/>
          <w:numId w:val="11"/>
        </w:numPr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Bufor danych</w:t>
        <w:tab/>
        <w:tab/>
        <w:tab/>
        <w:tab/>
        <w:tab/>
        <w:t>768KB</w:t>
      </w:r>
    </w:p>
    <w:p>
      <w:pPr>
        <w:pStyle w:val="NoSpacing"/>
        <w:numPr>
          <w:ilvl w:val="0"/>
          <w:numId w:val="11"/>
        </w:numPr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Zasilanie</w:t>
        <w:tab/>
        <w:tab/>
        <w:tab/>
        <w:tab/>
        <w:tab/>
        <w:tab/>
        <w:t>100 do 240VAC, 50 d0 60Hz, Zasilacz wewnętrzny</w:t>
      </w:r>
    </w:p>
    <w:p>
      <w:pPr>
        <w:pStyle w:val="NoSpacing"/>
        <w:numPr>
          <w:ilvl w:val="0"/>
          <w:numId w:val="11"/>
        </w:numPr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Wysokość</w:t>
        <w:tab/>
        <w:tab/>
        <w:tab/>
        <w:tab/>
        <w:tab/>
        <w:tab/>
        <w:t>44 mm</w:t>
      </w:r>
    </w:p>
    <w:p>
      <w:pPr>
        <w:pStyle w:val="NoSpacing"/>
        <w:numPr>
          <w:ilvl w:val="0"/>
          <w:numId w:val="11"/>
        </w:numPr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Szerokość</w:t>
        <w:tab/>
        <w:tab/>
        <w:tab/>
        <w:tab/>
        <w:tab/>
        <w:tab/>
        <w:t>440 mm</w:t>
      </w:r>
    </w:p>
    <w:p>
      <w:pPr>
        <w:pStyle w:val="NoSpacing"/>
        <w:numPr>
          <w:ilvl w:val="0"/>
          <w:numId w:val="11"/>
        </w:numPr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Głębokość</w:t>
        <w:tab/>
        <w:tab/>
        <w:tab/>
        <w:tab/>
        <w:tab/>
        <w:tab/>
        <w:t>210 mm</w:t>
      </w:r>
    </w:p>
    <w:p>
      <w:pPr>
        <w:pStyle w:val="NoSpacing"/>
        <w:numPr>
          <w:ilvl w:val="0"/>
          <w:numId w:val="11"/>
        </w:numPr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Kolor obudowy</w:t>
        <w:tab/>
        <w:tab/>
        <w:tab/>
        <w:tab/>
        <w:tab/>
        <w:t>Czarny</w:t>
      </w:r>
    </w:p>
    <w:p>
      <w:pPr>
        <w:pStyle w:val="Normal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oduły GBIC -20 szt.</w:t>
      </w:r>
    </w:p>
    <w:p>
      <w:pPr>
        <w:pStyle w:val="ListParagraph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uter dostępowy – 1szt</w:t>
      </w:r>
    </w:p>
    <w:p>
      <w:pPr>
        <w:pStyle w:val="ListParagraph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zafka sieciowa 9U – 1 szt</w:t>
      </w:r>
    </w:p>
    <w:p>
      <w:pPr>
        <w:pStyle w:val="ListParagraph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zafka sieciowa 42U 800x1000 – 1 szt</w:t>
      </w:r>
    </w:p>
    <w:p>
      <w:pPr>
        <w:pStyle w:val="ListParagraph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abel YKY 5x25 – 30m</w:t>
      </w:r>
    </w:p>
    <w:p>
      <w:pPr>
        <w:pStyle w:val="ListParagraph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ozdzielnia TE.0</w:t>
      </w:r>
    </w:p>
    <w:p>
      <w:pPr>
        <w:pStyle w:val="ListParagrap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godnie ze schematem w dokumentacji projektowej</w:t>
      </w:r>
    </w:p>
    <w:p>
      <w:pPr>
        <w:pStyle w:val="ListParagraph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ozdzielnia TE.1</w:t>
      </w:r>
    </w:p>
    <w:p>
      <w:pPr>
        <w:pStyle w:val="ListParagrap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godnie ze schematem w dokumentacji projektowej</w:t>
      </w:r>
    </w:p>
    <w:p>
      <w:pPr>
        <w:pStyle w:val="ListParagraph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ozdzielnia TE.2</w:t>
      </w:r>
    </w:p>
    <w:p>
      <w:pPr>
        <w:pStyle w:val="ListParagrap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godnie ze schematem w dokumentacji projektowej</w:t>
      </w:r>
    </w:p>
    <w:p>
      <w:pPr>
        <w:pStyle w:val="ListParagraph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PS rack 19”– 2 szt</w:t>
      </w:r>
    </w:p>
    <w:p>
      <w:pPr>
        <w:pStyle w:val="ListParagraph"/>
        <w:numPr>
          <w:ilvl w:val="0"/>
          <w:numId w:val="12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silacz awaryjny UPS 230V; </w:t>
      </w:r>
    </w:p>
    <w:p>
      <w:pPr>
        <w:pStyle w:val="ListParagraph"/>
        <w:numPr>
          <w:ilvl w:val="0"/>
          <w:numId w:val="12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800VA/1260W; </w:t>
      </w:r>
    </w:p>
    <w:p>
      <w:pPr>
        <w:pStyle w:val="ListParagraph"/>
        <w:numPr>
          <w:ilvl w:val="0"/>
          <w:numId w:val="12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/19min przy 100/50% Pmax; </w:t>
      </w:r>
    </w:p>
    <w:p>
      <w:pPr>
        <w:pStyle w:val="ListParagraph"/>
        <w:numPr>
          <w:ilvl w:val="0"/>
          <w:numId w:val="12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 mod. dodatkowym 38/81min; 4x9Ah/12V; </w:t>
      </w:r>
    </w:p>
    <w:p>
      <w:pPr>
        <w:pStyle w:val="ListParagraph"/>
        <w:numPr>
          <w:ilvl w:val="0"/>
          <w:numId w:val="12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imny start; </w:t>
      </w:r>
    </w:p>
    <w:p>
      <w:pPr>
        <w:pStyle w:val="ListParagraph"/>
        <w:numPr>
          <w:ilvl w:val="0"/>
          <w:numId w:val="12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DS; CBC; AVR; DPC; </w:t>
      </w:r>
    </w:p>
    <w:p>
      <w:pPr>
        <w:pStyle w:val="ListParagraph"/>
        <w:numPr>
          <w:ilvl w:val="0"/>
          <w:numId w:val="12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bezpieczenie przed przeciążeniem, zwarciem, przepięciami, złym podłączeniem; filtr telefoniczny; </w:t>
      </w:r>
    </w:p>
    <w:p>
      <w:pPr>
        <w:pStyle w:val="ListParagraph"/>
        <w:numPr>
          <w:ilvl w:val="0"/>
          <w:numId w:val="12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USB; </w:t>
      </w:r>
    </w:p>
    <w:p>
      <w:pPr>
        <w:pStyle w:val="ListParagraph"/>
        <w:numPr>
          <w:ilvl w:val="0"/>
          <w:numId w:val="12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RS232; 6 gniazd; </w:t>
      </w:r>
    </w:p>
    <w:p>
      <w:pPr>
        <w:pStyle w:val="ListParagraph"/>
        <w:numPr>
          <w:ilvl w:val="0"/>
          <w:numId w:val="12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Ux19''x400mm</w:t>
      </w:r>
    </w:p>
    <w:p>
      <w:pPr>
        <w:pStyle w:val="ListParagraph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iezbędne pomiary, uruchomienia i szkolenia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roman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4"/>
        </w:tabs>
        <w:ind w:left="714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BezodstpwZnak">
    <w:name w:val="Bez odstępów Znak"/>
    <w:basedOn w:val="DefaultParagraphFont"/>
    <w:qFormat/>
    <w:rPr>
      <w:rFonts w:cs="Calibr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Calibri"/>
      <w:color w:val="auto"/>
      <w:kern w:val="2"/>
      <w:sz w:val="24"/>
      <w:szCs w:val="24"/>
      <w:lang w:val="pl-PL" w:eastAsia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name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8:34:00Z</dcterms:created>
  <dc:creator>noname</dc:creator>
  <dc:description/>
  <dc:language>en-US</dc:language>
  <cp:lastModifiedBy>noname</cp:lastModifiedBy>
  <dcterms:modified xsi:type="dcterms:W3CDTF">2012-03-16T06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