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 xml:space="preserve">Inowrocław, dnia  25 marca 2005r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</w:t>
      </w:r>
      <w:r>
        <w:rPr>
          <w:b/>
          <w:color w:val="000000"/>
          <w:sz w:val="28"/>
        </w:rPr>
        <w:t xml:space="preserve">Ogłoszenie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>o przetargu nieograniczony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 :</w:t>
        <w:tab/>
      </w:r>
      <w:r>
        <w:rPr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 xml:space="preserve">telefon </w:t>
      </w:r>
      <w:r>
        <w:rPr>
          <w:color w:val="000000"/>
          <w:sz w:val="24"/>
        </w:rPr>
        <w:t xml:space="preserve"> 35 55 350    </w:t>
      </w:r>
      <w:r>
        <w:rPr>
          <w:b/>
          <w:color w:val="000000"/>
          <w:sz w:val="24"/>
        </w:rPr>
        <w:t>fax.</w:t>
      </w:r>
      <w:r>
        <w:rPr>
          <w:color w:val="000000"/>
          <w:sz w:val="24"/>
        </w:rPr>
        <w:t xml:space="preserve"> 35 55 366                                                                                 </w:t>
      </w:r>
      <w:r>
        <w:rPr>
          <w:b/>
          <w:color w:val="000000"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1. Przedmiot zamówienia :</w:t>
        <w:br/>
        <w:t xml:space="preserve">    </w:t>
      </w:r>
      <w:r>
        <w:rPr>
          <w:sz w:val="24"/>
        </w:rPr>
        <w:t xml:space="preserve">Wykonanie nawierzchni asfaltowej na boisku na terenie parku u zbiegu ulic Staszica – </w:t>
        <w:br/>
        <w:t xml:space="preserve">    Świętokrzyska – Zapadłe w Inowrocławiu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Termin realizacji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okresie do dwóch tygodni od dnia podpisania umowy, z uwzględnieniem warunków   </w:t>
        <w:br/>
        <w:t xml:space="preserve">     atmosferycznych termin może ulec wydłużeniu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Uproszczoną specyfikację istotnych warunków zamówienia oraz wszelkie informacje  </w:t>
        <w:br/>
        <w:t xml:space="preserve">    dotyczące zamówienia i specyfikacji można uzyskać u p.  Moniki Kubaszewskiej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 Ośrodku Sportu i Rekreacji w Inowrocławiu al.Niepodległości 4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Z uwagi na wartość zamówienia nie przekraczającą równowartość 60.000 EURO, zgodnie z art. 45 ust.2 ustawy o zamówieniach publicznych - Zamawiający nie żąda wnoszenia wadium.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Oferty należy składać do dn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14.04.2005r.  do godziny 12</w:t>
      </w:r>
      <w:r>
        <w:rPr>
          <w:b/>
          <w:color w:val="000000"/>
          <w:sz w:val="24"/>
          <w:vertAlign w:val="superscript"/>
        </w:rPr>
        <w:t>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>6. Otwarcie ofert nastąpi dnia 14.04.2005r.  o godzinie 12</w:t>
      </w:r>
      <w:r>
        <w:rPr>
          <w:b/>
          <w:color w:val="000000"/>
          <w:sz w:val="24"/>
          <w:vertAlign w:val="superscript"/>
        </w:rPr>
        <w:t>30</w:t>
      </w:r>
      <w:r>
        <w:rPr>
          <w:b/>
          <w:color w:val="000000"/>
          <w:sz w:val="24"/>
        </w:rPr>
        <w:t xml:space="preserve">  w siedzibie OSiR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7. 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8.  W przetargu mogą brać udział oferenci, którzy spełnią warunki wynikające z art. 22 ust. 1 ustawy o zamówieniach publicznych i zawarte w SIWZ oraz złożą wymagane dokumenty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12:00Z</dcterms:created>
  <dc:creator>O</dc:creator>
  <dc:description/>
  <dc:language>en-US</dc:language>
  <cp:lastModifiedBy>O</cp:lastModifiedBy>
  <dcterms:modified xsi:type="dcterms:W3CDTF">2005-03-24T14:08:00Z</dcterms:modified>
  <cp:revision>6</cp:revision>
  <dc:subject/>
  <dc:title>                                                                                        Inowrocław, dnia  12</dc:title>
</cp:coreProperties>
</file>